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е земельного участка расположенного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 соблюдать условия аукциона, указанные в информационном сообщении, опубликованном в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фициальном информационном бюллетене «Вестник Турковского муниципального район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купли-продажи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1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5-23T10:51:00Z</dcterms:modified>
  <cp:revision>2</cp:revision>
  <dc:subject/>
  <dc:title/>
</cp:coreProperties>
</file>