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13.06.2024 год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№ 203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4 июля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>ЛОТ № 1</w:t>
            </w:r>
            <w:r>
              <w:rPr>
                <w:color w:val="000000"/>
                <w:szCs w:val="24"/>
              </w:rPr>
              <w:t xml:space="preserve"> 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77181 кв.м, с разрешенным использованием: Сенокошение, кадастровый номер 64:35:060302:264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Ляховка, земельный участок № 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ЛОТ № 2</w:t>
            </w:r>
            <w:r>
              <w:rPr>
                <w:bCs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</w:rPr>
              <w:t>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20118 кв.м, с разрешенным использованием: Сенокошение, кадастровый номер 64:35:060302:265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Ляховка, земельный участок № 8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>ЛОТ № 3</w:t>
            </w:r>
            <w:r>
              <w:rPr>
                <w:color w:val="000000"/>
                <w:szCs w:val="24"/>
              </w:rPr>
              <w:t xml:space="preserve"> 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53805 кв.м, с разрешенным использованием: Сенокошение, кадастровый номер 64:35:060302:269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Ляховка, земельный участок № 7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>ЛОТ № 4</w:t>
            </w:r>
            <w:r>
              <w:rPr>
                <w:color w:val="000000"/>
                <w:szCs w:val="24"/>
              </w:rPr>
              <w:t xml:space="preserve"> 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78984 кв.м, с разрешенным использованием: Сенокошение, кадастровый номер 64:35:060302:272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Ляховка, земельный участок № 1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>ЛОТ № 5</w:t>
            </w:r>
            <w:r>
              <w:rPr>
                <w:color w:val="000000"/>
                <w:szCs w:val="24"/>
              </w:rPr>
              <w:t xml:space="preserve"> 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518 кв.м, с разрешенным использованием: Сенокошение, кадастровый номер 64:35:050304:244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Рязанское, п. Красный Хутор, ул. Зеленая, земельный участок 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20 000 (четыреста двадца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10 000 (сто деся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300 000 (триста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430 000 (четыреста тридца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0 000 (восемьдесят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600 (двенадцать тысяч шестьсот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3300 (три тысячи триста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9000 (девя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2900 (двенадцать тысяч девятьсот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400 (две тысячи четыреста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3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9 июня 2024 года до 00.00 часов 19 июля 2024 года (московского времени).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20 000 (четыреста двадца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10 000 (сто деся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300 000 (триста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430 000 (четыреста тридца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0 000 (восемьдесят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9 июня</w:t>
            </w:r>
            <w:r>
              <w:rPr>
                <w:szCs w:val="28"/>
              </w:rPr>
              <w:t xml:space="preserve"> 2024 года до 00.00 часов 20 июля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5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управлении имущества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22 июля 2024 г. в 08.00 часов (московского времени)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ОТ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Градостроительный регламент на территориях  Ж1 </w:t>
      </w:r>
      <w:r>
        <w:rPr>
          <w:b/>
          <w:color w:val="000000"/>
          <w:spacing w:val="-10"/>
          <w:sz w:val="24"/>
          <w:szCs w:val="28"/>
        </w:rPr>
        <w:t>–</w:t>
      </w:r>
      <w:r>
        <w:rPr>
          <w:b/>
          <w:spacing w:val="-10"/>
          <w:szCs w:val="28"/>
          <w:lang w:eastAsia="ar-SA"/>
        </w:rPr>
        <w:t>Зона застройки индивидуальными жилыми домами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500 до 3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до утверждения настоящих ПЗЗ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после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до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после утверждения настоящих ПЗЗ – от 25 до 100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,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3.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</w:t>
            </w: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едельное количество этажей – не более 3 этажей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аксимальный процент застройки в границах земельного участка – 50 %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 </w:t>
            </w:r>
            <w:r>
              <w:rPr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рот гаражей – не более 2,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не более 3 этажей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ая высота жилого дома – 12 м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аксимальный процент застройки в границах земельного участка – 60 %;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</w:t>
            </w:r>
            <w:r>
              <w:rPr>
                <w:sz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35"/>
              <w:ind w:right="101" w:hanging="0"/>
              <w:rPr/>
            </w:pPr>
            <w:r>
              <w:rPr>
                <w:sz w:val="24"/>
                <w:szCs w:val="22"/>
                <w:lang w:eastAsia="en-US"/>
              </w:rPr>
              <w:t>1. 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auto" w:line="235"/>
              <w:ind w:left="827" w:firstLine="108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 – от 100 до 400 кв.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5 до 50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5 до 50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  <w:tab w:val="left" w:pos="2797" w:leader="none"/>
                <w:tab w:val="left" w:pos="3951" w:leader="none"/>
                <w:tab w:val="left" w:pos="4486" w:leader="none"/>
                <w:tab w:val="left" w:pos="5507" w:leader="none"/>
              </w:tabs>
              <w:autoSpaceDE w:val="false"/>
              <w:ind w:right="100" w:hanging="0"/>
              <w:rPr/>
            </w:pPr>
            <w:r>
              <w:rPr>
                <w:sz w:val="24"/>
                <w:szCs w:val="22"/>
                <w:lang w:eastAsia="en-US"/>
              </w:rPr>
              <w:t>2. Минимальные отступы</w:t>
              <w:tab/>
              <w:t xml:space="preserve">от границ 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1546" w:leader="none"/>
                <w:tab w:val="left" w:pos="2466" w:leader="none"/>
                <w:tab w:val="left" w:pos="2929" w:leader="none"/>
                <w:tab w:val="left" w:pos="3878" w:leader="none"/>
                <w:tab w:val="left" w:pos="5216" w:leader="none"/>
                <w:tab w:val="left" w:pos="6360" w:leader="none"/>
              </w:tabs>
              <w:autoSpaceDE w:val="false"/>
              <w:ind w:left="10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отступ от границ земельных участков </w:t>
            </w:r>
            <w:r>
              <w:rPr>
                <w:spacing w:val="-9"/>
                <w:sz w:val="24"/>
                <w:szCs w:val="22"/>
                <w:lang w:eastAsia="en-US"/>
              </w:rPr>
              <w:t xml:space="preserve">до </w:t>
            </w:r>
            <w:r>
              <w:rPr>
                <w:sz w:val="24"/>
                <w:szCs w:val="22"/>
                <w:lang w:eastAsia="en-US"/>
              </w:rPr>
              <w:t>соседних строений – не менее 1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4" w:after="0"/>
              <w:ind w:right="9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3. Предельное количество этажей – для хозяйственных построек не более 1</w:t>
            </w:r>
            <w:r>
              <w:rPr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5" w:after="0"/>
              <w:ind w:right="105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4. Максимальный процент застройки в границах земельного участка – 40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before="2" w:after="0"/>
              <w:ind w:right="9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 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инимального затемнени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и для занятий спортом (5.1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400 до 20000 кв.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2 этаж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Иные показатели - максимальная высота оград – 1 м в лег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1429" w:firstLine="709"/>
        <w:jc w:val="both"/>
        <w:textAlignment w:val="baseline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TextBody"/>
        <w:spacing w:before="2" w:after="120"/>
        <w:ind w:left="218" w:right="227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44z3">
    <w:name w:val="WW8Num44z3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new.torg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5-21T11:30:00Z</cp:lastPrinted>
  <dcterms:modified xsi:type="dcterms:W3CDTF">2024-06-13T09:17:00Z</dcterms:modified>
  <cp:revision>1346</cp:revision>
  <dc:subject/>
  <dc:title> </dc:title>
</cp:coreProperties>
</file>