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06.2024 г. № 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ых 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6 июня 2024 года №№ 4161_1, 4161_2, 4161_3, 4161_4, 4162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851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по продаже</w:t>
      </w:r>
      <w:r>
        <w:rPr>
          <w:color w:val="000000"/>
          <w:szCs w:val="24"/>
        </w:rPr>
        <w:t xml:space="preserve"> земельных участков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1 земельный участок</w:t>
      </w:r>
      <w:r>
        <w:rPr>
          <w:szCs w:val="28"/>
        </w:rPr>
        <w:t xml:space="preserve"> из категории земель: населенных пунктов, площадью 77181 кв.м, с разрешенным использованием: Сенокошение, кадастровый номер 64:35:060302:26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Ляховка, земельный участок № 9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color w:val="000000"/>
          <w:szCs w:val="24"/>
        </w:rPr>
        <w:t>ЛОТ № 2 земельный участок</w:t>
      </w:r>
      <w:r>
        <w:rPr>
          <w:szCs w:val="28"/>
        </w:rPr>
        <w:t xml:space="preserve"> из категории земель: населенных пунктов, площадью 20118 кв.м, с разрешенным использованием: Сенокошение, кадастровый номер 64:35:060302:265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Ляховка, земельный участок № 8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ЛОТ № 3 земельный участок</w:t>
      </w:r>
      <w:r>
        <w:rPr>
          <w:szCs w:val="28"/>
        </w:rPr>
        <w:t xml:space="preserve"> из категории земель: населенных пунктов, площадью 53805 кв.м, с разрешенным использованием: Сенокошение, кадастровый номер 64:35:060302:269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Ляховка, земельный участок № 7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ЛОТ № 4 земельный участок</w:t>
      </w:r>
      <w:r>
        <w:rPr>
          <w:szCs w:val="28"/>
        </w:rPr>
        <w:t xml:space="preserve"> из категории земель: населенных пунктов, площадью 78984 кв.м, с разрешенным использованием: Сенокошение, кадастровый номер 64:35:060302:272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Студеновское, д. Ляховка, земельный участок № 1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ЛОТ № 5 земельный участок</w:t>
      </w:r>
      <w:r>
        <w:rPr>
          <w:szCs w:val="28"/>
        </w:rPr>
        <w:t xml:space="preserve"> из категории земель: населенных пунктов, площадью 518 кв.м, с разрешенным использованием: Сенокошение, кадастровый номер 64:35:050304:244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по продаже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 по продаже</w:t>
      </w:r>
      <w:r>
        <w:rPr>
          <w:color w:val="000000"/>
          <w:szCs w:val="24"/>
        </w:rPr>
        <w:t xml:space="preserve"> земельных участков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по продаже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13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6.2024 г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203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по продаже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13.06.2024 года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№ 20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4 июля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1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77181 кв.м, с разрешенным использованием: Сенокошение, кадастровый номер 64:35:060302:26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9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bCs/>
                <w:szCs w:val="28"/>
                <w:shd w:fill="FFFFFF" w:val="clear"/>
              </w:rPr>
              <w:t>ЛОТ № 2</w:t>
            </w:r>
            <w:r>
              <w:rPr>
                <w:bCs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20118 кв.м, с разрешенным использованием: Сенокошение, кадастровый номер 64:35:060302:265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8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3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3805 кв.м, с разрешенным использованием: Сенокошение, кадастровый номер 64:35:060302:26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ЛОТ № 4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78984 кв.м, с разрешенным использованием: Сенокошение, кадастровый номер 64:35:060302:272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Студеновское, д. Ляховка, земельный участок № 1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ЛОТ № 5</w:t>
            </w:r>
            <w:r>
              <w:rPr>
                <w:color w:val="000000"/>
                <w:szCs w:val="24"/>
              </w:rPr>
              <w:t xml:space="preserve"> земельный участок</w:t>
            </w:r>
            <w:r>
              <w:rPr>
                <w:szCs w:val="28"/>
              </w:rPr>
              <w:t xml:space="preserve"> из категории земель: населенных пунктов, площадью 518 кв.м, с разрешенным использованием: Сенокошение, кадастровый номер 64:35:050304:244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сельское поселение Рязанское, п. Красный Хутор, ул. Зеленая, земельный участок 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часток не имеет ограничения пра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продажи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0 000 (четыреста два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0 000 (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00 000 (триста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30 000 (четыреста три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600 (двенадцать тысяч шес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300 (три тысячи триста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9000 (дев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2900 (двенадцать тысяч девятьсот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00 (две тысячи четыреста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6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9 июня 2024 года до 00.00 часов 19 июля 2024 года (московского времени).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20 000 (четыреста два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0 000 (сто деся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00 000 (триста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430 000 (четыреста тридцать тысяч) рублей 00 копе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0 000 (восемьдесят тысяч) рублей 00 копе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9 июня</w:t>
            </w:r>
            <w:r>
              <w:rPr>
                <w:szCs w:val="28"/>
              </w:rPr>
              <w:t xml:space="preserve"> 2024 года до 00.00 часов 20 июля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 </w:t>
            </w:r>
            <w:r>
              <w:rPr>
                <w:szCs w:val="28"/>
                <w:lang w:val="en-US" w:eastAsia="en-US"/>
              </w:rPr>
              <w:t>(</w:t>
            </w:r>
            <w:hyperlink r:id="rId8">
              <w:r>
                <w:rPr>
                  <w:rStyle w:val="InternetLink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купли-продажи земельн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знакомления покупателей с иной информацией, условиями договора купли-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купли-продажи в управлении имущества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купли-продажи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продажи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22 июля 2024 г. в 08.00 часов (московского времени) в кабинете управления имущества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ОТ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6784"/>
      </w:tblGrid>
      <w:tr>
        <w:trPr>
          <w:tblHeader w:val="true"/>
          <w:trHeight w:val="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500 до 3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91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до утверждения настоящих ПЗЗ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, образованного после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до утверждения настоящих ПЗЗ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1" w:leader="none"/>
                <w:tab w:val="left" w:pos="674" w:leader="none"/>
              </w:tabs>
              <w:autoSpaceDE w:val="false"/>
              <w:spacing w:lineRule="atLeast" w:line="360"/>
              <w:ind w:left="1440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, образованного после утверждения настоящих ПЗЗ – от 25 до 100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,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ind w:left="107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3.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  <w:tab w:val="left" w:pos="674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674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</w:t>
            </w: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1099" w:leader="none"/>
              </w:tabs>
              <w:autoSpaceDE w:val="false"/>
              <w:spacing w:lineRule="atLeast" w:line="360"/>
              <w:ind w:left="720" w:right="-1" w:firstLine="107"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едельное количество этажей – не более 3 этажей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аксимальный процент застройки в границах земельного участка – 50 %;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99" w:leader="none"/>
              </w:tabs>
              <w:ind w:left="107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ворот гаражей – не более 2,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 (2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0 до 100 м;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не более 3 этажей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ая высота жилого дома – 12 м.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аксимальный процент застройки в границах земельного участка – 60 %;</w:t>
            </w:r>
          </w:p>
          <w:p>
            <w:pPr>
              <w:pStyle w:val="Normal"/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  <w:r>
              <w:rPr>
                <w:sz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служивание жилой застройки (2.7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 (2.7.2)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ение огородничества (13.1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autoSpaceDE w:val="false"/>
              <w:spacing w:lineRule="auto" w:line="235"/>
              <w:ind w:right="101" w:hanging="0"/>
              <w:rPr/>
            </w:pPr>
            <w:r>
              <w:rPr>
                <w:sz w:val="24"/>
                <w:szCs w:val="22"/>
                <w:lang w:eastAsia="en-US"/>
              </w:rPr>
              <w:t>1. Предельные (минимальные и (или) максимальные) размеры земельных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auto" w:line="235"/>
              <w:ind w:left="827" w:firstLine="108"/>
              <w:jc w:val="both"/>
              <w:textAlignment w:val="baselin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лощадь земельного участка – от 100 до 400 кв. 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ширина земельного участка – от 5 до 50</w:t>
            </w:r>
            <w:r>
              <w:rPr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  <w:tab w:val="left" w:pos="1545" w:leader="none"/>
                <w:tab w:val="left" w:pos="1546" w:leader="none"/>
              </w:tabs>
              <w:autoSpaceDE w:val="false"/>
              <w:spacing w:lineRule="exact" w:line="293"/>
              <w:ind w:left="827" w:firstLine="108"/>
              <w:jc w:val="both"/>
              <w:textAlignment w:val="baseline"/>
              <w:rPr/>
            </w:pPr>
            <w:r>
              <w:rPr>
                <w:sz w:val="24"/>
                <w:szCs w:val="22"/>
                <w:lang w:eastAsia="en-US"/>
              </w:rPr>
              <w:t>длина земельного участка – от 5 до 50</w:t>
            </w:r>
            <w:r>
              <w:rPr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left" w:pos="826" w:leader="none"/>
                <w:tab w:val="left" w:pos="2797" w:leader="none"/>
                <w:tab w:val="left" w:pos="3951" w:leader="none"/>
                <w:tab w:val="left" w:pos="4486" w:leader="none"/>
                <w:tab w:val="left" w:pos="5507" w:leader="none"/>
              </w:tabs>
              <w:autoSpaceDE w:val="false"/>
              <w:ind w:right="100" w:hanging="0"/>
              <w:rPr/>
            </w:pPr>
            <w:r>
              <w:rPr>
                <w:sz w:val="24"/>
                <w:szCs w:val="22"/>
                <w:lang w:eastAsia="en-US"/>
              </w:rPr>
              <w:t>2. Минимальные отступы</w:t>
              <w:tab/>
              <w:t xml:space="preserve">от границ 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земельных </w:t>
            </w:r>
            <w:r>
              <w:rPr>
                <w:sz w:val="24"/>
                <w:szCs w:val="22"/>
                <w:lang w:eastAsia="en-US"/>
              </w:rPr>
              <w:t>участ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  <w:tab w:val="left" w:pos="1546" w:leader="none"/>
                <w:tab w:val="left" w:pos="2466" w:leader="none"/>
                <w:tab w:val="left" w:pos="2929" w:leader="none"/>
                <w:tab w:val="left" w:pos="3878" w:leader="none"/>
                <w:tab w:val="left" w:pos="5216" w:leader="none"/>
                <w:tab w:val="left" w:pos="6360" w:leader="none"/>
              </w:tabs>
              <w:autoSpaceDE w:val="false"/>
              <w:ind w:left="10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отступ от границ земельных участков </w:t>
            </w:r>
            <w:r>
              <w:rPr>
                <w:spacing w:val="-9"/>
                <w:sz w:val="24"/>
                <w:szCs w:val="22"/>
                <w:lang w:eastAsia="en-US"/>
              </w:rPr>
              <w:t xml:space="preserve">до </w:t>
            </w:r>
            <w:r>
              <w:rPr>
                <w:sz w:val="24"/>
                <w:szCs w:val="22"/>
                <w:lang w:eastAsia="en-US"/>
              </w:rPr>
              <w:t>соседних строений – не менее 1</w:t>
            </w:r>
            <w:r>
              <w:rPr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4" w:after="0"/>
              <w:ind w:right="98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3. Предельное количество этажей – для хозяйственных построек не более 1</w:t>
            </w:r>
            <w:r>
              <w:rPr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э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lineRule="auto" w:line="235" w:before="5" w:after="0"/>
              <w:ind w:right="105" w:hanging="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4. Максимальный процент застройки в границах земельного участка – 40</w:t>
            </w:r>
            <w:r>
              <w:rPr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autoSpaceDE w:val="false"/>
              <w:spacing w:before="2" w:after="0"/>
              <w:ind w:right="9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. 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</w:t>
            </w:r>
            <w:r>
              <w:rPr>
                <w:spacing w:val="16"/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и для занятий спортом (5.1.3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 (4.4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400 до 20000 кв.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autoSpaceDE w:val="false"/>
              <w:spacing w:lineRule="atLeast" w:line="360"/>
              <w:ind w:left="107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– 5 м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ельное количество этажей – 2 этаж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>Иные показатели - максимальная высота оград – 1 м в лег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к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1429" w:firstLine="709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TextBody"/>
        <w:spacing w:before="2" w:after="120"/>
        <w:ind w:left="218" w:right="227" w:hanging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sectPr>
      <w:type w:val="nextPage"/>
      <w:pgSz w:w="11906" w:h="16838"/>
      <w:pgMar w:left="1200" w:right="6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1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ne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5-21T11:30:00Z</cp:lastPrinted>
  <dcterms:modified xsi:type="dcterms:W3CDTF">2024-06-13T07:27:00Z</dcterms:modified>
  <cp:revision>1345</cp:revision>
  <dc:subject/>
  <dc:title> </dc:title>
</cp:coreProperties>
</file>