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пли-продаж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п. Турки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 202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урковский муниципальный район Саратовской области, именуемый в дальнейшем «Продавец», в лице главы Турковского муниципального района Саратовской области Никитина Алексея Владимировича, действующего на основании Устава, и ___________________, , именуем__ в дальнейшем «Покупатель»,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ункта 1 ст. 39.3 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отокола аукциона от ________ года № ______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одавец продал и передал, а Покупатель купил и принял в собственность земельный участок из категории земель: _________, площадью ________ кв.м, с разрешенным использованием: 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Турковский муниципальный район, 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Имущество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ценка рыночной стоимости имущества составляет ____ (_______) рублей согласно отчету _____ от ______ 202___ года № ______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Цена, установленная в ходе продажи на аукционе, состоявшегося «___» _____ 202___ года, продаваемого имущества, составляет ________ (_______) рубл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уплачивает Продавцу указанную сумму, с учетом ранее перечисленного задатка в размере 0 рублей 0 копеек не позднее 30 календарных дней со дня заключения настоящего договора путем перечисления денежной суммы на единый казначейский счет 40102810845370000052, казначейский счет 03100643000000016000,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, код бюджетной классификации: 062 11 40 6013 05 0000 430, назначение платежа: плата по договору к-п № ____________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одавец ставит Покупателя в известность, что каких-либо ограничений (обременений) в отношении отчуждаемого имущества не имеется. Продавец продает имущество свободным от любых имущественных прав и претензий третьих лиц, о которых в момент заключения договора Продавец и Покупатель не могли не знать. До заключения настоящего договора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 изъятии имущества у Покупателя третьими лицами по основаниям, предусмотренным законом и возникшим до исполнения договора купли-продажи, Продавец обязан возместить Покупателю понесенные убытки, если не докажет, что Покупатель знал или должен был знать о наличии этих основа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купатель удовлетворен качественным состоянием имущества, с которым ознакомлен путем осмот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тороны добровольно и осознано заключают настоящий договор, обстоятельства, вынуждающие совершать данную сделку, на невыгодных для них условиях, 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асходы по заключению настоящего договора оплачивает Покупател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удебном порядк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Настоящий договор составлен в 2-х экземплярах, имеющих одинаковую юридическую силу по одному для каждой из сторо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Настоящий договор вступает в силу с момента подписания обеих сторон и действует до исполнения сторонами их обязатель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одавец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, казначейский счет 03100643000000016000,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  <w:tab/>
        <w:tab/>
        <w:tab/>
        <w:t>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5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4-06-14T07:05:00Z</dcterms:modified>
  <cp:revision>2</cp:revision>
  <dc:subject/>
  <dc:title/>
</cp:coreProperties>
</file>