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 202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___________________, , именуем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; ст. 39.18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отокола аукциона от ________ года № ______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давец продал и передал, а Покупатель купил и принял в собственность земельный участок из категории земель: _________, площадью ________ кв.м, с разрешенным использованием: 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Имущество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____ (_______) рублей согласно отчету _____ от ______ 202___ года № ______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, установленная в ходе продажи на аукционе, состоявшегося «___» _____ 202___ года, продаваемого имущества, составляет ________ (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, код бюджетной классификации: 062 11 40 6013 05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6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06-14T07:06:00Z</dcterms:modified>
  <cp:revision>2</cp:revision>
  <dc:subject/>
  <dc:title/>
</cp:coreProperties>
</file>