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е земельного участка расположенного по адресу: 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2"/>
                <w:szCs w:val="22"/>
                <w:shd w:fill="FFFFFF" w:val="clear"/>
              </w:rPr>
              <w:t xml:space="preserve">Российская Федерация, Саратовская область, Турковский муниципальный район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 соблюдать условия аукциона, указанные в информационном сообщении, опубликованном 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фициальном информационном бюллетене «Вестник Турковского муниципального района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и 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на официальном сайте Российской Федерации по адресу: http://www.torgi.gov.ru, 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в случае признания победителем заключить с продавцом договор купли-продажи 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тоящая заявка составлена в 2 экземплярах, один экземпляр для продавца, второй – для заявител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4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06-14T07:04:00Z</dcterms:modified>
  <cp:revision>2</cp:revision>
  <dc:subject/>
  <dc:title/>
</cp:coreProperties>
</file>