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3"/>
      </w:tblGrid>
      <w:tr>
        <w:trPr>
          <w:trHeight w:val="23" w:hRule="atLeast"/>
        </w:trPr>
        <w:tc>
          <w:tcPr>
            <w:tcW w:w="14083" w:type="dxa"/>
            <w:tcBorders/>
          </w:tcPr>
          <w:p>
            <w:pPr>
              <w:pStyle w:val="BodyText3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ложение № 1</w:t>
            </w:r>
          </w:p>
        </w:tc>
      </w:tr>
      <w:tr>
        <w:trPr>
          <w:trHeight w:val="734" w:hRule="atLeast"/>
        </w:trPr>
        <w:tc>
          <w:tcPr>
            <w:tcW w:w="14083" w:type="dxa"/>
            <w:tcBorders/>
          </w:tcPr>
          <w:p>
            <w:pPr>
              <w:pStyle w:val="BodyText3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 постановлению администрации </w:t>
            </w:r>
          </w:p>
          <w:p>
            <w:pPr>
              <w:pStyle w:val="BodyText3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урковского муниципального </w:t>
            </w:r>
          </w:p>
          <w:p>
            <w:pPr>
              <w:pStyle w:val="BodyText3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йона Саратовской области</w:t>
            </w:r>
          </w:p>
        </w:tc>
      </w:tr>
      <w:tr>
        <w:trPr>
          <w:trHeight w:val="336" w:hRule="atLeast"/>
        </w:trPr>
        <w:tc>
          <w:tcPr>
            <w:tcW w:w="14083" w:type="dxa"/>
            <w:tcBorders/>
          </w:tcPr>
          <w:p>
            <w:pPr>
              <w:pStyle w:val="BodyText3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 13.10.2022 № 707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веден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ткрытого конкурса по отбору управляющей организации д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ия многоквартирными домами, находящимися на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п. Турки Турк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  <w:lang w:val="ru-RU"/>
        </w:rPr>
        <w:t>Турковского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райо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ратовской </w:t>
      </w:r>
      <w:r>
        <w:rPr>
          <w:rFonts w:cs="Times New Roman" w:ascii="Times New Roman" w:hAnsi="Times New Roman"/>
          <w:sz w:val="24"/>
          <w:szCs w:val="24"/>
        </w:rPr>
        <w:t>области сообщает о проведении открытого конкурса по отбору управляющей орган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управления многоквартирными домами, находящимися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рп. Турки Турковского района Сарат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области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крытый конкурс провод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ся в соответств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Федеральным законом от 5 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 г. No 44 - ФЗ "О контрактной системе в сфере закупок товаров, работ, услуг д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 государственных и муниципальных нужд", с Жилищным кодексом РФ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06.02.2006 No 75 «О поряд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 органом местного самоуправления открытого конкурса по отбор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яющей организации для управления многоквартирным домом» (в ре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 Правительства РФ от 14.12.2018 N 1541), постановлением Правитель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оссийской Федерации от 21 декабря 2018 г. No 1616 "Об утверждении Прави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 управляющей организации для управления многоквартирным домом,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 которого собственниками помещений в многоквартирном доме не выбр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 управления таким домом или выбранный способ управления не реализован, 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а управляющая организация, и о внесении изменений в некоторые ак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а Российской Федерации", а также иных правовых актов, регулирующ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органом местного самоуправления открытого конкурса по отбор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яющей организации для управления жилыми домами.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а торгов: открытый конкурс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именование организатора конкурса: Администрация </w:t>
      </w:r>
      <w:r>
        <w:rPr>
          <w:rFonts w:cs="Times New Roman" w:ascii="Times New Roman" w:hAnsi="Times New Roman"/>
          <w:sz w:val="24"/>
          <w:szCs w:val="24"/>
          <w:lang w:val="ru-RU"/>
        </w:rPr>
        <w:t>Турковского муниципального района Сарат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области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и почтовый адрес: </w:t>
      </w:r>
      <w:r>
        <w:rPr>
          <w:rFonts w:cs="Times New Roman" w:ascii="Times New Roman" w:hAnsi="Times New Roman"/>
          <w:sz w:val="24"/>
          <w:szCs w:val="24"/>
          <w:lang w:val="ru-RU"/>
        </w:rPr>
        <w:t>41207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аратовская область, Турковский район, рп. Турки, ул. Советская, д. 2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gkhturki@gmail.com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телефона организатора конкурса </w:t>
      </w:r>
      <w:r>
        <w:rPr>
          <w:rFonts w:cs="Times New Roman" w:ascii="Times New Roman" w:hAnsi="Times New Roman"/>
          <w:sz w:val="24"/>
          <w:szCs w:val="24"/>
          <w:lang w:val="en-US"/>
        </w:rPr>
        <w:t>8(84543)2-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5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должностное лиц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рганизатора конкурс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Тарасов Андрей Викторови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4. Характеристика объектов конкурса.</w:t>
      </w:r>
    </w:p>
    <w:tbl>
      <w:tblPr>
        <w:tblW w:w="14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111"/>
        <w:gridCol w:w="701"/>
        <w:gridCol w:w="495"/>
        <w:gridCol w:w="540"/>
        <w:gridCol w:w="1215"/>
        <w:gridCol w:w="1705"/>
        <w:gridCol w:w="5"/>
        <w:gridCol w:w="2130"/>
        <w:gridCol w:w="2397"/>
      </w:tblGrid>
      <w:tr>
        <w:trPr>
          <w:trHeight w:val="113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Л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бъект конкурс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год вво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Этаж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ол-во кварти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 xml:space="preserve">общая площадь кварти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(м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Общая площадь нежилых помещений, не являющимися общим имуществом (м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)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 xml:space="preserve">годовая плата обязательных работ и услуг по содержанию и ремонту общего имущества собственников помещ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(руб.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стоимость 1 м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 xml:space="preserve"> общ. площади (руб./м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 xml:space="preserve"> в месяц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Многоквартирный кирпичный жилой дом по адресу: Саратовская область, Турковский район, рп. Турки, улица Железнодорожная, д. 23, на земельном участке площадью 1800 кв.м. с кадастровым номером 64:35:350605:16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(Лот № 1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99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936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0,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483,4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,9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Многоквартирный кирпичный жилой дом по адресу: Саратовская область, Турковский район, рп. Турки, улица Железнодорожная, д.21, на земельном участке площадью 3161,33 кв.м. с кадастровым номером 64:35:350605:12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(Лот № 2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99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947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0,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044,2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,9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Многоквартирный кирпичный жилой дом по адресу: Саратовская область, Турковский район, рп. Турки, улица Железнодорожная, д.19, на земельном участке площадью 2553,4 кв.м. без кадастрового номера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(Лот № 3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98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952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0,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253,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,9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Многоквартирный кирпичный жилой дом по адресу: Саратовская область, Турковский район, рп. Турки, улица Железнодорожная, д. 17, на земельном участке площадью 2294,32 кв.м. с кадастровым номером 64:35:350618:20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(Лот № 4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98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17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7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265,8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,8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Многоквартирный кирпичный жилой дом по адресу: Саратовская область, Турковский район, рп. Турки, улица Железнодорожная, д. 15, на земельном участке площадью 3097,89 кв.м. с кадастровым номером 64:35:350618:19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(Лот № 5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98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928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0,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892,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,8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Многоквартирный кирпичный жилой дом по адресу: Саратовская область, Турковский район, рп. Турки, улица Железнодорожная, д. 13, на земельном участке площадью 1100,5 кв.м. с кадастровым номером 64:35:350618:18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(Лот № 6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9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55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0,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414,8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,8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Многоквартирный панельный жилой дом по адресу: Саратовская область, Турковский район, рп. Турки, улица Железнодорожная, д. 11, на земельном участке площадью 4184,27 кв.м. с кадастровым номером 64:35:350618:17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(Лот № 7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9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3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75,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792,9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,8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ногоквартирный кирпичный жилой дом по адресу: Саратовская область,  Турковский район, рп. Турки, улица Железнодорожная, д. 9, на земельном участке площадью 3360 кв.м. с кадастровым номером 64:35:350618:16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(Лот № 8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96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88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0,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039,4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,8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Многоквартирный кирпичный жилой дом по адресу: Саратовская область, Турковский район, рп. Турки, улица Железнодорожная, д. 7, на земельном участке площадью 3302,41 кв.м. с кадастровым номером 64:35:350619:7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(Лот № 9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97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903,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723,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,8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Многоквартирный кирпичный жилой дом по адресу: Саратовская область, Турковский район, рп. Турки, улица Железнодорожная, д. 5, на земельном участке площадью 2383,32 кв.м. с кадастровым номером 64:35:350619:9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(Лот № 10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98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95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334,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,9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Многоквартирный кирпичный жилой дом по адресу: Саратовская область, Турковский район, рп. Турки, улица Советская, д. 40, на земельном участке площадью 3450,51 кв.м. с кадастровым номером 64:35:350143:3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(Лот № 11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9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84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0,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42012,4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,9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Многоквартирный кирпичный жилой дом по адресу: Саратовская область, Турковский район, рп. Турки, улица Советская, д. 57, на земельном участке площадью 944 кв.м. с кадастровым номером 64:35:350157:18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(Лот № 12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98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41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0,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20401,9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,8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ногоквартирный кирпичный жилой дом по адресу: Саратовская область, Турковский район, рп. Турки, улица Советская, д. 86, на земельном участке площадью 1541 кв.м. с кадастровым номером 64:35:350148:15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(Лот № 13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96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43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0,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5860,4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,8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Многоквартирный кирпичный жилой дом по адресу: Саратовская область, Турковский район, рп. Турки, улица Свердлова, д. 1, на земельном участке площадью 897 кв.м. с кадастровым номером 64:35:350526:46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(Лот № 14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96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67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,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5443,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,8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Многоквартирный кирпичный жилой дом по адресу: Саратовская область, Турковский район, рп. Турки, улица Свердлова, д. 2, на земельном участке площадью 953,8 кв.м. с кадастровым номером 64:35:350522:73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(Лот № 15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98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928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0,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41204,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,9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Многоквартирный кирпичный жилой дом по адресу: Саратовская область, Турковский район, рп. Турки, улица Свердлова, д. 3, на земельном участке площадью 2059 кв.м. с кадастровым номером 64:35:350526:47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(Лот № 16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9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87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0,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40988,6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,8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Многоквартирный панельный жилой дом по адресу: Саратовская область, Турковский район, рп. Турки, улица Радищева, д. 2, на земельном участке площадью 1722 кв.м. с кадастровым номером 64:35:350522:74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(Лот № 17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9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,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41256,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,8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ногоквартирный кирпичный жилой дом по адресу: Саратовская область,  Турковский район, рп. Турки, улица Радищева, д. 4, на земельном участке площадью 4239 кв.м. с кадастровым номером 64:35:350522:75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(Лот №18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9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926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0,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42804,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,8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Многоквартирный кирпичный жилой дом по адресу: Саратовская область, Турковский район, рп. Турки, улица Коммунальная, д. 1, на земельном участке площадью 2109 кв.м. с кадастровым номером 64:35:350143:14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(Лот № 19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97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56,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6461,0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,8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Многоквартирный кирпичный жилой дом по адресу: Саратовская область, Турковский район, рп. Турки, улица Коммунальная, д. 2, на земельном участке площадью 1334,96 кв.м. с кадастровым номером 64:35:350142:17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(Лот № 20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9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0,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7588,3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,8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Многоквартирный блочный жилой дом по адресу: Саратовская область, Турковский район, рп. Турки, улица Гагарина, д. 21, на земельном участке площадью 6531 кв.м. без кадастрового номера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(Лот № 21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97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19,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26771,0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,9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Многоквартирный кирпичный жилой дом по адресу: Саратовская область, Турковский район, рп. Турки, улица Карла Маркса, д. 53, на земельном участке площадью 527 кв.м. с кадастровым номером 64:35:350424:21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(Лот № 22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9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70,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23977,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,8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Многоквартирный кирпичный жилой дом по адресу: Саратовская область, Турковский район, рп. Турки, улица Горная, д. 5, на земельном участке площадью 890 кв.м. с кадастровым номером 64:35:350154:52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(Лот № 23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96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46,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20619,0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,8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Многоквартирный кирпичный жилой дом по адресу: Саратовская область, Турковский район, рп. Турки, улица Горная, д. 7, на земельном участке площадью 795 кв.м. с кадастровым номером 64:35:350154:100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(Лот № 24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96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3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2009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,85</w:t>
            </w:r>
          </w:p>
        </w:tc>
      </w:tr>
    </w:tbl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Наименова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т и услуг по содержанию и ремонту объектов конкурса: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I. Работы, необходимые для надлежащего содержания несущих конструкций (фундаментов, стен, перекрытий и покрытий, балок, ригелей, лестниц, несущих элементов крыш) и ненесущих конструкций (перегородок, внутренней отделки, полов)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боты, выполняемые в отношении фундамент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боты, выполняемые с подвалам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боты, выполняемые для надлежащего содержания сте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боты, выполняемые в целях надлежащего содержания перекрытий и покрытий многоквартирных домов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боты, выполняемые в целях надлежащего содержания крыш многоквартирных домов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боты, выполняемые в целях надлежащего содержания лестниц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боты, выполняемые в целях надлежащего содержания фаса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боты, выполняемые в целях надлежащего содержания перегородок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боты, выполняемые в целях надлежащего содержания внутренней отделк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боты, выполняемые в целях надлежащего содержания полов помещений, относящихся к общему имуществ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боты, выполняемые в целях надлежащего содержания оконных и дверных заполнений помещений, относящихся к общему имуществ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Работы, выполняемые в целях надлежащего содержания систем вентиляции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Работы, выполняемые в целях надлежащего содержания индивидуальных тепловых пунктов и водоподкачек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бщие работы, выполняемые для надлежащего содержания систем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холодного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водоснабжения  и водоотведения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Работы, выполняемые в целях надлежащего содержания электрооборудования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Работы, выполняемые в целях надлежащего содержания систем внутридомового газового оборудовани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я.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III. Работы и услуги по содержанию иного общего имущества в многоквартирном доме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Работы по содержанию помещений, входящих в состав общего имущества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.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.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Работы по содержанию придомовой территории в теплый период года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.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Работы по обеспечению вывоза, в том числе откачке, жидких бытовых отходов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.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рганизация накопления отходов I - 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.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противопожарного водоснабжения, средств противопожарной защиты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.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.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 помещения многоквартирного дома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.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 Прочие услуги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: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Контроль р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асход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электроэнергии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.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Контроль р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асход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воды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.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рочие расходы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 Размер платы за содержание и ремонт жилого помещения, рассчитан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 конкурса в зависимости от конструктивных и техническ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метр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квартирного дома, степени износа, этажности, наличия механическог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ического, санитарно-технического и иного оборудования, материала стен и кровл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 параметров, а также от объема и количества обязательных работ и услуг указа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й документации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 Перечень коммунальных услуг</w:t>
      </w:r>
      <w:r>
        <w:rPr>
          <w:rFonts w:cs="Times New Roman" w:ascii="Times New Roman" w:hAnsi="Times New Roman"/>
          <w:sz w:val="24"/>
          <w:szCs w:val="24"/>
          <w:lang w:val="ru-RU"/>
        </w:rPr>
        <w:t>: коммунальные услуги оказываются ресурсоснабжающими организаци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. Адрес официального сайта, на котором размещена конкурсн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ация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torgi.gov.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,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ww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urki.sarmo.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. С конкурсной документацией можно ознакомиться в электронном виде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фициальном сайте: www.torgi.gov.ru.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urki.sarmo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на бумажном носителе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</w:t>
      </w:r>
      <w:r>
        <w:rPr>
          <w:rFonts w:cs="Times New Roman" w:ascii="Times New Roman" w:hAnsi="Times New Roman"/>
          <w:sz w:val="24"/>
          <w:szCs w:val="24"/>
        </w:rPr>
        <w:t>дминистр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урковского муниципального района Саратовской </w:t>
      </w:r>
      <w:r>
        <w:rPr>
          <w:rFonts w:cs="Times New Roman" w:ascii="Times New Roman" w:hAnsi="Times New Roman"/>
          <w:sz w:val="24"/>
          <w:szCs w:val="24"/>
        </w:rPr>
        <w:t>области, по адресу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1207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аратовская область, Турковский район, рп. Турки, ул. Советская, д. 2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тябр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года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оября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з взимания платы.</w:t>
      </w:r>
    </w:p>
    <w:p>
      <w:pPr>
        <w:pStyle w:val="Normal"/>
        <w:spacing w:before="0" w:after="0"/>
        <w:ind w:firstLine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основании заявления любого заинтересованного лица, поданного в письменной форме, в течение 2 рабочих дней с даты получения зая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тор конкурса</w:t>
      </w:r>
      <w:r>
        <w:rPr>
          <w:rFonts w:cs="Times New Roman" w:ascii="Times New Roman" w:hAnsi="Times New Roman"/>
          <w:sz w:val="24"/>
          <w:szCs w:val="24"/>
        </w:rPr>
        <w:t xml:space="preserve"> предостав</w:t>
      </w:r>
      <w:r>
        <w:rPr>
          <w:rFonts w:cs="Times New Roman" w:ascii="Times New Roman" w:hAnsi="Times New Roman"/>
          <w:sz w:val="24"/>
          <w:szCs w:val="24"/>
          <w:lang w:val="ru-RU"/>
        </w:rPr>
        <w:t>ляет</w:t>
      </w:r>
      <w:r>
        <w:rPr>
          <w:rFonts w:cs="Times New Roman" w:ascii="Times New Roman" w:hAnsi="Times New Roman"/>
          <w:sz w:val="24"/>
          <w:szCs w:val="24"/>
        </w:rPr>
        <w:t xml:space="preserve"> такому лицу конкурсную документацию в письменной форме или в форме электронного документа без взимания платы.</w:t>
      </w:r>
    </w:p>
    <w:p>
      <w:pPr>
        <w:pStyle w:val="Normal"/>
        <w:spacing w:before="0" w:after="0"/>
        <w:ind w:firstLine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ать заявление и (или) получить конкурсную документацию можно с 09.00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час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 16.00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час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ерерыв на обед с 12.00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час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 13.00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час.</w:t>
      </w:r>
      <w:r>
        <w:rPr>
          <w:rFonts w:cs="Times New Roman" w:ascii="Times New Roman" w:hAnsi="Times New Roman"/>
          <w:sz w:val="24"/>
          <w:szCs w:val="24"/>
          <w:lang w:eastAsia="ru-RU"/>
        </w:rPr>
        <w:t>) с понедельника по пятницу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Заявки на участие в конкурсе подаются в администрацию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урковского муниципального района Саратовской </w:t>
      </w:r>
      <w:r>
        <w:rPr>
          <w:rFonts w:cs="Times New Roman" w:ascii="Times New Roman" w:hAnsi="Times New Roman"/>
          <w:sz w:val="24"/>
          <w:szCs w:val="24"/>
        </w:rPr>
        <w:t xml:space="preserve">области по адресу: </w:t>
      </w:r>
      <w:r>
        <w:rPr>
          <w:rFonts w:cs="Times New Roman" w:ascii="Times New Roman" w:hAnsi="Times New Roman"/>
          <w:sz w:val="24"/>
          <w:szCs w:val="24"/>
          <w:lang w:val="ru-RU"/>
        </w:rPr>
        <w:t>41207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аратовская область, Турковский район, рп. Турки, ул. Советская, д. 2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с 09.00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час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 16.00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час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ерерыв на обед с 12.00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час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 13.00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час.</w:t>
      </w:r>
      <w:r>
        <w:rPr>
          <w:rFonts w:cs="Times New Roman" w:ascii="Times New Roman" w:hAnsi="Times New Roman"/>
          <w:sz w:val="24"/>
          <w:szCs w:val="24"/>
          <w:lang w:eastAsia="ru-RU"/>
        </w:rPr>
        <w:t>) с понедельника по пятницу</w:t>
      </w:r>
      <w:r>
        <w:rPr>
          <w:rFonts w:cs="Times New Roman" w:ascii="Times New Roman" w:hAnsi="Times New Roman"/>
          <w:sz w:val="24"/>
          <w:szCs w:val="24"/>
        </w:rPr>
        <w:t xml:space="preserve">, начиная с </w:t>
      </w:r>
      <w:r>
        <w:rPr>
          <w:rFonts w:cs="Times New Roman" w:ascii="Times New Roman" w:hAnsi="Times New Roman"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тябр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года и до 10.00 ч</w:t>
      </w:r>
      <w:r>
        <w:rPr>
          <w:rFonts w:cs="Times New Roman" w:ascii="Times New Roman" w:hAnsi="Times New Roman"/>
          <w:sz w:val="24"/>
          <w:szCs w:val="24"/>
          <w:lang w:val="ru-RU"/>
        </w:rPr>
        <w:t>а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оября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. Вскрытие конвертов с заявками на участие в конкурсе будет производиться </w:t>
      </w:r>
      <w:r>
        <w:rPr>
          <w:rFonts w:cs="Times New Roman" w:ascii="Times New Roman" w:hAnsi="Times New Roman"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оябр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года в 10.00 ч</w:t>
      </w:r>
      <w:r>
        <w:rPr>
          <w:rFonts w:cs="Times New Roman" w:ascii="Times New Roman" w:hAnsi="Times New Roman"/>
          <w:sz w:val="24"/>
          <w:szCs w:val="24"/>
          <w:lang w:val="ru-RU"/>
        </w:rPr>
        <w:t>а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  <w:lang w:val="ru-RU"/>
        </w:rPr>
        <w:t>41207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аратовская область, Турковский район, рп. Турки, ул. Советская, д. 2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Рассмотрение заявок на участие в конкурсе будет производиться </w:t>
      </w:r>
      <w:r>
        <w:rPr>
          <w:rFonts w:cs="Times New Roman" w:ascii="Times New Roman" w:hAnsi="Times New Roman"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оября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val="ru-RU"/>
        </w:rPr>
        <w:t>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  <w:lang w:val="ru-RU"/>
        </w:rPr>
        <w:t>41207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аратовская область, Турковский район, рп. Турки, ул. Советская, д. 2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 Конкурс будет проводиться в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sz w:val="24"/>
          <w:szCs w:val="24"/>
          <w:lang w:val="ru-RU"/>
        </w:rPr>
        <w:t>.00</w:t>
      </w:r>
      <w:r>
        <w:rPr>
          <w:rFonts w:cs="Times New Roman" w:ascii="Times New Roman" w:hAnsi="Times New Roman"/>
          <w:sz w:val="24"/>
          <w:szCs w:val="24"/>
        </w:rPr>
        <w:t xml:space="preserve"> час. по </w:t>
      </w:r>
      <w:r>
        <w:rPr>
          <w:rFonts w:cs="Times New Roman" w:ascii="Times New Roman" w:hAnsi="Times New Roman"/>
          <w:sz w:val="24"/>
          <w:szCs w:val="24"/>
          <w:lang w:val="ru-RU"/>
        </w:rPr>
        <w:t>местному</w:t>
      </w:r>
      <w:r>
        <w:rPr>
          <w:rFonts w:cs="Times New Roman" w:ascii="Times New Roman" w:hAnsi="Times New Roman"/>
          <w:sz w:val="24"/>
          <w:szCs w:val="24"/>
        </w:rPr>
        <w:t xml:space="preserve"> врем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8 ноября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val="ru-RU"/>
        </w:rPr>
        <w:t>ода</w:t>
      </w:r>
      <w:r>
        <w:rPr>
          <w:rFonts w:cs="Times New Roman" w:ascii="Times New Roman" w:hAnsi="Times New Roman"/>
          <w:sz w:val="24"/>
          <w:szCs w:val="24"/>
        </w:rPr>
        <w:t xml:space="preserve"> по адресу: </w:t>
      </w:r>
      <w:r>
        <w:rPr>
          <w:rFonts w:cs="Times New Roman" w:ascii="Times New Roman" w:hAnsi="Times New Roman"/>
          <w:sz w:val="24"/>
          <w:szCs w:val="24"/>
          <w:lang w:val="ru-RU"/>
        </w:rPr>
        <w:t>41207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аратовская область, Турковский район, рп. Турки, ул. Советская, д. 2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 Размер обеспечения заявки на участие в конкурс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т № 1 - 1853,5 руб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т № 2 - 1876,8 руб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т № 3 - 1885,6 руб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т № 4 - 1719,4 руб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т № 5 - 1787,2 руб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т № 6 - 683,95 руб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т № 7 - 2658,04 руб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т № 8 - 1709,98 руб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т № 9 - 1738,47 руб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т № 10 - 1888,92 руб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т № 11 - 1750,52 руб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т № 12 - 850,08 руб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т № 13 - 660,85 руб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т № 14 - 643,5 руб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т № 15 - 1716,83 руб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т № 16 - 1707,8 руб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т № 17 - 1719,03 руб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т № 18 - 1783,51 руб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т № 19 - 685,88 руб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т № 20 - 732,85 руб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т № 21 - 1115,46 руб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т № 22 - 999,08 руб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т № 23 - 859,13 руб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т № 24 - 837,38 руб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1440" w:right="1440" w:gutter="0" w:header="0" w:top="12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Trebuchet MS" w:hAnsi="Calibri;Trebuchet MS" w:eastAsia="SimSun;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hd w:fill="FFFFFF" w:val="clear"/>
      <w:jc w:val="both"/>
    </w:pPr>
    <w:rPr>
      <w:b/>
      <w:bCs/>
      <w:color w:val="FF000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turki.sar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19:00Z</dcterms:created>
  <dc:creator>alx</dc:creator>
  <dc:description/>
  <dc:language>en-US</dc:language>
  <cp:lastModifiedBy>alx</cp:lastModifiedBy>
  <cp:lastPrinted>2022-10-17T09:00:00Z</cp:lastPrinted>
  <dcterms:modified xsi:type="dcterms:W3CDTF">2022-10-17T11:4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9719</vt:lpwstr>
  </property>
</Properties>
</file>