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1.2018 г.       № 117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83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 Турковского муниципального района от 03 декабря 2013 года  №  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29 июля 2009 года № 104-ЗСО «Об административных правонарушениях на территории Саратовской области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урковского муниципального района от 03 декабря 2013 года № 529 «Об утверждении перечня должностных лиц, уполномоченных составлять протоколы об административных правонарушениях на территории Турковского муниципального района» изменение, изложив приложение № 1 в новой редакции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ур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А.В. Ник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района от 21.11.2018 г.   № 1170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1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Style18"/>
        <w:ind w:left="34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от 03.12.2013 г.  № 5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, уполномоченных составлять протоколы об административных правонарушениях на территории Турковского муниципального района, предусмотренных Законом Саратовской области от 29 июля 2009 года № 104-ЗСО «Об административных правонарушениях на территории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984"/>
      </w:tblGrid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е лиц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верьянова А.С. – начальник отдела экономики и муниципального заказа администрации Турко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кимова Е.В.- главный специалист управления строительства, жилищно-коммунального хозяйства, ГО и ЧС администрации Турковского муниципального рай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ляков А.В. – консультант управления по организационной, правовой и кадровой работе администрации Турко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Богатырева М.В.- консультант по опеке и попечительству в отношении совершеннолетних граждан администрации Турковского муниципального рай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Князева Н.Н. -  консультант по  работе с учреждениями культуры администрации Турко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анин О.А. – начальник     управления сель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а и продовольствия администрации Турковского муниципального рай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опов В.А.- начальник управления имущества и межведомственного взаимодействия администрации Турко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Рыжкова Л.Г. – главный специалист отдела экономики и муниципального заказа администрации Турко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Седов А.В.- консультант управления строительства, жилищно-коммунального хозяйства, ГО и ЧС администрации Турко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Читаидзе Е.А. -  консультант по общественным отношениям администрации Турковского муниципального район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left="4536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2:00Z</dcterms:created>
  <dc:creator>ViPNet</dc:creator>
  <dc:description/>
  <cp:keywords/>
  <dc:language>en-US</dc:language>
  <cp:lastModifiedBy>123</cp:lastModifiedBy>
  <cp:lastPrinted>2018-10-03T15:06:00Z</cp:lastPrinted>
  <dcterms:modified xsi:type="dcterms:W3CDTF">2018-11-20T15:56:00Z</dcterms:modified>
  <cp:revision>4</cp:revision>
  <dc:subject/>
  <dc:title/>
</cp:coreProperties>
</file>