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повышении бдительности и незамедлительному информированию правоохранительных органов при выявлении предпосылок к возникновению террористических угроз, прежде всего с неправомерным использованием беспилотных воздушных судов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90500</wp:posOffset>
            </wp:positionV>
            <wp:extent cx="5711825" cy="46259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егодняшний день расширяется задействование беспилотных воздушных судов (далее - БВС) в преступных целях. Активно используют беспилотники и террористические организаци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 зон вооруженных конфликтов особо опасно применение террористами дронов-камикадзе. Они несут, как правило, небольшое количество мелких поражающих элементов, которые приводят в основном к ранениям и контузиям. Этим достигается одна из фундаментальных целей террористов - не только вызвать человеческие жертвы, но и посеять страх и панику среди населе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визуальном обнаружении следует помнить, что БВС запреща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полнять полеты, включая любые виды маневрирования, которые могут создавать опасности для други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етать над людьми, сооружениями или транспортными средствам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ближаться ближе, чем на 50 метров к людям, сооружениями или транспортными средствам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етать на высотах выше 150 метров над уровнем земл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ближаться к выполняющим полет самолетам и вертолет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 xml:space="preserve"> случае не соблюдения этих требований необходимо проявить бдительность и незамедлительно проинформировать правоохранительные органы. Телефоны для информиров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дежур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диспетчер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служ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(84543)2-15-89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 МВД России “Аркадакский” Саратовской области  8(84542)4-19-54, 8(84543)2-13-60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деление в г. Ртищево УФСБ России по Саратовской области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(84540)4-31-07, 8(84540) 4-14-82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бо позвоните 101, 112 (с мобильного телефон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и этом рекомендуется следующий алгоритм действ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Работники объекта (сотрудники), обнаружившие беспилотное воздушное судно, которое находится в воздушном пространстве над объектом (территорией) либо в непосредственной близости от его границ, незамедлительно информируют правоохранительные орг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бщении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место и время обнаружения БВ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тип (квадрокоптерный, самолетный) и направление полета БВ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личие или отсутствие на БВС средств поражения, фото- и видеосъемки (при наличии визуальных возможносте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имеющиеся на объекте средства противодействия БВ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Руководители объек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иливают периметральную охрану объекта, пропускной и внутриобъектовый режим несения служб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уществляют (в случае целесообразности) эвакуацию сотрудников из опасной зо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рганизуют визуальное наблюдение за БВС с целью определения места его запуска/посадки, а также обнаружения внешнего пилота БВ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 случае приземления или аварийной посадки БВС на территории объекта  организуют мероприятия по удалению сотрудников от места приземления БВС на безопасное расстояние и предотвращению к нему доступа до прибытия соответствующих специалис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прещают сотрудникам самостоятельно обследовать БВС, перемещать его с места приземления (падения), наносить ударное воздействие и осуществлять какие-либо действия с ним до прибытия соответствующих специалис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ивают сопровождение и проход (проезд) сил и средств территориальных отделом федеральных органов исполнительной власти на территорию объекта, прибывающих для проведения мероприятий по пресечению нахождения БВС в воздушном пространстве и розыску (поиску) внешнего пилота БВС, оказывают им всестороннюю помощь в проведении дан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 случае принятия решения должностным лицом ТО ФОИВ о пресечении нахождения БВС в воздушном пространстве над объектом, в том числе путем применения средств огневого пора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оводят до сотрудников, непосредственно осуществляющих пресечение нахождения БВС в воздушном пространстве, сведения об особенностях объекта либо участка местности, над которым пресекается нахождение БВС, расположении в непосредственной близости и в окружении данного объекта (участка местности): жилых зданий, мест временного пребывания и постоянного проживания людей, складов и иных мест хранения/использования оружия, боеприпасов, огне- и взрывоопасных материалов, опасных химических, биологических и радиоактивных веществ; критически важных, потенциально опасных и иных объектов, воздействие на которые путем применения огнестрельного оружия может создать угрозу безопасности физических лиц, организаций и учреждений, повлечь экономический, экологический и иной ущерб безопасности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посредственно участвуют в определении мест (рубежей) безопасного применения огнестрельного оружия и иных технических средств для пресечения нахождения БВС в воздушном простран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дновременно напоминаем, </w:t>
      </w:r>
      <w:r>
        <w:rPr>
          <w:rFonts w:cs="Times New Roman" w:ascii="Times New Roman" w:hAnsi="Times New Roman"/>
          <w:sz w:val="28"/>
          <w:szCs w:val="28"/>
        </w:rPr>
        <w:t>что заведомо ложное сообщение об акте терроризма является уголовно наказуемым преступлением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. 207 Уголовного 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преду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наказ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зависимости от тяжести последствий действий "телефонных террористов")</w:t>
      </w:r>
      <w:r>
        <w:rPr>
          <w:rFonts w:cs="Times New Roman" w:ascii="Times New Roman" w:hAnsi="Times New Roman"/>
          <w:sz w:val="28"/>
          <w:szCs w:val="28"/>
        </w:rPr>
        <w:t xml:space="preserve"> 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0 тысяч рублей, до лишения своб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ом до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лет. Кроме того, подлежат возмещению затраты и ущерб, причинённые та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SimSun;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9:00Z</dcterms:created>
  <dc:creator>alx</dc:creator>
  <dc:description/>
  <dc:language>en-US</dc:language>
  <cp:lastModifiedBy>alx</cp:lastModifiedBy>
  <cp:lastPrinted>2022-10-13T13:43:00Z</cp:lastPrinted>
  <dcterms:modified xsi:type="dcterms:W3CDTF">2022-10-13T11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