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54"/>
      </w:tblGrid>
      <w:tr>
        <w:trPr>
          <w:trHeight w:val="600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94740" cy="1951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;Trebuchet MS" w:cs="Calibri;Trebuchet MS"/>
              </w:rPr>
              <w:t xml:space="preserve">                                                 </w:t>
            </w:r>
          </w:p>
        </w:tc>
        <w:tc>
          <w:tcPr>
            <w:tcW w:w="875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 xml:space="preserve">УВАЖАЕМЫЕ жители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ru-RU"/>
              </w:rPr>
              <w:t xml:space="preserve"> гости Турковского район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МНИТ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то предотвращение террористических актов зависит в большей степени от вашей бд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Будьте наблюдательн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лько Вы способны своевременно обнаружить предметы и людей, посторонних в вашем подъезде, дворе, у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Будьте бдительны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!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Обращайте внимание на поведение окружающих, наличие бесхозных и несоответствующих обстановке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Не делайте вид, что ничего не замечает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 опасном поведении попутчика в транспорте. Вы имеете полное право защищать свой временный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Никогда не принимайте на хранение или передачу другому лицу предметы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аже самые безопасные. Обнаружение подозрительного предмета в неподходящем месте не должно ослаблять вашу осторожность. Злоумышленник мог попросту бросить его, испугался чего-то. Даже если у вас имеется личный опыт обращения с взрывчатыми веществами, не пытайтесь манипулировать ими. Самодельные взрыватели бывают сверхчувствитель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 приближайтесь, а тем более не прикасайтесь к подозрительному предмет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то может стоить Вам жизн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дители! Вы отвечаете за жизнь и здоровье Ваших дете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учите своих детей мерам безопасности: не разговаривать с незнакомыми людьми, не открывать дверь незнакомым лицам, не подбирать бесхозные игрушки, не прикасаться к незнакомым наход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ните сами и объясните своим детям, что заведомо ложное сообщение об акте терроризма является уголовно наказуемым преступлением!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 ОБНАРУЖЕНИИ ПОДОЗРИТЕЛЬНОГО ПРЕДМЕТ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ли угрозе террористического акт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емедленно сообщите в Единую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журную диспетчерскую службу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Турков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 телефону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8(84543)2-15-8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территориальные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подразделения органов внутренних дел и органов безопасности (МО МВД России “Аркадакский” Саратовской области по телефонам 8(84542)4-19-54, 8(84543)2-13-60 и отделение в г. Ртищево УФСБ России по Саратовской области по телефонам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8(84540)4-31-07, 8(84540) 4-14-82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zh-CN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либо позвоните 101, 112 (с мобильного телеф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509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95375" cy="133350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71550" cy="13144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04900" cy="171450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66800" cy="1638300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SimSun;Times New Roman" w:cs="Times New Roman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51:00Z</dcterms:created>
  <dc:creator>1</dc:creator>
  <dc:description/>
  <dc:language>en-US</dc:language>
  <cp:lastModifiedBy>alx</cp:lastModifiedBy>
  <cp:lastPrinted>2014-06-03T17:24:00Z</cp:lastPrinted>
  <dcterms:modified xsi:type="dcterms:W3CDTF">2022-10-13T10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