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Уважаемые жители и гости Турковского района!</w:t>
      </w:r>
    </w:p>
    <w:p>
      <w:pPr>
        <w:pStyle w:val="Normal"/>
        <w:spacing w:lineRule="auto" w:line="240" w:before="0" w:after="0"/>
        <w:ind w:firstLine="42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Антитеррористическая комиссия в Турковском муниципальном районе напоминает о необходимости соблюдения правил личной и общественной безопасности.</w:t>
      </w:r>
    </w:p>
    <w:p>
      <w:pPr>
        <w:pStyle w:val="Normal"/>
        <w:spacing w:lineRule="auto" w:line="240" w:before="0" w:after="0"/>
        <w:ind w:firstLine="42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41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Будьте бдительны во время массовых мероприятий, поездок в транспорте. 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- в ней может находиться взрывное устройство.</w:t>
      </w:r>
    </w:p>
    <w:p>
      <w:pPr>
        <w:pStyle w:val="Style15"/>
        <w:spacing w:before="0" w:after="0"/>
        <w:ind w:firstLine="41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ообщайте обо всех подозрительных гражданах и предметах сотрудникам правоохранительных органов, служб безопасности или администрации объекта (водителю, если находитесь в общественном транспорте).</w:t>
      </w:r>
    </w:p>
    <w:p>
      <w:pPr>
        <w:pStyle w:val="Style15"/>
        <w:spacing w:before="0" w:after="0"/>
        <w:ind w:firstLine="41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 принимайте от незнакомцев пакеты и сумки для перевозки, хранения. Не оставляйте свой багаж без присмотра.</w:t>
      </w:r>
    </w:p>
    <w:p>
      <w:pPr>
        <w:pStyle w:val="Style15"/>
        <w:spacing w:before="0" w:after="0"/>
        <w:ind w:firstLine="41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одители! Разъясните детям, что любой предмет, найденный на улице или в подъезде, может представлять опасность.</w:t>
      </w:r>
    </w:p>
    <w:p>
      <w:pPr>
        <w:pStyle w:val="Style15"/>
        <w:spacing w:before="0" w:after="0"/>
        <w:ind w:firstLine="41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- по обстоятельствам, старайтесь без паники и спешки покинуть опасный объект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Знайте: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еррористический акт - это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дестабилизации деятельности органов власти или международных организаций,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.</w:t>
      </w:r>
    </w:p>
    <w:p>
      <w:pPr>
        <w:pStyle w:val="Style15"/>
        <w:spacing w:before="0" w:after="0"/>
        <w:ind w:firstLine="41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бщие рекомендации: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В местах массового скопления людей обращайте внимание, где находятся резервные (запасные) выходы из здания. Заранее продумайте, как можно покинуть здание, если в нем произойдет чрезвычайное происшествие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В залах, фойе и т.д. старайтесь располагаться подальше от хрупких и тяжелых конструкций. В случае взрыва они могут упасть или разлететься на мелкие куски и осколки, причинив телесные повреждения.</w:t>
      </w:r>
    </w:p>
    <w:p>
      <w:pPr>
        <w:pStyle w:val="Style15"/>
        <w:spacing w:before="0" w:after="0"/>
        <w:ind w:firstLine="41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Если узнали из социальных сетей и чатов о готовящемся нападении или получили сообщение с предупреждением не приходить в какое-то место в конкретное время без объяснения причин тому, сообщите об этом в правоохранительные органы или в Единую диспетчерскую службу.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ри обнаружении устройства, с подозрением на взрывное, необходимо: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медленно сообщить об обнаруженном подозрительном предмете администрации объекта, либо в дежурные службы правоохранительных органов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ключить использование средств радиосвязи, мобильных телефонов, способных вызвать срабатывание радио-взрывателя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 подходить к подозрительному предмету, не трогать его руками, не подпускать к нему других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ризнаки наличия взрывных устройств: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Бесхозные сумки, свертки, портфели, чемоданы, ящики, мешки, коробки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паркованные вблизи объекта подозрительный автотранспорт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личие в бесхозных предметах и на них проводов, изоленты, батарейки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Шум из обнаруженного предмета (щелчки, тиканье часов)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стяжка из проволоки, веревки, шпагата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обычное размещение бесхозного предмета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фический и необычный запах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В случае захвата в заложники: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 своей инициативе не вступать в переговоры с террористами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раться запомнить приметы преступников, отличительные черты их лица, одежду, имена, клички, возможные шрамы и татуировки, особенности речи и манеры поведения, тематику разговоров, вооружение, средства передвижения</w:t>
        <w:tab/>
        <w:t>и</w:t>
        <w:tab/>
        <w:t>т.д.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необходимости выполнять требования нападающих, действовать с максимальной задержкой, но без риска для жизни окружающих</w:t>
        <w:tab/>
        <w:t>и своей собственной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совершение любых действий спрашивать разрешение у преступников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наличии возможности (отсутствии угрозы себе и окружающим) сообщить сотрудникам правоохранительных органов информацию о складывающейся ситуации и</w:t>
        <w:tab/>
        <w:t>преступниках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ри проведении спецслужбами операции по освобождению от преступников: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ечь на пол лицом вниз, голову закрыть руками и не двигаться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 бежать навстречу сотрудникам спецслужб или от них, так как они могут</w:t>
        <w:tab/>
        <w:t xml:space="preserve"> принять</w:t>
        <w:tab/>
        <w:t>вас</w:t>
        <w:tab/>
        <w:t>за</w:t>
        <w:tab/>
        <w:t>преступников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сли есть возможность, держаться подальше от проемов дверей и окон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ранении постараться не двигаться с целью уменьшения потери крови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сегодняшний день расширяется задействование беспилотных воздушных судов (далее - БВС) в преступных целях. Активно используют беспилотники и террористические организации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визуальном обнаружении следует помнить, что БВС запрещается: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  <w:tab/>
        <w:t>выполнять полеты, включая любые виды маневрирования, которые могут создавать опасности для других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  <w:tab/>
        <w:t>летать над людьми, сооружениями или транспортными средствами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  <w:tab/>
        <w:t>приближаться ближе, чем на 50 метров к людям, сооружениями или транспортными средствами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  <w:tab/>
        <w:t>летать на высотах выше 150 метров над уровнем земли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  <w:tab/>
        <w:t>осуществлять полеты в темное время суток;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  <w:tab/>
        <w:t>приближаться к выполняющим полет самолетам и вертолетам.</w:t>
      </w:r>
    </w:p>
    <w:p>
      <w:pPr>
        <w:pStyle w:val="Style15"/>
        <w:spacing w:before="0" w:after="0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случае не соблюдения этих требований необходимо проявить бдительность и незамедлительно проинформировать правоохранительные органы. </w:t>
      </w:r>
    </w:p>
    <w:p>
      <w:pPr>
        <w:pStyle w:val="Normal"/>
        <w:spacing w:lineRule="auto" w:line="240" w:before="0" w:after="0"/>
        <w:ind w:firstLine="4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bidi="ru-RU"/>
        </w:rPr>
        <w:t>Телефоны для информирования:</w:t>
      </w:r>
    </w:p>
    <w:p>
      <w:pPr>
        <w:pStyle w:val="Normal"/>
        <w:spacing w:lineRule="auto" w:line="240" w:before="0" w:after="0"/>
        <w:ind w:firstLine="4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Единая дежурная диспетчерская служба Турковского муниципального района 8(84543)2-15-89; </w:t>
      </w:r>
    </w:p>
    <w:p>
      <w:pPr>
        <w:pStyle w:val="Normal"/>
        <w:spacing w:lineRule="auto" w:line="240" w:before="0" w:after="0"/>
        <w:ind w:firstLine="4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О МВД России “Аркадакский” Саратовской области  8(84542)4-19-54, 8(84543)2-13-60;</w:t>
      </w:r>
    </w:p>
    <w:p>
      <w:pPr>
        <w:pStyle w:val="Normal"/>
        <w:spacing w:lineRule="auto" w:line="240" w:before="0" w:after="0"/>
        <w:ind w:firstLine="4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деление в г. Ртищево УФСБ России по Сарат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8(84540)4-31-07, 8(84540) 4-14-82;</w:t>
      </w:r>
    </w:p>
    <w:p>
      <w:pPr>
        <w:pStyle w:val="Normal"/>
        <w:spacing w:lineRule="auto" w:line="240" w:before="0" w:after="0"/>
        <w:ind w:firstLine="41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бо позвоните 101, 112 (с мобильного телефона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41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PT Astra Serif;Times New Roman" w:ascii="PT Astra Serif;Times New Roman" w:hAnsi="PT Astra Serif;Times New Roman"/>
          <w:i/>
          <w:iCs/>
          <w:sz w:val="28"/>
          <w:szCs w:val="28"/>
        </w:rPr>
        <w:t xml:space="preserve">Одновременно напоминаем, 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что заведомо ложное сообщение об акте терроризма является уголовно наказуемым преступлением! В соответствии со ст. 207 Уголовного Кодекса РФ предусматривается наказание (в зависимости от тяжести последствий действий "телефонных террористов") в виде штрафа в размере от 200 тысяч рублей, до лишения свободы сроком до 10 лет. Кроме того, подлежат возмещению затраты и ущерб, причинённые таким сообщением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Антитеррористическая комиссия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в Турковском муниципальном районе</w:t>
      </w:r>
    </w:p>
    <w:sectPr>
      <w:type w:val="nextPage"/>
      <w:pgSz w:w="11906" w:h="16838"/>
      <w:pgMar w:left="1800" w:right="866" w:gutter="0" w:header="0" w:top="10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1:00Z</dcterms:created>
  <dc:creator>alx</dc:creator>
  <dc:description/>
  <dc:language>en-US</dc:language>
  <cp:lastModifiedBy>Виктор</cp:lastModifiedBy>
  <cp:lastPrinted>2023-06-06T10:25:00Z</cp:lastPrinted>
  <dcterms:modified xsi:type="dcterms:W3CDTF">2024-06-0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