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ПАМЯТ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гражданам об их действия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при установлении уровней террористической опас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>В целях своевременного информирования населения о возникновении угрозы террористического акта могут устанавливаться уровни террористической опасности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в соответствии с Порядком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, утвержденным Указом Президента Российской Федерации от 14.06.2012 № 85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ровень террористической опасности устанавливается  решением председателя антитеррористической комиссии в субъекте Российской Федерации,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которое подлежит незамедлительному обнародованию в средства массовой информац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  <w:t>Повышенный «СИНИЙ» уровен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станавливается при наличии требующей подтверждения информации о реальной возможности совершения террористического акта при установлении </w:t>
      </w:r>
      <w:r>
        <w:rPr>
          <w:rFonts w:cs="Times New Roman" w:ascii="Times New Roman" w:hAnsi="Times New Roman"/>
          <w:b/>
          <w:sz w:val="18"/>
          <w:szCs w:val="18"/>
        </w:rPr>
        <w:t>«синего»</w:t>
      </w:r>
      <w:r>
        <w:rPr>
          <w:rFonts w:cs="Times New Roman" w:ascii="Times New Roman" w:hAnsi="Times New Roman"/>
          <w:sz w:val="18"/>
          <w:szCs w:val="18"/>
        </w:rPr>
        <w:t xml:space="preserve"> уровня террористической опасности, рекоменду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При нахождении на улице, в местах массового пребывания людей, общественном транспорте обращать внимание н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нешний вид окружающих (одежда не соответствует времени года, либо создается впечатление, что под ней находится какой - то посторонний предмет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транности в поведении окружающих (проявление нервозности, напряженного состояния, постоянное оглядывание  по сторонам, неразборчивое бормотание, попытки избежать встречи с сотрудниками правоохранительных органов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брошенные автомобили, подозрительные предметы (мешки, сумки, рюкзаки, чемоданы, пакеты, из которых могут быть видны электрические провода, электрические приборы и т.п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Обо всех подозрительных ситуациях незамедлительно сообщать сотрудникам правоохранительных орган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Оказывать содействие правоохранительным орган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Относиться с пониманием и терпением к повышенному вниманию правоохранительных орган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Не принимать от незнакомых людей свертки, коробки, сумки, рюкзаки, чемоданы и другие сомнительные предметы даже на временное хранение, а также для транспортировки. При обнаружении подозрительных предметов не приближаться к ним, не трогать, не вскрывать и 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двига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Разъяснить в семье пожилым людям и детям, что любой предмет, найденный на улице или в подъезде, может представлять опасность для их жиз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Быть в курсе происходящих событий (следить за новостями по телевидению, радио, сети «Интернет» 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C000"/>
          <w:sz w:val="24"/>
          <w:szCs w:val="24"/>
          <w:highlight w:val="none"/>
          <w:u w:val="single"/>
        </w:rPr>
      </w:pPr>
      <w:r>
        <w:rPr>
          <w:rFonts w:cs="Times New Roman" w:ascii="Times New Roman" w:hAnsi="Times New Roman"/>
          <w:b/>
          <w:bCs/>
          <w:color w:val="FFC000"/>
          <w:sz w:val="24"/>
          <w:szCs w:val="24"/>
          <w:u w:val="single"/>
        </w:rPr>
        <w:t>Высокий «ЖЕЛТЫЙ» уровен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танавливается при наличии подтвержденной информации о реальной возможности совершения террористического акта наряду с действиями, осуществляемыми при установлении «синего» уровня террористической опасности, рекоменду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Воздержаться, по возможности, от посещения мест массового пребывания люд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 </w:t>
      </w:r>
      <w:r>
        <w:rPr>
          <w:rFonts w:cs="Times New Roman" w:ascii="Times New Roman" w:hAnsi="Times New Roman"/>
          <w:bCs/>
          <w:sz w:val="18"/>
          <w:szCs w:val="18"/>
        </w:rPr>
        <w:t>При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нахождении на улице (в общественном транспорте) иметь при себе документы  удостоверяющие личность. Предоставлять их для проверки по первому требованию сотрудников правоохранительных орган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</w:t>
      </w:r>
      <w:r>
        <w:rPr>
          <w:rFonts w:cs="Times New Roman" w:ascii="Times New Roman" w:hAnsi="Times New Roman"/>
          <w:bCs/>
          <w:sz w:val="18"/>
          <w:szCs w:val="18"/>
        </w:rPr>
        <w:t>При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хождении в общественных зданиях (торговых центрах, вокзалах, аэропортах и т.п.) обращать внимание на расположение запасных выходов и указателей путей эвакуации при пожар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Обращать внимание на появление незнакомых людей и автомобилей на прилегающих к жилым домам территор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Воздержаться от передвижения с крупногабаритными сумками, рюкзаками, чемодан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Обсудить в семье план действий в случае возникновения чрезвычайной ситу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определить место, где вы сможете встретиться с членами вашей семьи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кстренной ситу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удостовериться, что у всех членов семьи есть номера телефонов других членов семьи, родственников и экстренных служб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Критический «КРАСНЫЙ» уровен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танавливается при наличии информации о совершенном террористическом акте,  либо о совершении действий, создающих непосредственную угрозу террористического акта наряду с действиями, осуществляемыми при установлении «синего» и «желтого» уровней террористической опасности, рекоменду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Организовать дежурство жильцов вашего дома, которые будут регулярно обходить здание, подъезды, обращая особое внимание на появление незнакомых  лиц и автомобилей, разгрузку ящиков и меш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Отказаться от посещения мест массового пребывания людей, отложить поездки по территории, на которой установлен уровень террористической опасности, ограничить время пребывания детей на улиц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Подготовиться к возможной эваку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дготовить набор предметов первой необходимости, деньги и докумен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дготовить запас медицинских средств, необходимых для оказания первой медицинской помощ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заготовить трехдневный запас воды и предметов питания для членов семь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Оказавшись вблизи или в месте проведения террористического акта, следует как можно скорее покинуть его без паники, избегать проявлений любопытства, при выходе из эпицентра постараться помочь пострадавшим покинуть опасную зону, не подбирать предметы и вещи, не проводить видео и фотосъем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Держать постоянно включенными телевизор, радиоприемник или радиоточ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Не допускать распространения непроверенной информации о совершении действий, создающих непосредственную угрозу террористического ак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Внимание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В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качестве маскировки для взрывных устройств</w:t>
      </w:r>
      <w:r>
        <w:rPr>
          <w:rFonts w:cs="Times New Roman" w:ascii="Times New Roman" w:hAnsi="Times New Roman"/>
          <w:sz w:val="20"/>
          <w:szCs w:val="20"/>
        </w:rPr>
        <w:t xml:space="preserve"> террористами могут использоваться обычные бытовые предметы: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коробки, сумки, портфели, сигаретные пачки, мобильные телефоны, игруш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ясните это вашим детям, родным и знаком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будьте равнодушными, ваши своевременные действия могут помочь предотвратить террористический акт и сохранить жизни окружающих.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rebuchet MS" w:hAnsi="Calibri;Trebuchet MS" w:eastAsia="SimSun;Times New Roman" w:cs="Times New Roman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4:51:00Z</dcterms:created>
  <dc:creator>1</dc:creator>
  <dc:description/>
  <dc:language>en-US</dc:language>
  <cp:lastModifiedBy>alx</cp:lastModifiedBy>
  <dcterms:modified xsi:type="dcterms:W3CDTF">2022-10-13T11:05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9719</vt:lpwstr>
  </property>
</Properties>
</file>