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 № 6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7 декабря 2022 г.                             рп. Ту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Правила землепользования и застрой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образов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урк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Уставом Турковского муниципального района администрация Турковского муниципального района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авила землепользования и застройки муниципальных образований Турковского муниципального района Саратовской области от 23 декабря 2016 года № 5/6,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ковского муниципального района                                    С.В. Ярославцев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Глава Турковск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 xml:space="preserve">              А.В. Никитин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 w:eastAsia="Calibri" w:cs="Calibri"/>
          <w:b/>
          <w:b/>
          <w:sz w:val="22"/>
          <w:szCs w:val="28"/>
        </w:rPr>
      </w:pPr>
      <w:r>
        <w:rPr>
          <w:rFonts w:eastAsia="Calibri" w:cs="Calibri" w:ascii="Calibri" w:hAnsi="Calibri"/>
          <w:b/>
          <w:sz w:val="22"/>
          <w:szCs w:val="28"/>
        </w:rPr>
      </w:r>
    </w:p>
    <w:p>
      <w:pPr>
        <w:pStyle w:val="Normal"/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5103"/>
        <w:rPr>
          <w:b/>
          <w:b/>
          <w:szCs w:val="28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" w:firstLine="5103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Турковского </w:t>
      </w:r>
    </w:p>
    <w:p>
      <w:pPr>
        <w:pStyle w:val="Normal"/>
        <w:ind w:left="567" w:firstLine="510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67" w:firstLine="5103"/>
        <w:rPr>
          <w:sz w:val="24"/>
          <w:szCs w:val="24"/>
        </w:rPr>
      </w:pPr>
      <w:r>
        <w:rPr>
          <w:sz w:val="24"/>
          <w:szCs w:val="24"/>
        </w:rPr>
        <w:t>от 07.12. 2022 года № 67/2</w:t>
      </w:r>
    </w:p>
    <w:p>
      <w:pPr>
        <w:pStyle w:val="Normal"/>
        <w:ind w:left="7080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носимые в Правила землепользования и застрой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ний Турковского муниципального района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1. В графическую часть:</w:t>
      </w:r>
    </w:p>
    <w:p>
      <w:pPr>
        <w:pStyle w:val="Normal"/>
        <w:ind w:firstLine="420"/>
        <w:jc w:val="both"/>
        <w:rPr/>
      </w:pPr>
      <w:r>
        <w:rPr>
          <w:b/>
          <w:szCs w:val="28"/>
        </w:rPr>
        <w:tab/>
      </w:r>
      <w:r>
        <w:rPr>
          <w:szCs w:val="28"/>
        </w:rPr>
        <w:t>1.1. В карте градостроительного зонирования территории с. Перевесинка Правил землепользования и застройки Перевесинского муниципального образования Турковского муниципального района Саратовской области часть зоны ТОП и часть зоны Ж1 в кадастровом квартале 64:35:030501 изменить на зону Сх2 согласно приложения 1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ab/>
        <w:t>1.2. В карте градостроительного зонирования территории с. Каменка Правил землепользования и застройки Рязанского муниципального образования Турковского муниципального района Саратовской области в юго-западной части установить зону Сх1 согласно приложения 2.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В текстовую часть:</w:t>
      </w:r>
    </w:p>
    <w:p>
      <w:pPr>
        <w:pStyle w:val="Normal"/>
        <w:ind w:firstLine="420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2.1. </w:t>
      </w:r>
      <w:r>
        <w:rPr>
          <w:szCs w:val="28"/>
        </w:rPr>
        <w:t>В ч. 1 ст. 31 Правил землепользования и застройки Перевесинского муниципального образования Турковского муниципального района Саратовской области добавить виды использования "Растениеводство (код 1.1)", "Сенокошение (код 1.19)" и "Выпас сельскохозяйственных животных (код 1.20)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. В ч. 1 ст. 31 Правил землепользования и застройки Рязанского муниципального образования Турковского муниципального района Саратовской области добавить виды использования "Растениеводство (код 1.1)", "Сенокошение (код 1.19)" и "Выпас сельскохозяйственных животных (код 1.20)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3. В ч. 1 ст. 31 Правил землепользования и застройки Студеновского муниципального образования Турковского муниципального района Саратовской области добавить виды использования "Растениеводство (код 1.1)", "Сенокошение (код 1.19)" и "Выпас сельскохозяйственных животных (код 1.20)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4. В ч. 1 ст. 31 Правил землепользования и застройки Турковского муниципального образования Турковского муниципального района Саратовской области добавить виды использования "Растениеводство (код 1.1)", "Сенокошение (код 1.19)" и "Выпас сельскохозяйственных животных (код 1.20)"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5. В ч. 1 ст. 27 Правил землепользования и застройки Турковского муниципального образования Турковского муниципального района Саратовской области добавить вид условно разрешенного использования "Общественное питание (код 4.6)".</w:t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9" w:after="1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before="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21780" cy="9366250"/>
            <wp:effectExtent l="0" t="0" r="0" b="0"/>
            <wp:docPr id="2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2415" cy="8023225"/>
            <wp:effectExtent l="0" t="0" r="0" b="0"/>
            <wp:wrapNone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0" w:right="6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7:00Z</dcterms:created>
  <dc:creator>ъ</dc:creator>
  <dc:description/>
  <cp:keywords/>
  <dc:language>en-US</dc:language>
  <cp:lastModifiedBy>Белякова ОА</cp:lastModifiedBy>
  <cp:lastPrinted>2022-12-07T11:35:00Z</cp:lastPrinted>
  <dcterms:modified xsi:type="dcterms:W3CDTF">2022-12-07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