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39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№ 87/3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От 16 июля 2024 года</w:t>
        <w:tab/>
        <w:tab/>
        <w:tab/>
        <w:tab/>
        <w:tab/>
        <w:tab/>
        <w:t>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3 статьи 33 Градостроительного кодекса Российской Федерации, Уставом Турковского муниципального района администрация Турковского муниципального района РЕШИЛ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ых образований Турковского муниципального района Саратовской области, утвержденных решением Собрания депутатов Турковского муниципального района от 23 декабря 2016 года № 5/6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  <w:tab/>
        <w:tab/>
        <w:tab/>
        <w:t>А.В. Шебал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7.2024 № 87/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авила землепользования и застрой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Турк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виды разрешенного использования земельных участков и объектов капитального строительства установленные статьей 56 Правил землепользования и застройки Студеновского муниципального образования Турковского муниципального района дополнить видом использования: «Оказание услуг связи (3.2.3)» с предельными параметрами разрешенного строительства, реконструкции объектов капитального строительства: «Не подлежат установлению. 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сновные виды разрешенного использования земельных участков и объектов капитального строительства установленные статьей 57 «Общественно-деловые зоны О1–Зона смешанной и общественно-деловой застройки» Правил землепользования и застройки Турковского муниципального образования Турковского муниципального района дополнить видом использования: «Общественное питание (4.6)» с предельными параметрами разрешенного строительства, реконструкции объектов капитального строительства: «1.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от 100 до 20000 кв. 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инимальные отступы от границ земельных участков - не подлежат установлению.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ельное количество этажей – 3 этаж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аксимальный процент застройки в границах земельного участка – 7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сновные виды разрешенного использования земельных участков и объектов капитального строительства установленные статьей 58 Правил землепользования и застройки Турковского муниципального образования Турковского муниципального района дополнить видом использования: «Общественное питание (4.6)» с предельными параметрами разрешенного строительства, реконструкции объектов капитального строительства: «1.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лощадь земельного участка – от 100 до 1000 кв. 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инимальные отступы от границ земельных участков - не подлежат установлению.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ельное количество этажей – 3 этаж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аксимальный процент застройки в границах земельного участка – 7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сновные виды разрешенного использования земельных участков и объектов капитального строительства установленные в статье 61 «Зоны сельскохозяйственного использования Сх1 – Зона сельскохозяйственных угодий» Правил землепользования и застройки Турковского муниципального образования Турковского муниципального района дополнить видом использования: «Общественное питание (4.6)» с предельными параметрами разрешенного строительства, реконструкции объектов капитального строительства: «1.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от 100 до 1000 кв. 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инимальные отступы от границ земельных участков - не подлежат установлению.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ельное количество этажей – 3 этаж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аксимальный процент застройки в границах земельного участка – 7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1:00Z</dcterms:created>
  <dc:creator>User</dc:creator>
  <dc:description/>
  <cp:keywords/>
  <dc:language>en-US</dc:language>
  <cp:lastModifiedBy>Виктор</cp:lastModifiedBy>
  <cp:lastPrinted>2019-01-16T09:54:00Z</cp:lastPrinted>
  <dcterms:modified xsi:type="dcterms:W3CDTF">2024-07-19T09:56:00Z</dcterms:modified>
  <cp:revision>4</cp:revision>
  <dc:subject/>
  <dc:title/>
</cp:coreProperties>
</file>