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ТОКОЛ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УБЛИЧНЫХ СЛУШАН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проекту внесения изменений в правила землепользования и застройки муниципальных образований Турк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рп. Турки</w:t>
        <w:tab/>
        <w:tab/>
        <w:tab/>
        <w:tab/>
        <w:tab/>
        <w:tab/>
        <w:t xml:space="preserve">       04 апреля  202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ата, время и место проведения: </w:t>
      </w:r>
      <w:r>
        <w:rPr>
          <w:bCs/>
          <w:color w:val="000000"/>
          <w:sz w:val="27"/>
          <w:szCs w:val="27"/>
        </w:rPr>
        <w:t xml:space="preserve">04 апреля 2022 </w:t>
      </w:r>
      <w:r>
        <w:rPr>
          <w:color w:val="000000"/>
          <w:sz w:val="27"/>
          <w:szCs w:val="27"/>
        </w:rPr>
        <w:t xml:space="preserve"> года с 10 ч. 00 мин. до 10 час 30 мин.; актовый зал администрации  Турковского муниципального района по адресу: Саратовская область, рп. Турки, ул. Советская, 26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Председательствующий</w:t>
      </w:r>
      <w:r>
        <w:rPr>
          <w:sz w:val="27"/>
          <w:szCs w:val="27"/>
        </w:rPr>
        <w:t>: Бережной В.С. – первый заместитель главы администрации  Турков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стников публичных слушаний: 36 че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6"/>
        <w:gridCol w:w="2824"/>
      </w:tblGrid>
      <w:tr>
        <w:trPr/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став участников: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7" w:hRule="atLeast"/>
        </w:trPr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путаты Собрания Депутатов Турковского муниципального района;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муниципальных образований;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рганизаций, учреждений;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тавители общественных организаций;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тели р.п. Турки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Бережной В.С.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ткрыл заседание по проведению публичных слушаний по проекту внесения изменений в Правила землепользования и застройки муниципальных образований  Турковского муниципального района Саратовской области и проинформировал присутствующих об основаниях и порядке проведения публичных слушаний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ажаемые участники публичных слушаний!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годня, 4 апреля 2022 г., проводятся публичные слушания в соответствии с Федеральным законом от 06.10.2003 № 131-ФЗ «Об общих принципах организации местного самоуправления в Российской Федерации», Уставом Турковского муниципального района, Положением  «О публичных слушаниях в Турковском муниципальном районе», утвержденным решением Собрания депутатов Турковского муниципального района от 07 июля 2010 г.  № 53/5 и Постановлением главы Турковского муниципального района от 02 марта 2022 г. № 1 «О проведении публичных слушаний по проекту изменений в Правила землепользования и застройки муниципальных образований Турковского муниципальн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публичные слушания приглашались депутаты Собрания депутатов Турковского муниципального района, депутаты муниципальных образований, главы муниципальных образований, руководители организаций, учреждений, представители общественных организаций, жители муниципального район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сего на публичных слушаниях присутствовало 36 человек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миссия в состав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91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7"/>
                <w:szCs w:val="27"/>
              </w:rPr>
              <w:t>Бережной В.С.  -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комиссии, первый заместитель  главы администрации Турковского муниципального района;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ов А.В. -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комиссии, начальник управления строительства и ЖКХ администрации Турковского муниципального район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7"/>
                <w:szCs w:val="27"/>
              </w:rPr>
              <w:t>Ершова Ю.И. -</w:t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секретарь комиссии, консультант управления строительства и ЖКХ администрации Турковского муниципального район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7"/>
                <w:szCs w:val="27"/>
              </w:rPr>
              <w:t>Кожурина А.С. –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яков А.В.-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В.А.-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сленникова О.Н.-</w:t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паускас А.Я.-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муниципального заказа администрации Турковского муниципального района;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сультант по правовой работе администрации Турковского муниципального района;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7"/>
                <w:szCs w:val="27"/>
              </w:rPr>
              <w:t>начальник управления имущества администрации муниципального района;</w:t>
            </w:r>
          </w:p>
          <w:p>
            <w:pPr>
              <w:pStyle w:val="Normal"/>
              <w:spacing w:before="0" w:after="280"/>
              <w:contextualSpacing/>
              <w:jc w:val="both"/>
              <w:rPr/>
            </w:pPr>
            <w:r>
              <w:rPr>
                <w:sz w:val="27"/>
                <w:szCs w:val="27"/>
              </w:rPr>
              <w:t>председатель общественного Совета Турковского муниципального района (по согласовани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инженер по учету газа ОАО «Газпром газораспределение межрегионгаз Саратов» по Турковскому районам (по согласованию)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мечания, предложения и дополнения по </w:t>
      </w:r>
      <w:r>
        <w:rPr>
          <w:sz w:val="27"/>
          <w:szCs w:val="27"/>
        </w:rPr>
        <w:t>проекту изменений в правила землепользования и застройки муниципальных образований Турковского муниципального района к рассмотрению, в комиссию по подготовке и проведению публичных слушаний в срок, отведенный для их подачи, не поступали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процессе проведения публичных слушаний будут вестись протокол, в который будут вноситься все предложения и замечания участников публичных слуша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Желающим выступить в ходе обсуждения проекта будет предоставлено слово. Время для выступления основных  докладчиков я предлагаю установить не более 10 минут, желающим выступить в ходе обсуждения вопроса повестки дня не более 5 минут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Кто за данное предложение прошу голосовать… (единогласно)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, замечания и вопросы прошу подавать в письменной форме - секретарю публичных слушаний, в устной форме задавать докладчику по окончании выступления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Кто за данное предложение прошу голосовать…(единогласно)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ТАК, на повестке дня у нас несколько вопросов, касающихся графической и текстовой части Правил землепользования и застройки муниципальных образований Турковского муниципального район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ОВЕСТКА ДН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суждение проекта внесения изменений в правила землепользования и застройки муниципальных образований Турков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Бережной В.С.:</w:t>
      </w:r>
      <w:r>
        <w:rPr>
          <w:color w:val="000000"/>
          <w:sz w:val="27"/>
          <w:szCs w:val="27"/>
        </w:rPr>
        <w:t xml:space="preserve"> Переходим к обсуждению повестки дн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ово для выступления предоставляется: Тарасову Андрею Викторовичу - начальнику управления строительства и ЖКХ 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своем выступлени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арасов А.В.  проинформировала присутствующих о вносимых изменениях и дополнениях в Правила землепользования и застройки муниципальных образований Турковского муниципального район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 графической части  Правил землепользования и застройки Рязанского муниципального образования Турковского муниципального района и Студеновского муниципального образования Турковского муниципального района добавить карты градостроительного зонирования территорий, а именно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Правила землепользования и застройки Рязанского муниципального образования добавить карту градостроительного зонирования территории с. Трубетчино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Правила землепользования и застройки Студеновского муниципального образования добавить карту градостроительного зонирования территории с. Львовка и с. Перевесино-Михайловка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В текстовой части Правил землепользования и застройки Перевесинского, Рязанского, Студеновского муниципальных образований: 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часть 2 статью 27 дополнить пунктом 2 следующего содержания:</w:t>
      </w:r>
    </w:p>
    <w:p>
      <w:pPr>
        <w:pStyle w:val="Style15"/>
        <w:ind w:left="0" w:firstLine="709"/>
        <w:jc w:val="both"/>
        <w:rPr/>
      </w:pPr>
      <w:r>
        <w:rPr>
          <w:sz w:val="27"/>
          <w:szCs w:val="27"/>
        </w:rPr>
        <w:t>«2. Зона малоэтажной жилой застройки. Кодовое обозначение зоны (индекс) – Ж2.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исполь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оэтажная многоквартирная жилая застройка (2.1.1)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окированная жилая застройка (2.3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ельные ( минимальные и (или) максимальные) размеры земельных участков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ощадь земельного участка – от 800 до 5000 кв.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 земельного участка – от 10 до 100 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 земельного участка – от 10 до 100 м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Минимальные отступы от границ земельных участков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ступ от границ земельных участков до зданий, строений, сооружений – не менее 3 м со стороны лицевого фасада и не менее 3 м со стороны фасада противоположного лицевому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редельное количество этажей – не более 3 этажей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Максимальная высота жилого дома – 12 м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Максимальный процент застройки в границах земельного участка- 60%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Иные показатели – высота ограждения земельных участков - не более 1,8 м, на границе с соседними участками ограждения должны быть сетчатые или решетчатые ограждения с целью минимального затемнения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Допускается блокировка хозяйственных построек на смежных приусадебных участках по взаимному согласию собственников жилого дома, также блокировка хозяйственных построек к основному строению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Высота зданий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ысота ворот гаражей – не боле 2,5 м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Вспомогательные строения, за исключением гаражей, размещать со стороны улиц не допускается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обслуживание (3.1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длежит установлению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, технических регламентов, СанПиН, и др. докумен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ранение автотранспорта (2.7.1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едельные (минимальные и (или) максимальные) размеры земельных участков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ощадь земельного участка, предназначенного для строительства объектов гаражного назначения – от 30 до 70 кв.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ширина земельного участка- от 5 до 7 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 земельного участка- от 6 до 10 м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Минимальные отступы от границ земельных участков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ступ от границы земельного участка до гаража – не менее 0,5 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ельное количество этажей – не более 1 этажа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ксимальная высота гаража – 6 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аксимальный процент застройки в границах земельного участка – 77 %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чание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Допускается пристройка гаражей на смежных земельных участках по взаимному согласию собственников.</w:t>
            </w:r>
          </w:p>
        </w:tc>
      </w:tr>
    </w:tbl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помогательные виды разрешенного использования: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етские площадки, площадки для отдыха, спортивных занятий, хозяйственные площадки;</w:t>
      </w:r>
    </w:p>
    <w:p>
      <w:pPr>
        <w:pStyle w:val="Style15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ъекты благоустройства.</w:t>
      </w:r>
    </w:p>
    <w:p>
      <w:pPr>
        <w:pStyle w:val="Style15"/>
        <w:ind w:left="0"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Style15"/>
        <w:ind w:left="0" w:firstLine="709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ользов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азины (4.4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лощадь земельного участка – от 200 до 20000 кв.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 земельного участка – от 10 до 200 м;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 земельного участка – от 10 до 200 м.</w:t>
            </w:r>
          </w:p>
          <w:p>
            <w:pPr>
              <w:pStyle w:val="Style15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ельные (минимальные и (или) максимальные) размеры земельных участков не распространяются на земельные участки, поставленные на государственный кадастровый учет до 23 декабря 2016 года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Минимальные отступы от границ земельных участков – 5 м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Предельное количество этажей – 2 этажа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Максимальный процент застройки в границах земельного участка – 70 %.</w:t>
            </w:r>
          </w:p>
          <w:p>
            <w:pPr>
              <w:pStyle w:val="Style15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Торговая площадь объектов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szCs w:val="27"/>
        </w:rPr>
        <w:t xml:space="preserve">Бережной В.С. </w:t>
      </w:r>
      <w:r>
        <w:rPr>
          <w:color w:val="000000"/>
          <w:sz w:val="27"/>
          <w:szCs w:val="27"/>
        </w:rPr>
        <w:t>Есть ли вопросы ? ...(нет)..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ть ли какие замечания и предложения по обсуждаемому вопросу?... (нет)..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то желает выступить по предлагаемому вопросу повестки дня? … (желающих нет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Если желающих выступить больше нет, предложений и замечаний тоже нет, то позвольте мне </w:t>
      </w:r>
      <w:r>
        <w:rPr>
          <w:sz w:val="27"/>
          <w:szCs w:val="27"/>
        </w:rPr>
        <w:t xml:space="preserve">проект решения Собрания Депутатов Турковского муниципального района «О внесении изменений в Правила землепользования и застройки муниципальных образований Турковского муниципального района» </w:t>
      </w:r>
      <w:r>
        <w:rPr>
          <w:color w:val="000000"/>
          <w:sz w:val="27"/>
          <w:szCs w:val="27"/>
        </w:rPr>
        <w:t>вынести на очередное заседание Собрания Депутатов Турковского муниципального образования для рассмотрения и утвержд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важаемые участники публичных слушаний! Все вопросы повестки дня рассмотрены. У кого будут замечания, предложения по ведению публичных слушаний? </w:t>
      </w:r>
    </w:p>
    <w:p>
      <w:pPr>
        <w:pStyle w:val="Normal"/>
        <w:spacing w:before="0" w:after="28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ет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этом публичные слушания считаются закрытыми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  <w:sz w:val="27"/>
          <w:szCs w:val="27"/>
        </w:rPr>
        <w:t>Председатель  публичных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  <w:sz w:val="27"/>
          <w:szCs w:val="27"/>
        </w:rPr>
        <w:t xml:space="preserve">слушаний, первый заместитель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  <w:sz w:val="27"/>
          <w:szCs w:val="27"/>
        </w:rPr>
        <w:t xml:space="preserve">главы администрации Турковского 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b/>
          <w:bCs/>
          <w:sz w:val="27"/>
          <w:szCs w:val="27"/>
        </w:rPr>
        <w:t xml:space="preserve">муниципального района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В.С. Бережной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6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45:00Z</dcterms:created>
  <dc:creator>oit</dc:creator>
  <dc:description/>
  <cp:keywords/>
  <dc:language>en-US</dc:language>
  <cp:lastModifiedBy>User</cp:lastModifiedBy>
  <cp:lastPrinted>2022-03-24T09:18:00Z</cp:lastPrinted>
  <dcterms:modified xsi:type="dcterms:W3CDTF">2022-04-14T05:10:00Z</dcterms:modified>
  <cp:revision>53</cp:revision>
  <dc:subject/>
  <dc:title>П Р О Т О К О Л</dc:title>
</cp:coreProperties>
</file>