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 № 6/1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т   20 декабря  2013 года                                                      р.п.Турки</w:t>
      </w:r>
    </w:p>
    <w:p>
      <w:pPr>
        <w:pStyle w:val="Normal"/>
        <w:tabs>
          <w:tab w:val="clear" w:pos="708"/>
          <w:tab w:val="left" w:pos="686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6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Турковского</w:t>
      </w:r>
    </w:p>
    <w:p>
      <w:pPr>
        <w:pStyle w:val="Normal"/>
        <w:tabs>
          <w:tab w:val="clear" w:pos="708"/>
          <w:tab w:val="left" w:pos="686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jc w:val="both"/>
        <w:rPr/>
      </w:pPr>
      <w:r>
        <w:rPr>
          <w:b/>
          <w:sz w:val="24"/>
          <w:szCs w:val="24"/>
        </w:rPr>
        <w:t>Турковского муниципального района на 2014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4"/>
          <w:szCs w:val="24"/>
        </w:rPr>
        <w:t>Статья 1. Основные характеристики бюджета муниципального образования  на 2014 год</w:t>
      </w:r>
    </w:p>
    <w:p>
      <w:pPr>
        <w:pStyle w:val="Style16"/>
        <w:spacing w:lineRule="auto" w:line="237"/>
        <w:rPr/>
      </w:pPr>
      <w:r>
        <w:rPr>
          <w:sz w:val="24"/>
          <w:szCs w:val="24"/>
        </w:rPr>
        <w:t>Утвердить основные характеристики бюджета муниципального образования на     2014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в сумме 10737,1 тыс. рублей, в том числе по налоговым и неналоговым доходам  10218,2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в сумме 10737,1   тыс. рублей; 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дефицит бюджета в сумме 0,0 тыс. рублей.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>Утвердить поступления доходов  в бюджет муниципального образования на 2014 год согласно приложению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b/>
          <w:b/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Статья 3.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на 2014 год: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внутреннего финансирования дефицита бюджета муниципального образования согласно приложению 2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Статья 4. Бюджетные ассигнования бюджета муниципального образования  на 2014 год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а 2014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>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согласно приложению 3  к настоящему Решению;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ую структуру расходов бюджета муниципального образования согласно приложению 4 к настоящему Решению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>перечень муниципальных программ и объёмов бюджетных ассигнований на их реализацию согласно приложению 5 к настоящему Решению;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бюджетных ассигнований на исполнение публичных нормативных обязательств в сумме 40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ъем бюджетных ассигнований местного дорожного фонда в сумме 1149,2 тыс. рублей.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4"/>
          <w:szCs w:val="24"/>
        </w:rPr>
        <w:t>Статья 5. Особенности администрирования доходов бюджета муниципального образования в 2014 году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управление администрации Турк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4"/>
          <w:szCs w:val="24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>Установить предельный объем муниципального внутреннего долга на 2014 год в сумме 10218,2 тыс.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на 2015 год в сумме 10218,2 тыс. рублей.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татья 7. Межбюджетные трансферты, из  бюджета муниципального образования бюджету муниципального района на 2014 год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>Утвердить иные межбюджетные трансферты в объеме 5980,0 тыс. рублей, предоставляемые  из бюджета муниципального образования бюджету муниципального района согласно приложению  6  к настоящему Решению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4"/>
          <w:szCs w:val="24"/>
        </w:rPr>
        <w:t>Статья 8. Особенности исполнения бюджета муниципального образования.</w:t>
      </w:r>
    </w:p>
    <w:p>
      <w:pPr>
        <w:pStyle w:val="Normal"/>
        <w:spacing w:lineRule="auto" w:line="23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обеспечивает направление в 2014 году остатков средств бюджета муниципального образования в объеме 300,0 тыс. рублей, находящихся по состоянию на 1 января 2014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Normal"/>
        <w:tabs>
          <w:tab w:val="clear" w:pos="708"/>
          <w:tab w:val="left" w:pos="1072" w:leader="none"/>
        </w:tabs>
        <w:spacing w:lineRule="auto" w:line="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татья 9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 Тур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 xml:space="preserve">Л.В.Лопаткина                                          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Приложение 1 к решению Совет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тыс. рубле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420"/>
        <w:gridCol w:w="1545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18,2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9,4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9,4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6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,2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1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,2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75 01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0 00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9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9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1 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02 0300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03015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7,1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Приложение 2 к решению Совета </w:t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на 201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52"/>
        <w:gridCol w:w="6680"/>
      </w:tblGrid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урковского муниципального района Саратовской области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других бюджетов бюджетной системы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Приложение 3 к решению Совета </w:t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4 год по разделам, подразделам, целевым статьям и видам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134"/>
        <w:gridCol w:w="1276"/>
        <w:gridCol w:w="1276"/>
        <w:gridCol w:w="1134"/>
      </w:tblGrid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сфер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Уплата членских взносов в Ассоциацию «Совет муниципальных образовани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сторического наследия и культурных традиций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вязанных с празднич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 Обеспечение первичных мер пожарной безопасности Турковского муниципального образования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защиты жизни и здоровья населения от пожаров и повышение эффективности противопожарной пропаганды с население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Турковского муниципального образования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действия терроризму и экстремизму и защита жизни граждан, проживающих на территории Турковского муниципального образования, от террористических и экстремистски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населенных пунктов, за счет средств дорожного фонд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0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0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0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держанию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0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0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0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лодое поколение Турковского муниципального образования» на 2014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атриотического воспитани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74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74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х служащих и лицам, замещавшим должности в органах муниципальной власти и 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Турковского муниципального образования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1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1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1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7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Приложение 4 к решению Совет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850"/>
        <w:gridCol w:w="1276"/>
        <w:gridCol w:w="992"/>
        <w:gridCol w:w="1135"/>
      </w:tblGrid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4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4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94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сфер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Уплата членских взносов в Ассоциацию «Совет муниципальных образовани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сторического наследия и культурных традиций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вязанных с празднич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sz w:val="24"/>
                <w:szCs w:val="24"/>
              </w:rPr>
              <w:t>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 Обеспечение первичных мер пожарной безопасности Турковского муниципального образования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защиты жизни и здоровья населения от пожаров и повышение эффективности противопожарной пропаганды с население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Турковского муниципального образования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действия терроризму и экстремизму и защита жизни граждан, проживающих на территории Турковского муниципального образования, от террористических и экстремистски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населенных пунктов, за счет средств дорожного фонд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держанию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ое поколение Турковского муниципального образования» на 2014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атриотического воспитани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0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740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740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8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х служащих и лицам, замещавшим должности в органах муниципальной власти и 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0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Турковского муниципального образования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1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1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1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7,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Приложение 5 к решению Совета </w:t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 и объёмов бюджетных ассигнований на их реализацию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850"/>
        <w:gridCol w:w="1276"/>
        <w:gridCol w:w="992"/>
        <w:gridCol w:w="1135"/>
      </w:tblGrid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Турк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,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сторического наследия и культурных традиций» на 2014 год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вязанных с празднич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 Обеспечение первичных мер пожарной безопасности Турковского муниципального образования» на 2014 год всег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защиты жизни и здоровья населения от пожаров и повышение эффективности противопожарной пропаганды с население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0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Турковского муниципального образования» на 2014 год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действия терроризму и экстремизму и защита жизни граждан, проживающих на территории Турковского муниципального образования, от террористических и экстремистски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ое поколение Турковского муниципального образования» на 2014 год 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атриотического воспитани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pacing w:val="-10"/>
                <w:sz w:val="24"/>
                <w:szCs w:val="24"/>
              </w:rPr>
              <w:t>740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Турковского муниципального образования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Приложение 6 к решению Совета </w:t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</w:t>
      </w:r>
      <w:r>
        <w:rPr>
          <w:b/>
          <w:sz w:val="24"/>
          <w:szCs w:val="24"/>
        </w:rPr>
        <w:t>иных межбюджетных трансфертов бюджету района из бюджета поселения</w:t>
      </w:r>
      <w:r>
        <w:rPr>
          <w:b/>
          <w:bCs/>
          <w:sz w:val="24"/>
          <w:szCs w:val="24"/>
        </w:rPr>
        <w:t xml:space="preserve">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40"/>
        <w:gridCol w:w="2501"/>
      </w:tblGrid>
      <w:tr>
        <w:trPr>
          <w:trHeight w:val="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40"/>
        <w:gridCol w:w="2501"/>
      </w:tblGrid>
      <w:tr>
        <w:trPr>
          <w:tblHeader w:val="true"/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ур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>Л.В. Лапа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0:00Z</dcterms:created>
  <dc:creator>Танюшка</dc:creator>
  <dc:description/>
  <cp:keywords/>
  <dc:language>en-US</dc:language>
  <cp:lastModifiedBy>Юля</cp:lastModifiedBy>
  <cp:lastPrinted>2013-12-24T09:42:00Z</cp:lastPrinted>
  <dcterms:modified xsi:type="dcterms:W3CDTF">2013-12-24T05:44:00Z</dcterms:modified>
  <cp:revision>4</cp:revision>
  <dc:subject/>
  <dc:title>СОВЕТ</dc:title>
</cp:coreProperties>
</file>