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762635" cy="914400"/>
            <wp:effectExtent l="0" t="0" r="0" b="0"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ГЛАВА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ТУРКОВСКОГО МУНИЦИПАЛЬНОГО ОБРАЗОВАНИЯ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1 апреля 2023 года                                                № 1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п. Ту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548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Standard"/>
              <w:ind w:left="-55" w:right="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 проведении публичных слушаний по обсуждению проекта решения Совета Турковского муниципального образования «Об исполнении бюджета Турковского муниципального образования за 2022 год»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Уставом Турковского муниципального образования Турковского муниципального района Саратовской области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ровести публичные слушания по обсуждению проекта решения Совета Турковского муниципального образования «Об исполнении бюджета Турковского муниципального образования за 2022 год» 11 мая 2023 года в 11.00 в актовом зале администрации муниципального района по адресу: Саратовская область, р. п. Турки, ул. Советская, 26.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бор предложений и замечаний по внесению изменений и дополнений в проект решения Совета Турковского муниципального образования осуществляется по адресу: Саратовская область, р. п. Турки, ул. Советская, д. 26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Назначить комиссию по подготовке и проведению публичных слушаний по обсуждению проекта решения Совета Турковского муниципального образования  в составе:</w:t>
      </w:r>
    </w:p>
    <w:tbl>
      <w:tblPr>
        <w:tblW w:w="98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6"/>
        <w:gridCol w:w="7288"/>
      </w:tblGrid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тапин М.Ю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глава муниципального образования, председатель комиссии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абичева  В.М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Турковского муниципального образования, секретарь комиссии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убина В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ирсанова .Ю.Н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консультант бюджетного отдела финансового управления администрации муниципального района (по согласованию)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зина Л.В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рапаускас А.Я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акарова Л.Г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ссказова С.В.</w:t>
            </w:r>
          </w:p>
        </w:tc>
        <w:tc>
          <w:tcPr>
            <w:tcW w:w="7288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депутат Совета Турковского муниципального образования. </w:t>
            </w:r>
          </w:p>
        </w:tc>
      </w:tr>
    </w:tbl>
    <w:p>
      <w:pPr>
        <w:pStyle w:val="Standard"/>
        <w:ind w:firstLine="705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</w:t>
      </w:r>
      <w:r>
        <w:rPr>
          <w:rFonts w:eastAsia="Times New Roman" w:cs="Times New Roman"/>
          <w:iCs/>
          <w:kern w:val="0"/>
          <w:sz w:val="28"/>
          <w:szCs w:val="28"/>
          <w:lang w:val="ru-RU" w:bidi="ar-SA"/>
        </w:rPr>
        <w:t>Обнародовать настоящее постановление в местах для обнародования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Турковского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1:00Z</dcterms:created>
  <dc:creator>Белякова ОА</dc:creator>
  <dc:description/>
  <cp:keywords/>
  <dc:language>en-US</dc:language>
  <cp:lastModifiedBy>Белякова ОА</cp:lastModifiedBy>
  <cp:lastPrinted>2023-04-12T07:58:00Z</cp:lastPrinted>
  <dcterms:modified xsi:type="dcterms:W3CDTF">2023-04-12T03:58:00Z</dcterms:modified>
  <cp:revision>12</cp:revision>
  <dc:subject/>
  <dc:title/>
</cp:coreProperties>
</file>