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762635" cy="914400"/>
            <wp:effectExtent l="0" t="0" r="0" b="0"/>
            <wp:docPr id="1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ПОСТАНОВЛЕНИЕ</w:t>
      </w:r>
      <w:r>
        <w:rPr>
          <w:b/>
          <w:sz w:val="28"/>
          <w:szCs w:val="28"/>
          <w:lang w:val="ru-RU"/>
        </w:rPr>
        <w:t xml:space="preserve"> №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29 февраля 2024  года</w:t>
        <w:tab/>
        <w:tab/>
        <w:tab/>
        <w:tab/>
        <w:t>р.п. Турки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54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Standard"/>
              <w:ind w:left="-55" w:right="5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О проведении публичных слушаний по обсуждению проекта решения  Совета Турковского муниципального образования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«О внесении изменений  в Правила благоустройства территории Турковского муниципального образования Турковского муниципального района Саратовской области»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 со статьей 28 Федерального закона от 06 октября 2003 года № 131-ФЗ «Об Общих принципах организации местного самоуправления в Российской Федерации», Уставом Турковского муниципального образова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СТАНОВЛЯЮ:</w:t>
      </w:r>
    </w:p>
    <w:p>
      <w:pPr>
        <w:pStyle w:val="Standard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Провести публичные слушания по обсуждению проекта решения  Совета Турк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>« 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01 апреля 2024 года в 10.00 в актовом зале администрации муниципального района по адресу: Саратовская область, р. п. Турки, ул. Советская, 26.</w:t>
      </w:r>
    </w:p>
    <w:p>
      <w:pPr>
        <w:pStyle w:val="Standard"/>
        <w:ind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Сбор предложений и замечаний по внесению изменений и дополнений в проект решения Совета Турковского муниципального образования  </w:t>
      </w:r>
      <w:r>
        <w:rPr>
          <w:rFonts w:cs="Times New Roman"/>
          <w:sz w:val="28"/>
          <w:szCs w:val="28"/>
          <w:lang w:val="ru-RU"/>
        </w:rPr>
        <w:t>«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существляется по адресу: Саратовская область, р. п. Турки, ул. Советская, д. 26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Назначить комиссию по подготовке и проведению публичных слушаний по обсуждению проекта решения Совета Турк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>«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составе:</w:t>
      </w:r>
    </w:p>
    <w:tbl>
      <w:tblPr>
        <w:tblW w:w="96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2"/>
        <w:gridCol w:w="7087"/>
      </w:tblGrid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Атапин М.Ю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комиссии, глава Турковского муниципального образования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абичева В.М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 секретарь комиссии, депутат Турковского муниципального образования;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члены комиссии: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ережной В.С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ервый заместитель главы администрации Турковского района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Тарасов А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амсонов А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Ершова Ю.И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начальник управления строительства и жилищно-коммунального хозяйства администрации Турковского района (по согласованию)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комитета по архитектуре, градостроительству и ЖКХ администрации Турковского района (по согласованию)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консультант управления строительства и жилищно-коммунального хозяйства администрации Турковского района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ерезина Л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Масленникова О.Н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депутат Совета Турковского муниципального образования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Общественного Совета Турковского муниципального района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Ярославцев С.В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директор муниципального унитарного предприятия «Жилищно-коммунальное хозяйство Турковского района»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Шеманов Н.Н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председатель Турковской райо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 Разместить настоящее постановление одновременного с проектом решения Совета Турк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>« 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 официальном сайте </w:t>
      </w:r>
      <w:r>
        <w:rPr>
          <w:sz w:val="28"/>
          <w:szCs w:val="28"/>
          <w:lang w:val="ru-RU" w:eastAsia="ru-RU"/>
        </w:rPr>
        <w:t>администрации Турковского муниципального района в информационно-телекоммуникационной сети «Интернет».</w:t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5. Обнародовать настоящее постановление в местах для обнародования.</w:t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 Контроль за исполнением настоящего постановления оставляю за собой.</w:t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Глава Турковского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муниципального образования</w:t>
        <w:tab/>
        <w:tab/>
        <w:tab/>
        <w:tab/>
        <w:tab/>
        <w:t>М.Ю. Атапин</w:t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2:00Z</dcterms:created>
  <dc:creator>Юля</dc:creator>
  <dc:description/>
  <cp:keywords/>
  <dc:language>en-US</dc:language>
  <cp:lastModifiedBy>Белякова ОА</cp:lastModifiedBy>
  <cp:lastPrinted>2024-03-01T08:24:00Z</cp:lastPrinted>
  <dcterms:modified xsi:type="dcterms:W3CDTF">2024-03-01T04:24:00Z</dcterms:modified>
  <cp:revision>19</cp:revision>
  <dc:subject/>
  <dc:title/>
</cp:coreProperties>
</file>