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2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1 декабря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.п. Тур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Турк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полнений в Устав Турк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Турк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, Совет Турковского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изменений в Устав Турковского муниципального образования Турковского муниципального района Саратовской области согласно приложению № 1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рядок учета предложений граждан по проекту решения Совета Турковского муниципального образования «О внесении изменений и дополнений в Устав Турковского муниципального образования Турковского муниципального района Саратовской области» и участия граждан в его обсуждении согласно приложению № 2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3. Обнародовать  проект решения Совета Турковского муниципального образования «О внесении изменений и дополнений в Устав Турковского муниципального образования Турковского муниципального района Саратовской области» </w:t>
      </w:r>
      <w:r>
        <w:rPr>
          <w:color w:val="000000"/>
          <w:sz w:val="28"/>
          <w:szCs w:val="28"/>
        </w:rPr>
        <w:t xml:space="preserve">и установленный порядок учета предложений граждан по проекту и участия граждан в его обсуждении </w:t>
      </w:r>
      <w:r>
        <w:rPr>
          <w:sz w:val="28"/>
          <w:szCs w:val="28"/>
        </w:rPr>
        <w:t xml:space="preserve">в местах для обнаро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Контроль за исполнением решения возложить на главу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обнародования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ур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М.Ю. Атап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/>
      </w:pPr>
      <w:r>
        <w:rPr/>
        <w:t xml:space="preserve">Приложение № 1 к решению Совета Турковского </w:t>
      </w:r>
    </w:p>
    <w:p>
      <w:pPr>
        <w:pStyle w:val="Normal"/>
        <w:ind w:left="2832" w:firstLine="708"/>
        <w:rPr/>
      </w:pPr>
      <w:r>
        <w:rPr/>
        <w:t>муниципального образования от 01.12.2023 г. № 2/2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62635" cy="914400"/>
            <wp:effectExtent l="0" t="0" r="0" b="0"/>
            <wp:docPr id="2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СОВЕТ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ТУРКОВСКОГО МУНИЦИПАЛЬНОГО ОБРАЗОВАНИЯ</w:t>
      </w:r>
    </w:p>
    <w:p>
      <w:pPr>
        <w:pStyle w:val="Normal"/>
        <w:jc w:val="center"/>
        <w:rPr>
          <w:rFonts w:cs="Tahoma"/>
          <w:b/>
          <w:b/>
          <w:caps/>
          <w:sz w:val="28"/>
          <w:szCs w:val="28"/>
          <w:lang w:bidi="zxx"/>
        </w:rPr>
      </w:pPr>
      <w:r>
        <w:rPr>
          <w:rFonts w:cs="Tahoma"/>
          <w:b/>
          <w:caps/>
          <w:sz w:val="28"/>
          <w:szCs w:val="28"/>
          <w:lang w:bidi="zxx"/>
        </w:rPr>
        <w:t>Турковского муниципального района</w:t>
      </w:r>
    </w:p>
    <w:p>
      <w:pPr>
        <w:pStyle w:val="Normal"/>
        <w:jc w:val="center"/>
        <w:rPr>
          <w:rFonts w:cs="Tahoma"/>
          <w:b/>
          <w:b/>
          <w:caps/>
          <w:sz w:val="28"/>
          <w:szCs w:val="28"/>
          <w:lang w:bidi="zxx"/>
        </w:rPr>
      </w:pPr>
      <w:r>
        <w:rPr>
          <w:rFonts w:cs="Tahoma"/>
          <w:b/>
          <w:caps/>
          <w:sz w:val="28"/>
          <w:szCs w:val="28"/>
          <w:lang w:bidi="zxx"/>
        </w:rPr>
        <w:t>САРАТОВСКОЙ ОБЛАСТИ</w:t>
      </w:r>
    </w:p>
    <w:p>
      <w:pPr>
        <w:pStyle w:val="Normal"/>
        <w:ind w:firstLine="709"/>
        <w:jc w:val="center"/>
        <w:rPr>
          <w:rFonts w:cs="Tahoma"/>
          <w:b/>
          <w:b/>
          <w:caps/>
          <w:sz w:val="26"/>
          <w:szCs w:val="26"/>
          <w:lang w:bidi="zxx"/>
        </w:rPr>
      </w:pPr>
      <w:r>
        <w:rPr>
          <w:rFonts w:cs="Tahoma"/>
          <w:b/>
          <w:caps/>
          <w:sz w:val="26"/>
          <w:szCs w:val="26"/>
          <w:lang w:bidi="zxx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_____№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/>
      </w:pPr>
      <w:r>
        <w:rPr>
          <w:sz w:val="26"/>
          <w:szCs w:val="26"/>
        </w:rPr>
        <w:t>«О внесении изменений и дополнений в Устав Турковского муниципального образования Турковского муниципального района Саратовской област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0.07.2023 № 286-ФЗ «О внесении изменений в отдельные законодательные акты Российской Федерации», от 04.08.2023 № 420-ФЗ 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, от 04.08.2023 № 449-ФЗ «О внесении изменений в отдельные законодательные акты Российской Федерации»,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Турковского муниципального образования Турковского муниципального района Саратовской области, Совет Турковского муниципального образования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Турковского муниципального образования Турковского муниципального района Саратовской области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ункт 29 части 1 статьи 3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9) осуществление муниципального контроля в области охраны и использования особо охраняемых природных территорий местного значени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Часть 1 статьи 3 дополнить пунктом 42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2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Статью 25 дополнить частью 17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7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 Статью 30 дополнить частью 8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8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Часть 3 статьи 3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</w:t>
      </w:r>
      <w:r>
        <w:rPr>
          <w:color w:val="000000"/>
          <w:sz w:val="28"/>
          <w:szCs w:val="28"/>
        </w:rPr>
        <w:t xml:space="preserve"> Перечень полномочий администрации Турковского муниципального образования исполняемый администрацией Турковского муниципального рай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и исполнение бюджета муниципального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ние, пользование и распоряжение имуществом, находящимся в муниципальной собственности поселения, в порядке, определенном решениями Совета муниципального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 на автомобильном транспорте, городском наземном электрическом транспорте и в дорожном хозяйстве 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color w:val="FF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архивных фондов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мероприятий по лесоустройству в отношении лесов, расположенных на землях населенных пунктов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осуществление мероприятий по работе с детьми и молодежью в поселе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муниципального лес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казание поддержки социально ориентированным некоммерческим организациям в пределах полномочий, установленных статьями 31.1 и 31.3 </w:t>
      </w:r>
      <w:hyperlink r:id="rId4" w:tgtFrame="_blank">
        <w:r>
          <w:rPr>
            <w:rStyle w:val="InternetLink"/>
            <w:color w:val="0000FF"/>
            <w:sz w:val="28"/>
            <w:szCs w:val="28"/>
          </w:rPr>
          <w:t>Федерального закона от 12 января 1996 года № 7-ФЗ</w:t>
        </w:r>
      </w:hyperlink>
      <w:r>
        <w:rPr>
          <w:color w:val="000000"/>
          <w:sz w:val="28"/>
          <w:szCs w:val="28"/>
        </w:rPr>
        <w:t> «О некоммерческих организациях»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выполнения работ, необходимых для создания искусственных земельных участков для нужд поселения в соответствии с федеральным закон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мер по противодействию коррупции в границах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частие в соответствии с федеральным законом в выполнении комплексных кадастров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внесение на утверждение Совету проекты планов и программ комплексного социально-экономического развития муниципального образования и организует их исполн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содействия развитию предпринима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осуществление муниципального контроля по вопросам, предусмотренным федеральными закон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права обращения в суд с административным иском о ликвидации религиозной организации либо о запрете деятельности религиозной группы, в соответствии с федеральным закон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официального опубликования после его государственной регистрации, за исключением пункта 1.1 части 1 настоящего решения, который вступает в силу с 01.09.202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Турк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ab/>
        <w:t>М.Ю. Атап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/>
      </w:pPr>
      <w:r>
        <w:rPr/>
        <w:t xml:space="preserve">Приложение № 2 к решению Совета Турковского </w:t>
      </w:r>
    </w:p>
    <w:p>
      <w:pPr>
        <w:pStyle w:val="Normal"/>
        <w:ind w:left="2832" w:firstLine="708"/>
        <w:rPr/>
      </w:pPr>
      <w:r>
        <w:rPr/>
        <w:t>муниципального образования от 01.12.2023 г. № 2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граждан по проекту решения Совета Турковского муниципального образования «О внесении изменений и дополнений в Устав Турковского муниципального образования Турковского муниципального района Саратовской области» и участия граждан в его обсуждении</w:t>
      </w:r>
    </w:p>
    <w:p>
      <w:pPr>
        <w:pStyle w:val="ConsNormal1"/>
        <w:ind w:right="-3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требованиями Федерального закона от 06.10.2003 г. № 131-ФЗ «Об общих принципах организации местного самоуправления в Российской Федерации» в целях определения форм участия населения в обсуждении проек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вета Турковского муниципального образования «О внесении изменений и дополнений в Устав Турковского муниципального образования Турковского муниципального района Саратовской области»( (далее по тексту – проект изменений в Устав), а также учёта предложений населения муниципального образования в обсуждении указанного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авом внесения предложений в проект изменений в Устав обладают граждане Российской Федерации, проживающие на территории Турковского муниципального  образования Турковского муниципального района, зарегистрированные в установленном порядке и обладающие активным избирательным правом, а также их объеди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селение муниципального образования с момента обнародования проекта изменений в Устав вправе вносить свои предложения в проект изменений в Уста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Обращение населения в органы местного самоуправления по проекту изменений в Устав, осуществляется в виде предложений в письменном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иде  по адресу: р.п. Турки, ул. Советская д. 26, Турковского района, Саратовской области, Совет Турковского муниципального образования, понедельник-пятница, с 8:00 до 16:00 часов, рассматриваются на публичных слуша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Со дня обнародования  проекта изменений в Устав и настоящего порядка до дня проведения публичных слушаний принимаются предложения граждан по проекту изменений в Устав. Последний день приема предложений граждан - 29 декабря 2023 года, последний рабочий день, предшествующий дню проведения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и внесении предложения должен быть представлен текст, с указанием точной формулировки изменения или дополнения положения Устава с обоснованием.</w:t>
      </w:r>
    </w:p>
    <w:p>
      <w:pPr>
        <w:pStyle w:val="ConsNormal1"/>
        <w:ind w:right="-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Участие граждан в обсуждении проекта изменений в Устав на публичных слушаниях осуществляется в соответствии с порядком организации и проведения публичных слушаний, утвержденным Советом Турковского муниципального образования.</w:t>
      </w:r>
    </w:p>
    <w:p>
      <w:pPr>
        <w:pStyle w:val="ConsNormal1"/>
        <w:ind w:right="-5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Обсуждение проекта изменений в Устав  может проводиться: </w:t>
      </w:r>
    </w:p>
    <w:p>
      <w:pPr>
        <w:pStyle w:val="ConsNormal1"/>
        <w:ind w:right="-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редством обращения граждан в органы местного самоуправления в письменной форме;</w:t>
      </w:r>
    </w:p>
    <w:p>
      <w:pPr>
        <w:pStyle w:val="ConsNormal1"/>
        <w:ind w:right="-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публичных слушаниях.</w:t>
      </w:r>
    </w:p>
    <w:p>
      <w:pPr>
        <w:pStyle w:val="ConsNormal1"/>
        <w:ind w:right="-5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оступившие  инициатору проведения публичных слушаний предложения граждан по  проекту изменений в Устав подлежат регистрации.</w:t>
      </w:r>
    </w:p>
    <w:p>
      <w:pPr>
        <w:pStyle w:val="ConsNormal1"/>
        <w:ind w:right="-5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целях обобщения и подготовки для внесения на рассмотрение Совета Турковского муниципального образования предложений населения по проекту изменений в Устав инициатором проведения  публичных слушаний  создается рабочая группа.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Рабочая группа после состоявшихся слушаний готовит итоговые рекомендации  и направляет их в Совет Турковского муниципального образования для рассмотрения на заседании - принятии или отклонении поступивших предложений. Указанные предложения выносятся на рассмотрение  на заседании  Совета Турковского муниципального образования, которое может состояться не ранее чем через 30 дней со дня обнародования проекта изменений в Устав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Заключение о результатах публичных слушаний  подлежит обнародованию  в порядке, установленном для официального обнародования муниципальных правовых актов или иной информации, и размещается на официальном сайте администрации Турк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3. Обнародование результатов публичных слушаний, включая мотивированное обоснование принятых решений, осуществляется согласно положениям Федерального закона от 06.10.2003г.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85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Основной текст Знак"/>
    <w:basedOn w:val="Style12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Liberation Mono;Courier New" w:hAnsi="Liberation Mono;Courier New" w:eastAsia="Calibri" w:cs="Liberation Mono;Courier New"/>
      <w:lang w:val="en-US" w:eastAsia="zh-CN" w:bidi="hi-I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ravo-search.minjust.ru/bigs/showDocument.html?id=3658A2F0-13F2-4925-A536-3EF779CFF4C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58:00Z</dcterms:created>
  <dc:creator>Голикова</dc:creator>
  <dc:description/>
  <cp:keywords/>
  <dc:language>en-US</dc:language>
  <cp:lastModifiedBy>Белякова ОА</cp:lastModifiedBy>
  <cp:lastPrinted>2021-09-07T16:55:00Z</cp:lastPrinted>
  <dcterms:modified xsi:type="dcterms:W3CDTF">2023-12-21T12:11:00Z</dcterms:modified>
  <cp:revision>7</cp:revision>
  <dc:subject/>
  <dc:title> </dc:title>
</cp:coreProperties>
</file>