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right"/>
        <w:rPr>
          <w:lang w:val="ru-RU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ПРОЕКТ</w:t>
      </w:r>
    </w:p>
    <w:p>
      <w:pPr>
        <w:pStyle w:val="Style16"/>
        <w:spacing w:before="0" w:after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СОВЕТ</w:t>
      </w:r>
    </w:p>
    <w:p>
      <w:pPr>
        <w:pStyle w:val="Style16"/>
        <w:spacing w:before="0" w:after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ТУРКОВСКОГО МУНИЦИПАЛЬНОГО ОБРАЗОВАНИЯ</w:t>
      </w:r>
    </w:p>
    <w:p>
      <w:pPr>
        <w:pStyle w:val="Style16"/>
        <w:spacing w:before="0" w:after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ТУРКОВСКОГО МУНИЦИПАЛЬНОГО РАЙОНА</w:t>
      </w:r>
    </w:p>
    <w:p>
      <w:pPr>
        <w:pStyle w:val="Style16"/>
        <w:spacing w:before="0" w:after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РЕШЕНИЕ № </w:t>
      </w:r>
    </w:p>
    <w:p>
      <w:pPr>
        <w:pStyle w:val="Style16"/>
        <w:spacing w:before="0" w:after="0"/>
        <w:rPr>
          <w:lang w:val="ru-RU"/>
        </w:rPr>
      </w:pPr>
      <w:r>
        <w:rPr>
          <w:sz w:val="28"/>
          <w:szCs w:val="28"/>
          <w:lang w:val="ru-RU"/>
        </w:rPr>
        <w:t>От  года</w:t>
      </w:r>
      <w:r>
        <w:rPr>
          <w:sz w:val="28"/>
          <w:szCs w:val="28"/>
        </w:rPr>
        <w:t>                                     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6"/>
        <w:spacing w:before="0" w:after="0"/>
        <w:rPr>
          <w:lang w:val="ru-RU"/>
        </w:rPr>
      </w:pPr>
      <w:r>
        <w:rPr>
          <w:b/>
          <w:sz w:val="28"/>
          <w:szCs w:val="28"/>
        </w:rPr>
        <w:t> 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  <w:lang w:val="ru-RU"/>
        </w:rPr>
        <w:t xml:space="preserve">О внесении изменений в Правила благоустройства </w:t>
      </w:r>
    </w:p>
    <w:p>
      <w:pPr>
        <w:pStyle w:val="Style16"/>
        <w:spacing w:before="0" w:after="0"/>
        <w:rPr>
          <w:lang w:val="ru-RU"/>
        </w:rPr>
      </w:pPr>
      <w:r>
        <w:rPr>
          <w:b/>
          <w:color w:val="000000"/>
          <w:sz w:val="28"/>
          <w:szCs w:val="28"/>
          <w:lang w:val="ru-RU"/>
        </w:rPr>
        <w:t>т</w:t>
      </w:r>
      <w:r>
        <w:rPr>
          <w:b/>
          <w:color w:val="000000"/>
          <w:sz w:val="28"/>
          <w:szCs w:val="28"/>
        </w:rPr>
        <w:t>ерритории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Турковского муниципального образования </w:t>
      </w:r>
    </w:p>
    <w:p>
      <w:pPr>
        <w:pStyle w:val="Style16"/>
        <w:spacing w:before="0" w:after="0"/>
        <w:rPr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Турковского муниципального района </w:t>
      </w:r>
    </w:p>
    <w:p>
      <w:pPr>
        <w:pStyle w:val="Style16"/>
        <w:spacing w:before="0" w:after="0"/>
        <w:rPr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аратовской области </w:t>
      </w:r>
    </w:p>
    <w:p>
      <w:pPr>
        <w:pStyle w:val="Style16"/>
        <w:spacing w:before="0" w:after="0"/>
        <w:rPr>
          <w:lang w:val="ru-RU"/>
        </w:rPr>
      </w:pPr>
      <w:r>
        <w:rPr>
          <w:b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</w:rPr>
        <w:t>             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lang w:val="ru-RU"/>
        </w:rPr>
        <w:t xml:space="preserve">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ом Турковского муниципального образования</w:t>
        </w:r>
      </w:hyperlink>
      <w:r>
        <w:rPr>
          <w:color w:val="000000"/>
          <w:sz w:val="28"/>
          <w:szCs w:val="28"/>
          <w:lang w:val="ru-RU"/>
        </w:rPr>
        <w:t xml:space="preserve"> Совет Турковского муниципального образования РЕШИЛ</w:t>
      </w:r>
      <w:r>
        <w:rPr>
          <w:sz w:val="28"/>
          <w:szCs w:val="28"/>
          <w:lang w:val="ru-RU"/>
        </w:rPr>
        <w:t>:</w:t>
      </w:r>
    </w:p>
    <w:p>
      <w:pPr>
        <w:pStyle w:val="Style16"/>
        <w:numPr>
          <w:ilvl w:val="0"/>
          <w:numId w:val="2"/>
        </w:numPr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изменения в Правила благоустройства территории Турковского муниципального образования Турковского муниципального района Саратовской области, утвержденные Решением Совета Турковского муниципального образования Турковского муниципального района Саратовской области от 02 апреля 2019 года № 7/3 изложив подпункт 4.4.4.3  пункта 4.4. в следующей редакции: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«4.4.4.3 В границах территорий, предусматривающих требования к архитектурно-градостроительному облику объектов капитального строительства, всякие изменения фасадов зданий, связанные с ликвидацией или изменением отдельных деталей, а также устройством новых и реконструкцией существующих оконных и дверных проемов, выходящих на главный фасад, производятся после согласования с администрацией Турковского муниципального района, за исключением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ъектов капитального строительства, расположенных на земельных участках, действие градостроительного регламента на которые не распространяется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ъектов, для строительства или реконструкции которых не требуется получение разрешения на строительство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бъектов, расположенных на земельных участках, находящихся в пользовании учреждений, исполняющих наказание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бъектов обороны и безопасности, объектов Вооруженных Сил Российской Федерации, других войск, воинских формирований и органов, осуществляющих функции в области обороны страны и безопасности государства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гидротехнических сооружений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объектов и инженерных сооружений, предназначенных для производства и поставок товаров в сферах электро-, газо-, тепло-, водоснабжения и водоотведения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подземных сооружений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 и водных объектов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объектов капитального строительства, предназначенных (используемых) для обработки, утилизации, обезвреживания и размещения отходов производства и потребления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объектов капитального строительства, предназначенных для обезвреживания, размещения и утилизации медицинских отходов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 объектов капитального строительства, предназначенных для хранения, переработки и утилизации биологических отходов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 объектов капитального строительства, связанных с обращением с радиоактивными отходами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) объектов капитального строительства, связанных с обращением веществ, разрушающих озоновый слой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) объектов использования атомной энергии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) опасных производственных объектов, определяемых в соответствии с законодательством Российской Федерац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и, в границах которых предусматриваются требования к архитектурно-градостроительному облику объектов капитального строительства, отображаются на карте градостроительного зонирова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Турковского муниципального района в целях принятия решения о согласовании архитектурно-градостроительного облика объекта капитального строительства взаимодействует с федеральными органами исполнительной власти и исполнительными органами субъектов Российской Федерации, а также вправе привлекать на безвозмездной основе представителей экспертного сообщества (экспертов в сфере градостроительства, архитектуры, урбанистики, экономики города, истории, культуры, археологии, дендрологии и экологии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огласования архитектурно-градостроительного облика объекта капитального строительства правообладатель земельного участка, на котором планируется строительство такого объекта, или правообладатель объекта капитального строительства в случае реконструкции объекта капитального строительства, или иное лицо в случае, предусмотренном частью 11 статьи 573 Градостроительного кодекса Российской Федерации (далее - инициатор), подает в администрацию Турковского муниципального района заявление, которое содержит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именование и организационно-правовую форму, идентификационный номер налогоплательщика, телефон, факс и адрес электронной почты (в случае подачи заявления юридическим лицом)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фамилию, имя, отчество (при наличии), данные документа, удостоверяющего личность, адрес места жительства, телефон, факс и адрес электронной почты (в случае подачи заявления индивидуальным предпринимателем или физическим лицом)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аименование объекта капитального строительства, архитектурный облик которого согласовываетс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К указанному заявлению прилагаются следующие разделы проектной документации объекта капитального строительства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яснительная записка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хема планировочной организации земельного участка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бъемно-планировочные и архитектурные реш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допускается требовать иные разделы проектной документации для согласования архитектурно-градостроительного облика объекта капитального строительства, за исключением указанных разделов проектной документации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и прилагаемые разделы проектной документации могут быть поданы лично, либо посредством почтовой связи, либо в форме электронного документа с использованием информационно-телекоммуникационных сетей общего пользования, в том числе посредством федеральной государственной информационной системы "Единый портал государственных и муниципальных услуг (функций)", с соблюдением требований законодательства Российской Федерации о защите государственной тай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даче заявления и прилагаемых разделов проектной документации в форме электронного документа заявление подписывается усиленной квалифицированной электронной подписью уполномоченного должностного лица инициатора - юридического лица либо его уполномоченного представителя или усиленной неквалифицированной электронной подписью инициатора - индивидуального предпринимателя или физического лица либо их уполномоченных представителей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установленном Правительством Российской Федерации порядке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В случае подачи заявления и прилагаемых разделов проектной документации в форме электронного документа подача заявления и разделов проектной документации на бумажном носителе не требует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ы проектной документации, содержащие сведения, относящиеся к государственной тайне, подаются с соблюдением требований законодательства Российской Федерации о государственной тайне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Администрация Турковского муниципального района в течение одного рабочего дня со дня получения заявления и прилагаемых разделов проектной документации осуществляет их проверку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несоответствия заявления вышеуказанным требованиям, или в случае выявления в ходе проверки факта представления инициатором неполного комплекта разделов проектной документации заявление и прилагаемые разделы проектной документации возвращаются инициатору с указанием причин возврата в течение 2 рабочих дней со дня их получения способом, которым они были пода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Турковского муниципального района рассматривает разделы проектной документации на соответствие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рассмотрения разделов проектной документации администрация Турковского муниципального района принимает решение о согласовании архитектурно-градостроительного облика объекта капитального строительства или об отказе в его согласовании, которые направляются инициатору в течение 10 рабочих дней со дня получения заявления и прилагаемых разделов проектной документации способом, которым они были пода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шении о согласовании архитектурно-градостроительного облика объекта капитального строительства содержится следующая информация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ата принятия решения и его номер, присвоенный уполномоченным органом местного самоуправления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местонахождение объекта капитального строительства (при реконструкции)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местонахождение земельного участка, в границах которого планируется строительство или реконструкция объекта капитального строительства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кадастровый номер объекта капитального строительства (при его наличии)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кадастровый номер земельного участка (при его наличии)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функциональное назначение объекта капитального строительства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основные параметры объекта капитального строительства (площадь, этажность)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) соответствие архитектурно-градостроительного облика объекта капитального строительства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шении об отказе в согласовании архитектурно-градостроительного облика объекта капитального строительства содержится следующая информация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ата принятия решения и его номер, присвоенный уполномоченным органом местного самоуправления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местонахождение объекта капитального строительства (при реконструкции)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местонахождение земельного участка, в границах которого планируется строительство или реконструкция объекта капитального строительства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кадастровый номер объекта капитального строительства (при его наличии)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кадастровый номер земельного участка (при его наличии)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функциональное назначение объекта капитального строительства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основные параметры объекта капитального строительства (площадь, этажность)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) соответствие (несоответствие) архитектурно-градостроительного облика объекта капитального строительства требованиям к архитектурно-градостроительному облику объекта капитального строительства, указанным в градостроительном регламенте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) обоснование несоответствия архитектурно-градостроительного облика объекта капитального строительства требованиям к архитектурно-градостроительному облику объекта капитального строительства, указанным в градостроительном регламенте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) предложения (при наличии) по доработке разделов проектной документац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для принятия решения об отказе в согласовании архитектурно-градостроительного облика объекта капитального строительства является несоответствие архитектурных решений объекта капитального строительства, определяющих его архитектурно-градостроительный облик и содержащихся в разделах проектной документации,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решения подписываются главой Турковского муниципального район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Турковского муниципального района в течение 5 рабочих дней со дня подписания решения о согласовании архитектурно-градостроительного облика объекта капитального строительства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а) размещает решение о согласовании архитектурно-градостроительного облика объекта капитального строительства на официальном сайте администрации Турковского муниципального района в информационно-телекоммуникационной сети "Интернет"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правляет копию решения о согласовании архитектурно-градостроительного облика объекта капитального строительства в уполномоченные на выдачу разрешений на строительство в соответствии с частями 4 - 6 статьи 51 Градостроительного кодекса Российской Федерации федеральный орган исполнительной власти, исполнительный орган субъекта Российской Федерации, орган местного самоуправления и Государственную корпорацию по космической деятельности "Роскосмос"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принятия администрацией Турковского муниципального района решения об отказе в согласовании архитектурно-градостроительного облика объекта капитального строительства инициатор имеет право повторно подать заявление и разделы проектной документации на согласование архитектурно-градостроительного облика объекта капитального строительства после устранения выявленных в ранее рассмотренных разделах проектной документации несоответствий архитектурных решений объекта капитального строительства, определяющих его архитектурно-градостроительный облик и содержащихся в разделах проектной документации,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б отказе в согласовании архитектурно-градостроительного облика объекта капитального строительства может быть обжаловано в соответствии с законодательством Российской Федерац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ение изменений в архитектурно-градостроительный облик объекта капитального строительства требует его согласования в порядке, установленном настоящими Правилами».</w:t>
      </w:r>
    </w:p>
    <w:p>
      <w:pPr>
        <w:pStyle w:val="Style16"/>
        <w:spacing w:before="0" w:after="0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Style16"/>
        <w:spacing w:before="0" w:after="0"/>
        <w:ind w:firstLine="700"/>
        <w:jc w:val="both"/>
        <w:rPr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решения оставляю за собой.</w:t>
      </w:r>
    </w:p>
    <w:p>
      <w:pPr>
        <w:pStyle w:val="Style16"/>
        <w:spacing w:before="0" w:after="0"/>
        <w:ind w:firstLine="700"/>
        <w:rPr>
          <w:lang w:val="ru-RU"/>
        </w:rPr>
      </w:pPr>
      <w:r>
        <w:rPr>
          <w:sz w:val="32"/>
          <w:szCs w:val="32"/>
        </w:rPr>
        <w:t> </w:t>
      </w:r>
    </w:p>
    <w:p>
      <w:pPr>
        <w:pStyle w:val="Style16"/>
        <w:spacing w:lineRule="auto" w:line="288" w:before="0" w:after="0"/>
        <w:rPr>
          <w:sz w:val="32"/>
          <w:szCs w:val="32"/>
          <w:lang w:val="ru-RU"/>
        </w:rPr>
      </w:pPr>
      <w:r>
        <w:rPr>
          <w:sz w:val="32"/>
          <w:szCs w:val="32"/>
        </w:rPr>
        <w:t> </w:t>
      </w:r>
    </w:p>
    <w:p>
      <w:pPr>
        <w:pStyle w:val="Style16"/>
        <w:spacing w:lineRule="auto" w:line="288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6"/>
        <w:spacing w:before="0" w:after="0"/>
        <w:jc w:val="both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Глава Турковского</w:t>
      </w:r>
    </w:p>
    <w:p>
      <w:pPr>
        <w:pStyle w:val="Style16"/>
        <w:spacing w:before="0" w:after="0"/>
        <w:jc w:val="both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  <w:r>
        <w:rPr>
          <w:b/>
          <w:sz w:val="28"/>
          <w:szCs w:val="28"/>
        </w:rPr>
        <w:t>             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             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             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             </w:t>
      </w:r>
      <w:r>
        <w:rPr>
          <w:b/>
          <w:sz w:val="28"/>
          <w:szCs w:val="28"/>
          <w:lang w:val="ru-RU"/>
        </w:rPr>
        <w:t xml:space="preserve"> М.Ю. Атапин</w:t>
      </w:r>
    </w:p>
    <w:p>
      <w:pPr>
        <w:pStyle w:val="Style16"/>
        <w:spacing w:before="0" w:after="0"/>
        <w:ind w:right="20" w:firstLine="6520"/>
        <w:rPr>
          <w:lang w:val="ru-RU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b/>
          <w:sz w:val="28"/>
          <w:szCs w:val="28"/>
        </w:rPr>
        <w:t> </w:t>
      </w:r>
    </w:p>
    <w:p>
      <w:pPr>
        <w:pStyle w:val="Style16"/>
        <w:spacing w:before="0" w:after="0"/>
        <w:ind w:right="20" w:firstLine="51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spacing w:before="0" w:after="0"/>
        <w:ind w:right="20" w:firstLine="51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spacing w:before="0" w:after="0"/>
        <w:ind w:right="20" w:firstLine="51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spacing w:before="0" w:after="0"/>
        <w:ind w:right="20" w:firstLine="51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spacing w:before="0" w:after="0"/>
        <w:ind w:right="20" w:firstLine="51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spacing w:before="0" w:after="0"/>
        <w:ind w:right="20" w:firstLine="51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spacing w:before="0" w:after="0"/>
        <w:ind w:right="20" w:firstLine="51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spacing w:before="0" w:after="0"/>
        <w:ind w:right="20" w:firstLine="51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spacing w:before="0" w:after="0"/>
        <w:ind w:right="20" w:firstLine="51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spacing w:before="0" w:after="0"/>
        <w:ind w:right="20" w:firstLine="51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spacing w:before="0" w:after="0"/>
        <w:ind w:right="20" w:firstLine="51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spacing w:before="0" w:after="0"/>
        <w:ind w:right="20" w:firstLine="51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spacing w:before="0" w:after="0"/>
        <w:ind w:right="20" w:firstLine="51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Times New Roman"/>
      <w:color w:val="366091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Замещающий текст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/content/act/7cc313d7-3682-456a-b60a-5538ea42ecd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32:00Z</dcterms:created>
  <dc:creator>voronov</dc:creator>
  <dc:description/>
  <dc:language>en-US</dc:language>
  <cp:lastModifiedBy>Белякова ОА</cp:lastModifiedBy>
  <dcterms:modified xsi:type="dcterms:W3CDTF">2023-06-07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