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Open Sans;sans-serif" w:hAnsi="Open Sans;sans-serif" w:cs="Open Sans;sans-serif"/>
          <w:b w:val="false"/>
          <w:b w:val="false"/>
          <w:color w:val="333333"/>
          <w:sz w:val="48"/>
        </w:rPr>
      </w:pPr>
      <w:r>
        <w:rPr>
          <w:rFonts w:cs="Open Sans;sans-serif" w:ascii="Open Sans;sans-serif" w:hAnsi="Open Sans;sans-serif"/>
          <w:b w:val="false"/>
          <w:color w:val="333333"/>
          <w:sz w:val="48"/>
        </w:rPr>
        <w:t>Создание народных дружин</w:t>
      </w:r>
    </w:p>
    <w:p>
      <w:pPr>
        <w:pStyle w:val="TextBody"/>
        <w:widowControl/>
        <w:pBdr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88888"/>
          <w:spacing w:val="0"/>
          <w:sz w:val="18"/>
          <w:u w:val="none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strike w:val="false"/>
          <w:dstrike w:val="false"/>
          <w:color w:val="888888"/>
          <w:spacing w:val="0"/>
          <w:sz w:val="18"/>
          <w:u w:val="none"/>
        </w:rPr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есной 2014 года в Государственной думе РФ приняли во втором чтении зако</w:t>
        <w:softHyphen/>
        <w:t>нопроект «Об участии граждан в охране общественного порядка», предусматри</w:t>
        <w:softHyphen/>
        <w:t>вающий положения о народных дружи</w:t>
        <w:softHyphen/>
        <w:t>нах, внештатных работниках полиции и казачьих дружинах для охраны обще</w:t>
        <w:softHyphen/>
        <w:t>ственного порядка и поиска пропавших без вести людей. Но те, кто считают, что это возврат в социалистические време</w:t>
        <w:softHyphen/>
        <w:t>на, глубоко ошибаются, поскольку на</w:t>
        <w:softHyphen/>
        <w:t>родные дружины отнюдь не изобрете</w:t>
        <w:softHyphen/>
        <w:t>ние советской власти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СССР они были, по сути дела, тоже возвратом к хорошо забытому старому, поскольку сама идея народных дружин и принципы их деятельности были при</w:t>
        <w:softHyphen/>
        <w:t>думаны еще в царское время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первые народная дружина под на</w:t>
        <w:softHyphen/>
        <w:t>званием «добровольная народная ох</w:t>
        <w:softHyphen/>
        <w:t>рана» возникла в 1881 году в Москве, накануне вступления на престол импе</w:t>
        <w:softHyphen/>
        <w:t>ратора Александра III. Уже тогда числен</w:t>
        <w:softHyphen/>
        <w:t>ность ее составляла 20 тысяч человек. А во время коронации Нико</w:t>
        <w:softHyphen/>
        <w:t>лая II численность москов</w:t>
        <w:softHyphen/>
        <w:t>ской дружины доходила до 80 тысяч человек. Основные принципы формирования таких дружин нашли свое отражение в «Инструкции по организации народных дру</w:t>
        <w:softHyphen/>
        <w:t>жин», разосланной по под</w:t>
        <w:softHyphen/>
        <w:t>разделениям царской поли</w:t>
        <w:softHyphen/>
        <w:t>ции в 1913 году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И все же народные дру</w:t>
        <w:softHyphen/>
        <w:t>жины ныне ассоциируются именно с советским време</w:t>
        <w:softHyphen/>
        <w:t>нем. Причем они отчасти воспринимаются с опреде</w:t>
        <w:softHyphen/>
        <w:t>ленной иронией. И благодаря не только советским комедиям («Операция «Ы»», «Бриллиантовая рука», «Самая обаятель</w:t>
        <w:softHyphen/>
        <w:t>ная и привлекательная»), но и общему впечатлению от «развитого социали</w:t>
        <w:softHyphen/>
        <w:t>стического маразма». Когда власти до</w:t>
        <w:softHyphen/>
        <w:t>бровольное начало дружин подменили принудительным, народу только и оста</w:t>
        <w:softHyphen/>
        <w:t>валось, что с юмором относиться к оче</w:t>
        <w:softHyphen/>
        <w:t>редной «поденщине» на государство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Этой принудиловкой власть только ском</w:t>
        <w:softHyphen/>
        <w:t>прометировала и саму идею, и прежние добровольные формирования граждан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Изначально советская власть олице</w:t>
        <w:softHyphen/>
        <w:t>творяла власть рабочих и крестьян. А потому те добровольно взялись за ору</w:t>
        <w:softHyphen/>
        <w:t>жие, чтобы ее установить и защитить. Главной ударной силой большевиков после Октябрьской революции стали красногвардейские отряды, состоявшие в основном из пролетариата, ощутивше</w:t>
        <w:softHyphen/>
        <w:t>го себя гегемоном. На тот момент у но</w:t>
        <w:softHyphen/>
        <w:t>вой советской власти не было ни армии, ни милиции, а потому ее главным орга</w:t>
        <w:softHyphen/>
        <w:t>ном защиты стали именно отряды Крас</w:t>
        <w:softHyphen/>
        <w:t>ной гвардии, которые в разных губерни</w:t>
        <w:softHyphen/>
        <w:t>ях назывались по-разному. Например, в Смоленской губернии они именовались охранными дружинами, в Пермской губернии — рабочими или крестьянскими дружинами. С захлестнувшим страну бандитизмом они боролись жестко. Так, бойцы Верх-Исетского красногвар</w:t>
        <w:softHyphen/>
        <w:t>дейского отряда в Екатеринбурге под командованием Петра Ермакова, вы</w:t>
        <w:softHyphen/>
        <w:t>следив в притоне банду некоего Витьки Карманного, отличавшуюся особой дер</w:t>
        <w:softHyphen/>
        <w:t>зостью, не стали церемониться и забро</w:t>
        <w:softHyphen/>
        <w:t>сали бандитов гранатами, а оставшихся в живых доставили в штаб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годы восстановления народного хозяйства появились части особого назначения (ЧОН). Это были органи</w:t>
        <w:softHyphen/>
        <w:t>зуемые на милиционных принципах вооруженные формирования, основу которых составляли рабочие фабрик и заводов. Они состояли на учете и пе</w:t>
        <w:softHyphen/>
        <w:t>риодически призывались для прохождения учебных сборов, а когда требовали обстоя</w:t>
        <w:softHyphen/>
        <w:t>тельства, участвовали в бо</w:t>
        <w:softHyphen/>
        <w:t>евых операциях по борьбе с контрреволюцией и пре</w:t>
        <w:softHyphen/>
        <w:t>ступностью. Части особо</w:t>
        <w:softHyphen/>
        <w:t>го назначения охраняли важные государственные, хозяйственные и военные объекты, сопровождали продовольственные грузы, несли службу по охране по</w:t>
        <w:softHyphen/>
        <w:t>рядка в городах и селах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/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27 марта 1924 года был принят декрет «О сельских исполнителях», который устанавливал широкий круг их обязанностей по охране общественного порядка. Ис</w:t>
        <w:softHyphen/>
        <w:t>полнителей назначали сель</w:t>
        <w:softHyphen/>
        <w:t>советы из числа местных жителей в порядке очереди на срок до двух месяцев. На селе испол</w:t>
        <w:softHyphen/>
        <w:t>нители, а в городах сторожа и дворни</w:t>
        <w:softHyphen/>
        <w:t>ки стали первыми добровольными по</w:t>
        <w:softHyphen/>
        <w:t>мощниками милиции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Контрреволюцию советская власть победила, бандитизм приструнила, но, сама того не желая, расплодила такое явление, как хулиганство, которое ста</w:t>
        <w:softHyphen/>
        <w:t>ло для России настоящим проклятьем. Именно для борьбы с этим явлением и появились добровольные народные дружины в их привычном виде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1928 году в Нижнем Тагиле появи</w:t>
        <w:softHyphen/>
        <w:t>лись ячейки Осодмила (общества содей</w:t>
        <w:softHyphen/>
        <w:t>ствия милиции). А уже через год число добровольных помощников милиции насчитывало в Уральской области более 8 тысяч рабочих и служащих. Осодмил оказывал большую помощь в поддержа</w:t>
        <w:softHyphen/>
        <w:t>нии порядка на улицах городов и посел</w:t>
        <w:softHyphen/>
        <w:t>ков. В некоторых районах более поло</w:t>
        <w:softHyphen/>
        <w:t>вины лиц, задержанных за хулиганство, приходилось на его долю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Причем, в Осодмил люди вступали не отбывать повинность, а для реального противодействия преступности. По</w:t>
        <w:softHyphen/>
        <w:t>этому и работали на совесть, выполняя подчас вполне профессионально след</w:t>
        <w:softHyphen/>
        <w:t>ственные действия. Так было, например, при раскрытии известного убий</w:t>
        <w:softHyphen/>
        <w:t>ства Павлика Морозова. К приезду сотрудников ОГПУ это преступление уже фактически раскрыл осодмилец Иван Потупчик, вполне профессио</w:t>
        <w:softHyphen/>
        <w:t>нально проведя допросы родственников пионера. А для раскрытия похище</w:t>
        <w:softHyphen/>
        <w:t>ния из больницы моло</w:t>
        <w:softHyphen/>
        <w:t>дой женщины тагильским осодмильцам пришлось внедриться в религиоз</w:t>
        <w:softHyphen/>
        <w:t>ную секту «лучинковцев»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1932 году в Уральской области насчитывалось 1938 ячеек Осод</w:t>
        <w:softHyphen/>
        <w:t>мила, и они объединяли почти 19 тысяч человек. Причем добровольную помощь милиции оказывала преимущественно молодежь. 34,5% осодмильцев не было еще и 20 лет, а 45% были в возрасте от 20 до 30 лет. Их деятельность существенно отличалась от памятных многим обходов улиц дружинниками с красными повязка</w:t>
        <w:softHyphen/>
        <w:t>ми, а потому и эффект от нее был другой. Только за шесть месяцев 1932 года уральскими осодмильцами было рас</w:t>
        <w:softHyphen/>
        <w:t>крыто 22 убийства, 38 краж, обнаружено 349 стволов огнестрельного оружия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1938 году вместо осодмилов, создавав</w:t>
        <w:softHyphen/>
        <w:t>шихся при заводах, возникли бригады содействия милиции (бригадмилы), находив</w:t>
        <w:softHyphen/>
        <w:t>шиеся полностью под контролем милиции и просуществовавшие до 1958 года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После Великой От</w:t>
        <w:softHyphen/>
        <w:t>ечественной войны на</w:t>
        <w:softHyphen/>
        <w:t>стала пора вспомнить про ЧОНы. В некоторых регионах страны опять появились вооруженные дружины. Главным обра</w:t>
        <w:softHyphen/>
        <w:t>зом для ликвидации на</w:t>
        <w:softHyphen/>
        <w:t>ционалистических банд на Украине только за 1945-1946 годы было соз</w:t>
        <w:softHyphen/>
        <w:t>дано 11 666 групп охраны общественного порядка, в которых объединялось на добровольных началах около 110 тысяч рабочих. Из гражданских добро</w:t>
        <w:softHyphen/>
        <w:t>вольцев формировались специальные истреби</w:t>
        <w:softHyphen/>
        <w:t>тельные батальоны на Украине и в Прибалтике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/>
        <w:drawing>
          <wp:inline distT="0" distB="0" distL="0" distR="0">
            <wp:extent cx="285877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ноябре 1958 года по инициативе ленинградских рабочих были органи</w:t>
        <w:softHyphen/>
        <w:t>зованы добровольные народные дру</w:t>
        <w:softHyphen/>
        <w:t>жины (ДНД). Почин ленинградцев был подхвачен во всех уголках необъятно</w:t>
        <w:softHyphen/>
        <w:t>го СССР, а ЦК КПСС и Совет Министров СССР узаконили его, приняв 2 марта 1959 года постановление «Об участии трудящихся в охране общественного порядка в стране». За короткое время только в РСФСР в ДНД вступили свы</w:t>
        <w:softHyphen/>
        <w:t>ше миллиона трудящихся. В 1962 году в стране насчитывалось уже 130 тысяч дружин, объединивших в своих рядах более 4 миллионов человек. Правда, это движение «подложило свинью» милиции, которой помогало. Министр внутренних дел СССР Николай Дудоров победно отрапортовал в ЦК КПСС о ре</w:t>
        <w:softHyphen/>
        <w:t>зультатах работы МВД СССР в 1959 году: «В результате повышения роли обще</w:t>
        <w:softHyphen/>
        <w:t>ственности в борьбе с преступностью и нарушениями общественного порядка количество возбужденных милицией уголовных дел по сравнению с 1958 го</w:t>
        <w:softHyphen/>
        <w:t>дом сократилось на 26,4%, а число лиц, привлеченных к уголовной ответствен</w:t>
        <w:softHyphen/>
        <w:t>ности, уменьшилось на 33,8%»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В ЦК КПСС подумали да и решили, что раз у нас народные дружинники так здо</w:t>
        <w:softHyphen/>
        <w:t>рово борются с преступностью, то надо сократить численность милиции на 40 000 человек за счет ликвидации МВД СССР, которая случилась 13 января 1960 года. По милицейским кабинетам еще долго гуляла шутка: «Чем Николай Дудоров отличается от Ива</w:t>
        <w:softHyphen/>
        <w:t>на Сусанина? Сусанин завел врагов в болото, где погибли они, но погиб и он… Дудоров завел в 1960 году МВД СССР в болото, где оно погибло, а сам он остался жив и получил но</w:t>
        <w:softHyphen/>
        <w:t>вое назначение».</w:t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444444"/>
          <w:spacing w:val="0"/>
          <w:sz w:val="23"/>
        </w:rPr>
        <w:t>А ДНД благополучно про</w:t>
        <w:softHyphen/>
        <w:t>существовали до самого распада Союза в 1991 году. Безусловно, они несли в себе благую идею, но в их деятельности было далеко не все идеально. Хотя свой вклад в установление по</w:t>
        <w:softHyphen/>
        <w:t>рядка на улицах советских городов и сел люди с крас</w:t>
        <w:softHyphen/>
        <w:t>ными повязками на рукавах внесли, и немалый.</w:t>
      </w:r>
    </w:p>
    <w:p>
      <w:pPr>
        <w:pStyle w:val="TextBody"/>
        <w:pBdr/>
        <w:spacing w:before="0" w:after="0"/>
        <w:ind w:left="4785" w:right="-7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ио заместителя начальника</w:t>
      </w:r>
    </w:p>
    <w:p>
      <w:pPr>
        <w:pStyle w:val="TextBody"/>
        <w:pBdr/>
        <w:spacing w:before="0" w:after="0"/>
        <w:ind w:left="4785" w:right="-7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по линии охраны общественного порядка) ОП в составе МО МВД России</w:t>
      </w:r>
    </w:p>
    <w:p>
      <w:pPr>
        <w:pStyle w:val="TextBody"/>
        <w:pBdr/>
        <w:spacing w:before="0" w:after="0"/>
        <w:ind w:left="4785" w:right="-7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Аркадакский» Саратовской области</w:t>
      </w:r>
    </w:p>
    <w:p>
      <w:pPr>
        <w:pStyle w:val="TextBody"/>
        <w:pBdr/>
        <w:spacing w:before="0" w:after="0"/>
        <w:ind w:left="4785" w:right="-7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йор полиции С.В. И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  <w:font w:name="Open Sans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001.radikal.ru/i194/1410/f3/63d3058e25da.jpg" TargetMode="External"/><Relationship Id="rId3" Type="http://schemas.openxmlformats.org/officeDocument/2006/relationships/image" Target="http://s011.radikal.ru/i315/1410/1c/8653a0f4ebe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7:08Z</dcterms:created>
  <dc:creator/>
  <dc:description/>
  <dc:language>en-US</dc:language>
  <cp:lastModifiedBy/>
  <cp:lastPrinted>2020-10-13T10:12:00Z</cp:lastPrinted>
  <dcterms:modified xsi:type="dcterms:W3CDTF">2020-10-13T06:12:25Z</dcterms:modified>
  <cp:revision>2</cp:revision>
  <dc:subject/>
  <dc:title/>
</cp:coreProperties>
</file>