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color w:val="000000"/>
          <w:sz w:val="28"/>
          <w:szCs w:val="28"/>
        </w:rPr>
        <w:t>июля 2024 г. № 2</w:t>
      </w:r>
    </w:p>
    <w:p>
      <w:pPr>
        <w:pStyle w:val="Normal"/>
        <w:spacing w:lineRule="auto" w:line="240" w:before="280" w:after="0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ых слушаний по обсуждению проекта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выяснения и учета мнения населения Турк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обсуждению проекта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 на 10 ч. 00 мин. 12 августа 2024 года в актовом зале администрации  Турковского муниципального района по адресу: Саратовская область, р.п. Турки,  ул. Советская, д.26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одготовке и проведению публичных слушаний по обсуждению проекта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 в следующем составе</w:t>
      </w:r>
      <w:r>
        <w:rPr/>
        <w:t>:</w:t>
      </w:r>
    </w:p>
    <w:tbl>
      <w:tblPr>
        <w:tblW w:w="98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7380"/>
      </w:tblGrid>
      <w:tr>
        <w:trPr/>
        <w:tc>
          <w:tcPr>
            <w:tcW w:w="24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В. -</w:t>
            </w:r>
          </w:p>
        </w:tc>
        <w:tc>
          <w:tcPr>
            <w:tcW w:w="73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ковского муниципального района, председатель комиссии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.Н.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Турковского муниципального района, секретарь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пин М.Ю.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Турковского муниципального района, председатель постоянной депутатской комисс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 А.В.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а О.А. - </w:t>
            </w:r>
          </w:p>
        </w:tc>
        <w:tc>
          <w:tcPr>
            <w:tcW w:w="73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 администрации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рганизационной и кадровой работе администрации муниципального района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С.С. -</w:t>
            </w:r>
          </w:p>
        </w:tc>
        <w:tc>
          <w:tcPr>
            <w:tcW w:w="73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брания депутатов Турковского муниципального района (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чков С.А.-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алков А.В.-</w:t>
            </w:r>
          </w:p>
        </w:tc>
        <w:tc>
          <w:tcPr>
            <w:tcW w:w="73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Турковского муниципального район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Турковского муниципального района (по согласованию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тели Турковского муниципального района вправе участвовать в публичных слушаниях посредств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и в комиссию по подготовке и проведению публичных слушаний замечаний и предложений в письменной форм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комиссию по подготовке и проведению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убличных слуша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мечания и предложения в письменной форме жители Турковского муниципального образования вправе представлять в комиссию по подготовке и проведению публичных слушаний в срок со дня опубликования  настоящего постановления до 09 августа 2024 года по рабочим дням с 8.00 до 16.00 по адресу: Саратовская область, р.п. Турки, ул. Советская, дом 26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официальном информационном бюллетене «Вестник Турковского муниципального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А.В. Никитин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2:00Z</dcterms:created>
  <dc:creator>отдел</dc:creator>
  <dc:description/>
  <cp:keywords/>
  <dc:language>en-US</dc:language>
  <cp:lastModifiedBy>Белякова ОА</cp:lastModifiedBy>
  <cp:lastPrinted>2024-07-29T10:15:00Z</cp:lastPrinted>
  <dcterms:modified xsi:type="dcterms:W3CDTF">2024-07-29T06:15:00Z</dcterms:modified>
  <cp:revision>4</cp:revision>
  <dc:subject/>
  <dc:title/>
</cp:coreProperties>
</file>