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74358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КОВСКОГО МУНИЦИПАЛЬНОГО РАЙОН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 ноября 2024 года  № 3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ю проекта решения Собр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Турков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« О бюджете муниципального рай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 28 Федерального закона от 6 октября 2003 года № 131-ФЗ «Об общих принципах организации местного самоуправления в Российской Федерации», Уставом Турковского муниципального района Саратовской области, Положением о публичных слушаний в Турковском муниципальном районе, утвержденным решением Собрания депутатов Турковского муниципального района от 07 июля 2010 года № 53/5, Положением о бюджетном процессе в Турковском муниципальном районе, утвержденным решением Собрания депутатов Турковского муниципального района от 15 октября 2015 года № 52/2,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Собрания депутатов Турковского муниципального района «О бюджете муниципального района на 2025 год и плановый период 2026 и 2027 годов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по обсуждению проекта решения Собрания депутатов Турковского муниципального района «О бюджете муниципального района на 2025 год и плановый период 2026 и 2027 годов» на 14 ноября 2024 года в 10 ч. 30 мин. в актовом зале администрации Турковского муниципального района по адресу: Саратовская область, р.п. Турки, ул. Советская, дом 26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миссию по подготовке и проведению публичных слушаний по обсуждению  проекта решения Собрания депутатов Турковского муниципального района «О бюджете муниципального района на 2025 год и плановый период 2026 и 2027 годов»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В.В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района - начальник финансового управления администрации муниципального район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ва Е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бюджетного отдела финансового управления администрации муниципального района, секретарь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й В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 С.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Т.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муниципального района - начальник управления образования администрации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ки и муниципального заказа администрации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Т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бюджетного отдела финансового управления администрации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 Ю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С.С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Турковского муниципальн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О.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алков А.В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го Совета Турковского муниципального района ( 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Турковского муниципального района (по согласованию).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, чт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тели Турковского муниципального района вправе участвовать в публичных слушаниях посредство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и в комиссию по подготовке и проведению публичных слушаний замечаний и предложений в письменной форме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в комиссию по подготовке и проведению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участия в публичных слуша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мечания и предложения в письменной форме жители Турковского муниципального района вправе представлять в комиссию по подготовке и проведению публичных слушаний в срок со дня опубликования настоящего постановления до 13 ноября 2024 года по рабочим дням с 9.00 до 17.00 по адресу: Саратовская область, р.п. Турки, ул. Советская, дом 26 (Финансовое управление администрации муниципального района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официальном информационном бюллетене «Вестник Турковского муниципального района» и разместить на официальном сайте администрации Турковского муниципального района в информационно - 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>А.В.Никитин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5:00Z</dcterms:created>
  <dc:creator>отдел</dc:creator>
  <dc:description/>
  <cp:keywords/>
  <dc:language>en-US</dc:language>
  <cp:lastModifiedBy>Белякова ОА</cp:lastModifiedBy>
  <cp:lastPrinted>2023-11-09T08:29:00Z</cp:lastPrinted>
  <dcterms:modified xsi:type="dcterms:W3CDTF">2024-11-14T09:32:00Z</dcterms:modified>
  <cp:revision>15</cp:revision>
  <dc:subject/>
  <dc:title/>
</cp:coreProperties>
</file>