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en-US" w:eastAsia="en-US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en-US" w:eastAsia="en-US"/>
        </w:rPr>
        <w:drawing>
          <wp:inline distT="0" distB="0" distL="0" distR="0">
            <wp:extent cx="743585" cy="890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РКОВСКОГО МУНИЦИПАЛЬНОГО РАЙОНА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ПОСТАНОВЛЕНИЕ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3 ноября 2023 года  № 5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публичных слушаний по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уждению проекта решения Собрания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путатов Турковского муниципального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« О бюджете муниципального района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 год и плановый период 2025 и 2026 годов»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 28 Федерального закона от 6 октября 2003 года № 131-ФЗ «Об общих принципах организации местного самоуправления в Российской Федерации», Уставом Турковского муниципального района Саратовской области, Положением о публичных слушаний в Турковском муниципальном районе, утвержденным решением Собрания депутатов Турковского муниципального района от 07 июля 2010 года № 53/5, Положением о бюджетном процессе в Турковском муниципальном районе, утвержденным решением Собрания депутатов Турковского муниципального района от 15 октября 2015 года № 52/2, 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ПОСТАНОВЛЯЮ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нести на публичные слушания проект решения Собрания депутатов Турковского муниципального района «О бюджете муниципального района на 2024 год и плановый период 2025 и 2026 годов»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значить публичные слушания по обсуждению проекта решения Собрания депутатов Турковского муниципального района «О бюджете муниципального района на 2024 год и плановый период 2025 и 2026 годов» на 14 ноября 2023 года в 10 ч. 30 мин. в актовом зале администрации Турковского муниципального района по адресу: Саратовская область, р.п. Турки, ул. Советская, дом 26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здать комиссию по подготовке и проведению публичных слушаний по обсуждению  проекта решения Собрания депутатов Турковского муниципального района «О бюджете муниципального района на 2024 год и плановый период 2025 и 2026 годов» в следующем составе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ина В.В.</w:t>
            </w:r>
          </w:p>
        </w:tc>
        <w:tc>
          <w:tcPr>
            <w:tcW w:w="6662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муниципального района - начальник финансового управления администрации муниципального района, председатель комиссии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Н.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начальника финансового управления администрации муниципального района – начальник отдела учета и отчетности финансового управления администрации муниципального района, секретарь комисси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жной В.С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ый заместитель главы администрации муниципального района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йкин С.П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урина А.С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главы администрации муниципального района - начальник управления образования администрации муниципального район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ения экономики и муниципального заказа администрации муниципального района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нова Т.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бюджетного отдела финансового управления администрации муниципального района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ин Ю.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форов С.С.</w:t>
            </w:r>
          </w:p>
        </w:tc>
        <w:tc>
          <w:tcPr>
            <w:tcW w:w="6662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Собрания депутатов Турковского муниципального района (по согласованию)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Собрания депутатов Турковского муниципального района (по согласованию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енникова О.Н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балков А.В.</w:t>
            </w:r>
          </w:p>
        </w:tc>
        <w:tc>
          <w:tcPr>
            <w:tcW w:w="6662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Общественного Совета Турковского муниципального района ( по согласованию)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Собрания депутатов Турковского муниципального района (по согласованию).</w:t>
            </w:r>
          </w:p>
        </w:tc>
      </w:tr>
    </w:tbl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ределить, что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ители Турковского муниципального района вправе участвовать в публичных слушаниях посредством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ачи в комиссию по подготовке и проведению публичных слушаний замечаний и предложений в письменной форме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чи в комиссию по подготовке и проведению публичных слушаний замечаний и предложений в устной и (или) письменной форме в день проведения публичных слушаний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средственного участия в публичных слушаниях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замечания и предложения в письменной форме жители Турковского муниципального района вправе представлять в комиссию по подготовке и проведению публичных слушаний в срок со дня опубликования настоящего постановления до 13 ноября 2023 года по рабочим дням с 9.00 до 17.00 по адресу: Саратовская область, р.п. Турки, ул. Советская, дом 26 (Финансовое управление администрации муниципального района)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в официальном информационном бюллетене «Вестник Турковского муниципального района» и разместить на официальном сайте администрации Турковского муниципального района в информационно - телекоммуникационной сети «Интернет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енно исполняющий полномочия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главы Турковского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ab/>
        <w:tab/>
        <w:t>В.С. Бережной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28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0:55:00Z</dcterms:created>
  <dc:creator>отдел</dc:creator>
  <dc:description/>
  <cp:keywords/>
  <dc:language>en-US</dc:language>
  <cp:lastModifiedBy>Белякова ОА</cp:lastModifiedBy>
  <cp:lastPrinted>2023-11-09T08:29:00Z</cp:lastPrinted>
  <dcterms:modified xsi:type="dcterms:W3CDTF">2023-11-09T04:29:00Z</dcterms:modified>
  <cp:revision>14</cp:revision>
  <dc:subject/>
  <dc:title/>
</cp:coreProperties>
</file>