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 __________2024 года                                                                         рп. Тур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у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отчет об исполнении бюджета муниципального района за 2023 год по общему объему доходов в сумме 469033,7 тыс. рублей, расходов в сумме 468600,9 тыс. рублей и профицита в сумме 43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муниципального района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муниципального района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района за 2023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ов бюджета муниципального района за 2023 год по разделам и подразделам класс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района за 2023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района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А.В.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>ДОХОДЫ БЮДЖЕТА МУНИЦИПАЛЬНОГО РАЙОНА ЗА 2023 ГОД ПО КОДАМ КЛАССИФИКАЦИИ ДОХОДОВ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(тыс.руб.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1399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7663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,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</w:t>
            </w:r>
          </w:p>
        </w:tc>
      </w:tr>
      <w:tr>
        <w:trPr>
          <w:trHeight w:val="13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0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1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82 1 01 021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2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00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1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4012 02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3010 01 0000 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13 13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   (за исключением имущества муниципальных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3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5075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1 09080 05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0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1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0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1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 1 12 01042 01 0000 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 1 13 01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3 02995 05 0000 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0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2053 05 0000 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05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1 14 06013 13 0000 4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5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06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106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07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08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08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08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43 1 16 0108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0 01 0000 1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3 01 0000 14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23 01 0000 14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13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40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 1 16 01143 01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5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36 1 16 01173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6 1 16 0119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120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7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 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6 07010 05 0000 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000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0120 0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 1 16 1012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6 11050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16 1 16 11050 01 0000 14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РОЧИЕ НЕНАЛОГОВЫЕ ДОХОДЫ </w:t>
              <w:br/>
            </w:r>
            <w:r>
              <w:rPr>
                <w:b/>
                <w:bCs/>
                <w:i/>
                <w:iCs/>
                <w:color w:val="000000"/>
              </w:rPr>
              <w:t>без учета</w:t>
            </w:r>
            <w:r>
              <w:rPr>
                <w:i/>
                <w:iCs/>
                <w:color w:val="000000"/>
              </w:rPr>
              <w:t xml:space="preserve"> невыясненных поступлений за счет безвозмездных поступле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  <w:r>
              <w:rPr>
                <w:b/>
                <w:bCs/>
                <w:i/>
                <w:iCs/>
                <w:color w:val="000000"/>
              </w:rPr>
              <w:t xml:space="preserve"> за исключением </w:t>
            </w:r>
            <w:r>
              <w:rPr>
                <w:i/>
                <w:iCs/>
                <w:color w:val="000000"/>
              </w:rPr>
              <w:t>невыясненных поступлений за счет безвозмездных поступлен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00 1 17 01000 00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 1 17 01050 05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63 1 17 01050 05 0000 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70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395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994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1 05 000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1500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38485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 2 02 2517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25172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30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51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75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575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9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7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0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6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08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,9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3 </w:t>
            </w: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9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2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1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23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09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 001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 на осуществление государственных полномочий по предоставлению компенсации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14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 2 02 30024 05 001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3 2 02 3002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,8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3002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29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3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4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0024 05 004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3 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12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 02 35303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8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2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2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0014 05 0028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7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17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5179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4,6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0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3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6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15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7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063 2 02 49999 05 0026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67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3 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,0</w:t>
            </w:r>
          </w:p>
        </w:tc>
      </w:tr>
      <w:tr>
        <w:trPr>
          <w:trHeight w:val="9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3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063 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8,6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8 0000 00 0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00 2 18 000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52 2 18 050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9 00000 00 00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2 19 0000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3 2 19 60010 05 0000 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33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ДОХОДЫ БЮДЖЕТА МУНИЦИПАЛЬНОГО РАЙОНА ЗА 2023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( 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04"/>
        <w:gridCol w:w="182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7663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9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34553</w:t>
            </w:r>
            <w:r>
              <w:rPr/>
              <w:t>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0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2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05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5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1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/>
              <w:t>1 01 0214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97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18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391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109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66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,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8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0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1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0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85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85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1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1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9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1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9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(за исключением имущества автономных учреждени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3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8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2302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2302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17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7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73 01 0027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37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083 01 0038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2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2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33 01 0025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3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114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1143 01 0016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 xml:space="preserve"> 16 01173 01 0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 16 01173 01 </w:t>
            </w:r>
            <w:r>
              <w:rPr>
                <w:lang w:val="en-US"/>
              </w:rPr>
              <w:t>9</w:t>
            </w:r>
            <w:r>
              <w:rPr/>
              <w:t>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,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29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,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21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01203 01 0025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5,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,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16 11050 01 0000 1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5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Невыясненные поступления </w:t>
            </w:r>
            <w:r>
              <w:rPr>
                <w:b/>
                <w:bCs/>
                <w:i/>
                <w:iCs/>
                <w:color w:val="000000"/>
              </w:rPr>
              <w:t>за исключением</w:t>
            </w:r>
            <w:r>
              <w:rPr/>
              <w:t xml:space="preserve"> невыясненных поступлений за счет безвозмездных поступлений, зачисляемые в бюджеты муниципальных районов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1370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994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680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14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138485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33,0</w:t>
            </w:r>
          </w:p>
        </w:tc>
      </w:tr>
      <w:tr>
        <w:trPr>
          <w:trHeight w:val="70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74,2</w:t>
            </w:r>
          </w:p>
        </w:tc>
      </w:tr>
      <w:tr>
        <w:trPr>
          <w:trHeight w:val="407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3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192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местных бюдже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42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7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420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86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536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8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97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08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68,9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</w:t>
            </w:r>
            <w:r>
              <w:rPr>
                <w:lang w:val="en-US"/>
              </w:rPr>
              <w:t>2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25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1992,6</w:t>
            </w:r>
          </w:p>
        </w:tc>
      </w:tr>
      <w:tr>
        <w:trPr>
          <w:trHeight w:val="11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0523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78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 001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4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7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9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7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2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304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7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78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22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60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2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3,1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формированию и исполнению бюджетов посел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69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28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04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60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3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996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67,7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стимулирующего (поощрительного)характе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49999 05 001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</w:rPr>
              <w:t>2 02 49999 05 0026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8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5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</w:t>
            </w:r>
            <w:r>
              <w:rPr>
                <w:lang w:val="en-US"/>
              </w:rPr>
              <w:t>7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00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,0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</w:t>
            </w:r>
            <w:r>
              <w:rPr>
                <w:lang w:val="en-US"/>
              </w:rPr>
              <w:t>80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48,3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,6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18 050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8,5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19 60010 05 0000 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513,2</w:t>
            </w:r>
          </w:p>
        </w:tc>
      </w:tr>
      <w:tr>
        <w:trPr>
          <w:trHeight w:val="27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33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sz w:val="12"/>
          <w:szCs w:val="12"/>
        </w:rPr>
        <w:t> </w:t>
      </w:r>
      <w:r>
        <w:rPr>
          <w:bCs/>
        </w:rPr>
        <w:t xml:space="preserve">Приложение 3 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3"/>
        <w:gridCol w:w="821"/>
        <w:gridCol w:w="1167"/>
        <w:gridCol w:w="1463"/>
        <w:gridCol w:w="1033"/>
        <w:gridCol w:w="1312"/>
      </w:tblGrid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66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48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9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4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4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6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области 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,5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5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1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5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3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3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7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8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80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S2Г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L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9 L3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R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4 R3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W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W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9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51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51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8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00,0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00,0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1 U1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1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4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ование(поощрение) социально-экономического развития муниципалит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8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8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5 04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7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6 М9Г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4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2 04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1 04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EВ 51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9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22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7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3 77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7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7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М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9 М7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ковского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313,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9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8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8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1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87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8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5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,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6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Б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5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5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8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8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8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8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5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6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4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9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2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3 2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4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27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20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1 78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1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2 01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1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4 11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3 01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4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22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22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9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9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01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6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6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2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7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4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L7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4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S2Г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благоустройству школьных территорий  и подведение инженерных сетей к объектам образования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М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17 М89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ы проэктно - смет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С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 С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4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1 04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492</w:t>
            </w:r>
            <w:r>
              <w:rPr/>
              <w:t>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8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4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04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1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1,9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1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ассовых мероприятий в сфере культур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мероприятий в сфере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2 04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4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04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3 S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74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9 74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L5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12 L5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55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A2 55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4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1 0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2 01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1 00 77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4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2 04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4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73,5 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04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73,5 </w:t>
            </w:r>
          </w:p>
        </w:tc>
      </w:tr>
      <w:tr>
        <w:trPr>
          <w:trHeight w:val="11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 городских округов  области  в целях  обеспечения  надлежащего осуществления полномочий по решению воппросов  местного 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1 79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4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04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8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8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999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1 7999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2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,2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4,7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7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79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6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8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9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97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1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11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7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 76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</w:tr>
      <w:tr>
        <w:trPr>
          <w:trHeight w:val="4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00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Турковского муниципального района за 2023 год по разделам и подразделам классификации расходов бюджетов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72"/>
        <w:gridCol w:w="272"/>
        <w:gridCol w:w="1850"/>
        <w:gridCol w:w="992"/>
        <w:gridCol w:w="1276"/>
        <w:gridCol w:w="1418"/>
      </w:tblGrid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5888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4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8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5</w:t>
            </w:r>
          </w:p>
        </w:tc>
      </w:tr>
      <w:tr>
        <w:trPr>
          <w:trHeight w:val="15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,5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928,3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89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2,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6,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6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4,2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15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,9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9</w:t>
            </w:r>
          </w:p>
        </w:tc>
      </w:tr>
      <w:tr>
        <w:trPr>
          <w:trHeight w:val="2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600,9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3 ГОД ПО КОДАМ КЛАССИФИКАЦИИ ИСТОЧНИКОВ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7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01 03 01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2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РАЙОНА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5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75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05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6:00Z</dcterms:created>
  <dc:creator>1</dc:creator>
  <dc:description/>
  <dc:language>en-US</dc:language>
  <cp:lastModifiedBy>Белякова ОА</cp:lastModifiedBy>
  <cp:lastPrinted>2024-06-06T14:06:00Z</cp:lastPrinted>
  <dcterms:modified xsi:type="dcterms:W3CDTF">2024-08-12T06:26:00Z</dcterms:modified>
  <cp:revision>3</cp:revision>
  <dc:subject/>
  <dc:title/>
</cp:coreProperties>
</file>