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т 18 апре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о обсуждению ПРОЕКТА РЕШЕНИЯ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УР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« О внесении изменений и дополнений в Устав Турковского муниципального района Сарато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оложением «О публичных слушаниях в Турковском муниципальном районе», утвержденным решением Собрания депутатов Турковского муниципального района от 07 июля 2010 г. № 53/5 и Постановлением главы Турковского муниципального района от 16 марта 2023 года №2 «О проведении публичных слушаний по обсуждению проекта решения Собрания депутатов  Турковского муниципального района «О внесении изменений и дополнений в Устав Турк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</w:rPr>
        <w:t>, опубликованному в Вестнике Турковского муниципального района № 272 от 16.03.2023 года (текст проекта был размещен на официальном сайте администрации Турковского муниципального района turki.sarmo.ru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убличные слушания были проведены 17  апреля 2023 года с 10 ч. 00 мин. до 10 час. 30 мин. в актовом зале администрации Турковского муниципального района по адресу: Саратовская область, р. п. Турки, ул. Советская, 26 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публичные слушания приглашались депутаты Собрания депутатов Турковского муниципального района, депутаты муниципальных образований, руководители организаций, учреждений, представители общественных организаций, жители муниципального район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личество участников публичных слушаний - 26 человек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личество выступивших участников публичных слушаний - 1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подготовке к проведению публичных слушаний по проекту внесения изменений и дополнений в Устав Турк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ложений и замечаний в адрес комиссии по проведению публичных слушаний не поступало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ротоколу публичных слушаний от 17 апреля 2023 года в ходе обсуждения проекта были высказаны следующие замечания и предложения по внесению изменений и дополнений в Устав Турковского муниципального района Саратовской обла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1"/>
        <w:gridCol w:w="5975"/>
        <w:gridCol w:w="2835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лице, выразившем свое мнение по вопросам, вынесенным на публичные слуш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ться с представленным проекто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аускас А.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протокола публичных слушаний по обсуждению проекта решения Собрания депутатов Турковского муниципального района «О внесении изменений и дополнений в Устав Турковского муниципального района Саратовской области» от 17 апреля 2023 г.: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Считать публичные слушания по обсуждению проекта муниципального правового акта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Рекомендовать Собранию депутатов Турковского муниципального района принять к рассмотрению проект решения Собрания депутатов Турковского муниципального района «О внесении изменений и дополнений в Устав Турк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Опубликовать настоящее заключение о результатах публичных слушаний в информационном бюллетене «Вестник Турковского муниципальн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лава  Тур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униципального района                                                              А.В. 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8:00Z</dcterms:created>
  <dc:creator>Юля</dc:creator>
  <dc:description/>
  <cp:keywords/>
  <dc:language>en-US</dc:language>
  <cp:lastModifiedBy>Белякова ОА</cp:lastModifiedBy>
  <cp:lastPrinted>2020-09-21T13:42:00Z</cp:lastPrinted>
  <dcterms:modified xsi:type="dcterms:W3CDTF">2023-04-18T04:16:00Z</dcterms:modified>
  <cp:revision>17</cp:revision>
  <dc:subject/>
  <dc:title/>
</cp:coreProperties>
</file>