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апреля 2024 года  №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ю проекта решения Собр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Турковского муниципального </w:t>
      </w:r>
    </w:p>
    <w:p>
      <w:pPr>
        <w:pStyle w:val="Standard"/>
        <w:ind w:right="2355" w:hanging="0"/>
        <w:jc w:val="both"/>
        <w:rPr/>
      </w:pPr>
      <w:r>
        <w:rPr>
          <w:b/>
          <w:sz w:val="28"/>
          <w:szCs w:val="28"/>
          <w:lang w:val="ru-RU"/>
        </w:rPr>
        <w:t>района «</w:t>
      </w:r>
      <w:r>
        <w:rPr>
          <w:b/>
          <w:bCs/>
          <w:sz w:val="28"/>
          <w:szCs w:val="28"/>
          <w:lang w:val="ru-RU"/>
        </w:rPr>
        <w:t xml:space="preserve">Об исполнении бюджета  </w:t>
      </w:r>
    </w:p>
    <w:p>
      <w:pPr>
        <w:pStyle w:val="Standard"/>
        <w:ind w:right="2355" w:hanging="0"/>
        <w:jc w:val="both"/>
        <w:rPr/>
      </w:pPr>
      <w:r>
        <w:rPr>
          <w:b/>
          <w:bCs/>
          <w:sz w:val="28"/>
          <w:szCs w:val="28"/>
          <w:lang w:val="ru-RU"/>
        </w:rPr>
        <w:t>Турковского муниципального района за 2023 год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 28 Федерального закона от 6 октября 2003 года № 131-ФЗ «Об общих принципах организации местного самоуправления в Российской Федерации», Уставом Турковского муниципального района Саратовской области, Положением о публичных слушаний в Турковском муниципальном районе, утвержденным решением Собрания депутатов Турковского муниципального района от 07 июля 2010 года № 53/5, Положением о бюджетном процессе в Турковском муниципальном районе, утвержденным решением Собрания депутатов Турковского муниципального района от 15 октября 2015 года № 52/2,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Standard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нести на публичные слушания проект решения Собрания депутатов Турковского муниципального района «</w:t>
      </w:r>
      <w:r>
        <w:rPr>
          <w:bCs/>
          <w:sz w:val="28"/>
          <w:szCs w:val="28"/>
          <w:lang w:val="ru-RU"/>
        </w:rPr>
        <w:t>Об исполнении бюджета Турковского муниципального района за 2023 год»</w:t>
      </w:r>
      <w:r>
        <w:rPr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обсуждению проекта решения Собрания депутатов Турк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Турковского муниципального района за 2023 год»</w:t>
      </w:r>
      <w:r>
        <w:rPr>
          <w:rFonts w:cs="Times New Roman" w:ascii="Times New Roman" w:hAnsi="Times New Roman"/>
          <w:sz w:val="28"/>
          <w:szCs w:val="28"/>
        </w:rPr>
        <w:t xml:space="preserve"> на 15 мая 2024 года в 10 ч. 00 мин. в актовом зале администрации Турковского муниципального района по адресу: Саратовская область, р.п. Турки, ул. Советская, 26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по обсуждению  проекта решения Собрания депутатов Турк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Турковского муниципального района за 2023 год»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В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- начальник финансового управле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бюджетного отдела финансового управления администрации муниципального района, секретар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 В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а М.А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Ю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 С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униципального района - начальник управления образования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ков С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д М.Ю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С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нов Н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С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урко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ЖКХ Турковского района» (по согласованию)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Турковского муниципального района вправе участвовать в публичных слушаниях посредств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в комиссию по подготовке и проведению публичных слушаний замечаний и предложений в письменной форм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комиссию по подготовке и проведению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мечания и предложения в письменной форме жители Турковского муниципального района вправе представлять в комиссию по подготовке и проведению публичных слушаний в срок со дня опубликования настоящего постановления до 14 мая 2024 года по рабочим дням с 9.00 до 17.00 по адресу: Саратовская область, р.п. Турки, ул. Советская, дом 26 (Финансовое управление администрации муниципального район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 - 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А.В. Никит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5:00Z</dcterms:created>
  <dc:creator>отдел</dc:creator>
  <dc:description/>
  <cp:keywords/>
  <dc:language>en-US</dc:language>
  <cp:lastModifiedBy>Белякова ОА</cp:lastModifiedBy>
  <cp:lastPrinted>2024-05-15T14:19:00Z</cp:lastPrinted>
  <dcterms:modified xsi:type="dcterms:W3CDTF">2024-05-15T10:20:00Z</dcterms:modified>
  <cp:revision>13</cp:revision>
  <dc:subject/>
  <dc:title/>
</cp:coreProperties>
</file>