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6073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УР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4.04.2024 г.    № 1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к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1 октября 2011 года № 759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Саратовской   области от 30 сентября 2014 года № 122-ЗСО «О земле», Законом Саратовской области от 30 сентября 2014 года № 119-ЗСО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Турковского муниципального района администрация Турковского муниципального района 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Турковского муниципального района от 11 октября 2011 года № 759 «Об утверждении формы заявления о постановке на учет для приобретения бесплатно земельного участка; порядка учета граждан, имеющих трех и более детей, подавших заявление о постановке на учет для приобретения бесплатно земельного участка; порядка информирования граждан о наличии земельных участков, предлагаемых для приобретения бесплатно; формы заявления о приобретении земельного участка», изменения, изложив приложение № 3 к постановлению в новой редакции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>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р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А.В. Никитин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айона от  24.04.2024 г. № 153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«Приложение № 3 к постановлению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айона от 11. 10.2011 г. № 75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ирования граждан о наличии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предлагаемых для приобретения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определяет процедуру информирования граждан </w:t>
      </w:r>
      <w:r>
        <w:rPr>
          <w:bCs/>
          <w:color w:val="000000"/>
          <w:sz w:val="28"/>
          <w:szCs w:val="28"/>
        </w:rPr>
        <w:t>о наличии земельных участков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MT;Arial Unicode MS"/>
          <w:color w:val="000000"/>
          <w:sz w:val="28"/>
          <w:szCs w:val="28"/>
        </w:rPr>
        <w:t>предлагаемых для приобретения бесплатно</w:t>
      </w:r>
      <w:r>
        <w:rPr>
          <w:color w:val="000000"/>
          <w:sz w:val="28"/>
          <w:szCs w:val="28"/>
        </w:rPr>
        <w:t>, в соответствии с Законом Саратовской   области от 30 сентября 2014 года № 122-ЗСО «О земле», Законом Саратовской области от 30 сентября 2014 года № 119-ЗСО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нформирует граждан </w:t>
      </w:r>
      <w:r>
        <w:rPr>
          <w:bCs/>
          <w:color w:val="000000"/>
          <w:sz w:val="28"/>
          <w:szCs w:val="28"/>
        </w:rPr>
        <w:t>о наличии земельных участков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MT;Arial Unicode MS"/>
          <w:color w:val="000000"/>
          <w:sz w:val="28"/>
          <w:szCs w:val="28"/>
        </w:rPr>
        <w:t>предлагаемых для приобретения бесплатно</w:t>
      </w:r>
      <w:r>
        <w:rPr>
          <w:color w:val="000000"/>
          <w:sz w:val="28"/>
          <w:szCs w:val="28"/>
        </w:rPr>
        <w:t xml:space="preserve"> управление имущества комитета по градостроительству, жилищно-коммунальному хозяйству и имуществу администрации Турковского муниципального района Саратовской области (далее по тексту – Управление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В целях информирования граждан о наличии земельных участков, предлагаемых для приобретения в собственность бесплатно, администрация Турковского муниципального района формирует и утверждает перечень земельных участков, предназначенных для предоставления в собственность бесплатно гражданам, состоящим на учете (далее – Перечень), и в течение пяти рабочих дней со дня утверждения публикует их в периодическом печатном издании, являющемся источником официального опубликования (обнародования) муниципальных правовых актов муниципального района – Турковской районной газете «Пульс», а также размещает на официальном сайте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В течение пяти рабочих дней со дня опубликования утвержденного Перечня в Турковской районной газете «Пульс» и размещения на официальном сайте в информационно-телекоммуникационной сети «Интернет» Управление обеспечивает информирование граждан о наличии земельных участков, предлагаемых для приобретения бесплатно по контактным телефонам, указанным в их заявлениях о </w:t>
      </w:r>
      <w:r>
        <w:rPr>
          <w:rFonts w:eastAsia="ArialMT;Arial Unicode MS"/>
          <w:sz w:val="28"/>
          <w:szCs w:val="28"/>
        </w:rPr>
        <w:t xml:space="preserve">постановке на учет для приобретения бесплатно земельного участка (далее по тексту – заявление) и направление уведомления </w:t>
      </w:r>
      <w:r>
        <w:rPr>
          <w:sz w:val="26"/>
          <w:szCs w:val="26"/>
        </w:rPr>
        <w:t xml:space="preserve">заказным почтовым отправлением с уведомлением о вручении по адресу указанному в </w:t>
      </w:r>
      <w:r>
        <w:rPr>
          <w:sz w:val="28"/>
          <w:szCs w:val="28"/>
        </w:rPr>
        <w:t>заявл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ведомлении указывае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айта администрации Турковского муниципального района, на котором размещается информация о сформированных земельных участк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адрес, контактные телефоны Управления, по которым гражданин может уточнить информацию о сформированных земельных участках»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4:00Z</dcterms:created>
  <dc:creator>123</dc:creator>
  <dc:description/>
  <cp:keywords/>
  <dc:language>en-US</dc:language>
  <cp:lastModifiedBy>User</cp:lastModifiedBy>
  <cp:lastPrinted>2024-04-24T10:54:00Z</cp:lastPrinted>
  <dcterms:modified xsi:type="dcterms:W3CDTF">2024-04-24T07:54:00Z</dcterms:modified>
  <cp:revision>6</cp:revision>
  <dc:subject/>
  <dc:title/>
</cp:coreProperties>
</file>