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РК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30.05.2024 г.   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91  </w:t>
      </w:r>
    </w:p>
    <w:p>
      <w:pPr>
        <w:pStyle w:val="TextBody"/>
        <w:spacing w:lineRule="exact" w:line="26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истемы образования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Турковского муниципальн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района, администрация Турков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на территории Турковского муниципального района» на 2024-2026 годы, утвержденную постановлением администрации Турковского муниципального района от  19  января   2024 года №  32, изменения и до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– начальника управления образования администрации муниципального района Исайкина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ур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А.В. Никит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района от 30.05.2024 г.  № 1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, вносимые в муниципальную программу «Развитие системы образования на территории Турковского муниципального района» на 2024-2026 годы, утвержденную постановлением администрации Турковского муниципального района от 19 января  </w:t>
      </w:r>
      <w:bookmarkStart w:id="0" w:name="_GoBack"/>
      <w:bookmarkEnd w:id="0"/>
      <w:r>
        <w:rPr>
          <w:b/>
          <w:bCs/>
          <w:sz w:val="28"/>
          <w:szCs w:val="28"/>
        </w:rPr>
        <w:t>2024 года № 3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 Паспорте муниципальной программы позицию «Объемы финансового обеспечения» изложить в следующей редакции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33"/>
        <w:gridCol w:w="1826"/>
        <w:gridCol w:w="1826"/>
        <w:gridCol w:w="1826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8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71,978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5,570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10,0109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16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2,477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0,770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3,5109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74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89,900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42,5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42,500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7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3,6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,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,000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0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5 «Объем и источники финансового обеспечения Программы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Объем и источники финансов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будет осуществляться за счет средств федерального, областного, муниципального бюджетов и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, муниципальной программы на 2024 - 2026 годы, составляет 670787,5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–255671,978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208505,5705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206610,0109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22816,7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– 50122,477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37350,7705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35343,510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(прогнозно) – 493474,9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–184989,900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154242,50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154242,50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(прогнозно) – 44337,9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– 17173,60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3526,30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  - 13638,00000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(прогнозно) -10158,0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–3368,00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3368,00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 –3368,0000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цессе реализации 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объемах и источниках финансового обеспечения Программы представлены в приложении № 3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В подпрограмме № 1 муниципальной программы «Развитие системы образования на территории Турковского муниципального района» на 2024-2026 год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 в Паспорте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позицию «Объемы финансового обеспечения муниципальной подпрограммы, в том числе по годам» изложить в следующей редакции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662"/>
        <w:gridCol w:w="1686"/>
        <w:gridCol w:w="1686"/>
        <w:gridCol w:w="1686"/>
      </w:tblGrid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 муниципальной программы, в том числе по годам: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56,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41,532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7,700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7,7003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4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9,232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7,600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7,6003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33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9,3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7,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7,10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аздел 5 «Объем и источники финансового обеспечения подпрограммы»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Объем и источники финансов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будет осуществляться за счет средств муниципального, областного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овых средств, необходимых для реализации мероприятий подпрограммы в течение 2024 - 2026 годов, составляет </w:t>
      </w:r>
      <w:r>
        <w:rPr>
          <w:color w:val="000000"/>
          <w:sz w:val="28"/>
          <w:szCs w:val="28"/>
        </w:rPr>
        <w:t xml:space="preserve">83456,9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color w:val="000000"/>
          <w:sz w:val="28"/>
          <w:szCs w:val="28"/>
        </w:rPr>
        <w:t xml:space="preserve">32241,53287 </w:t>
      </w:r>
      <w:r>
        <w:rPr>
          <w:color w:val="000000"/>
          <w:sz w:val="28"/>
          <w:szCs w:val="28"/>
          <w:shd w:fill="FFFFFF" w:val="clear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</w:t>
      </w:r>
      <w:r>
        <w:rPr>
          <w:color w:val="000000"/>
          <w:sz w:val="28"/>
          <w:szCs w:val="28"/>
        </w:rPr>
        <w:t>25607,70033</w:t>
      </w:r>
      <w:r>
        <w:rPr>
          <w:sz w:val="28"/>
          <w:szCs w:val="28"/>
          <w:shd w:fill="FFFFFF" w:val="clear"/>
        </w:rPr>
        <w:t xml:space="preserve">  тыс</w:t>
      </w:r>
      <w:r>
        <w:rPr>
          <w:color w:val="000000"/>
          <w:sz w:val="28"/>
          <w:szCs w:val="28"/>
          <w:shd w:fill="FFFFFF" w:val="clear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</w:t>
      </w:r>
      <w:r>
        <w:rPr>
          <w:color w:val="000000"/>
          <w:sz w:val="28"/>
          <w:szCs w:val="28"/>
        </w:rPr>
        <w:t>25607,70033</w:t>
      </w:r>
      <w:r>
        <w:rPr>
          <w:color w:val="000000"/>
          <w:sz w:val="28"/>
          <w:szCs w:val="28"/>
          <w:shd w:fill="FFFFFF" w:val="clear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 общего объема финансового обеспечения расходы за счет средств местного бюджета на реализацию подпрограммы составят </w:t>
      </w:r>
      <w:r>
        <w:rPr>
          <w:sz w:val="28"/>
          <w:szCs w:val="28"/>
        </w:rPr>
        <w:t>32944,4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 xml:space="preserve"> –13949,2328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9497,6003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9497,6003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общего объема финансового обеспечения расходы за счет средств областного бюджета (прогнозно) на реализацию подпрограммы составят 46933,50  тыс.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 xml:space="preserve"> –17099,3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14917,1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14917,100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общего объема финансового обеспечения расходы за счет внебюджетных источников (прогнозно) на реализацию подпрограммы составят 3579</w:t>
      </w:r>
      <w:r>
        <w:rPr>
          <w:sz w:val="28"/>
          <w:szCs w:val="28"/>
          <w:shd w:fill="FFFFFF" w:val="clear"/>
        </w:rPr>
        <w:t xml:space="preserve">,00 </w:t>
      </w:r>
      <w:r>
        <w:rPr>
          <w:color w:val="000000"/>
          <w:sz w:val="28"/>
          <w:szCs w:val="28"/>
          <w:shd w:fill="FFFFFF" w:val="clear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>–1193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1193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1193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реализации под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объемах и источниках финансового обеспечения подпрограммы представлены в приложении № 3 к муниципальной программе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В </w:t>
      </w:r>
      <w:r>
        <w:rPr>
          <w:color w:val="000000"/>
          <w:sz w:val="28"/>
          <w:szCs w:val="28"/>
        </w:rPr>
        <w:t xml:space="preserve">подпрограмме № 2 муниципальной программы </w:t>
      </w:r>
      <w:r>
        <w:rPr>
          <w:sz w:val="28"/>
          <w:szCs w:val="28"/>
        </w:rPr>
        <w:t>«Развитие системы образования на территории Турковского муниципального района» на 2024-2026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) в Паспорте подпрограммы </w:t>
      </w:r>
      <w:r>
        <w:rPr>
          <w:sz w:val="28"/>
          <w:szCs w:val="28"/>
        </w:rPr>
        <w:t>позицию «Объемы финансового обеспечения муниципальной подпрограммы, в том числе по годам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52"/>
        <w:gridCol w:w="1826"/>
        <w:gridCol w:w="1826"/>
        <w:gridCol w:w="182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 муниципальной подпрограммы, в том числе по годам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330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30,445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97,87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02,3106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72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73,244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3,17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45,9106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541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90,600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25,4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25,40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7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3,6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6,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8,00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00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раздел 5 «Объем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Объем и источники финансов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будет осуществляться за счет средств местного, областного, федерального бюджетов и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ых средств, необходимых для реализации мероприятий подпрограммы в течение 2024 - 2026 годов, составляет  587330,6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233430,44533</w:t>
      </w:r>
      <w:r>
        <w:rPr>
          <w:color w:val="000000"/>
          <w:sz w:val="28"/>
          <w:szCs w:val="28"/>
          <w:shd w:fill="FFFFFF" w:val="clear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</w:t>
      </w:r>
      <w:r>
        <w:rPr>
          <w:sz w:val="28"/>
          <w:szCs w:val="28"/>
          <w:shd w:fill="FFFFFF" w:val="clear"/>
        </w:rPr>
        <w:t xml:space="preserve"> 182897,87023</w:t>
      </w:r>
      <w:r>
        <w:rPr>
          <w:color w:val="000000"/>
          <w:sz w:val="28"/>
          <w:szCs w:val="28"/>
          <w:shd w:fill="FFFFFF" w:val="clear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</w:t>
      </w:r>
      <w:r>
        <w:rPr>
          <w:sz w:val="28"/>
          <w:szCs w:val="28"/>
          <w:shd w:fill="FFFFFF" w:val="clear"/>
        </w:rPr>
        <w:t xml:space="preserve">181002,31063 </w:t>
      </w:r>
      <w:r>
        <w:rPr>
          <w:color w:val="000000"/>
          <w:sz w:val="28"/>
          <w:szCs w:val="28"/>
          <w:shd w:fill="FFFFFF" w:val="clear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 общего объема финансового обеспечения расходы за счет средств местного бюджета на реализацию подпрограммы составят </w:t>
      </w:r>
      <w:r>
        <w:rPr>
          <w:sz w:val="28"/>
          <w:szCs w:val="28"/>
        </w:rPr>
        <w:t xml:space="preserve"> 89872, 33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>–36173,2447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27853,1702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25845,9106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общего объема финансового обеспечения расходы за счет средств областного бюджета (прогнозно) на реализацию подпрограммы составят 446541,4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>– 1167890,6006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139325,4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139325,400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общего объема финансового обеспечения расходы за счет средств федерального бюджета (прогнозно) на реализацию подпрограммы составят 44337,9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>–17173,6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 13526,3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13638,000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общего объема финансового обеспечения расходы за счет внебюджетных источников (прогнозно) на реализацию подпрограммы составят 6759</w:t>
      </w:r>
      <w:r>
        <w:rPr>
          <w:sz w:val="28"/>
          <w:szCs w:val="28"/>
          <w:shd w:fill="FFFFFF" w:val="clear"/>
        </w:rPr>
        <w:t xml:space="preserve">,00 </w:t>
      </w:r>
      <w:r>
        <w:rPr>
          <w:color w:val="000000"/>
          <w:sz w:val="28"/>
          <w:szCs w:val="28"/>
          <w:shd w:fill="FFFFFF" w:val="clear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>–2193,0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5 году –2193,00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–2193,000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реализации подпрограммы отдель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объемах и источниках финансового обеспечения подпрограммы представлены в приложении № 3 к муниципальной программе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ложение № 1 к программе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еречень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ероприятий программы «Развитие системы образования на территории Турковского муниципального района» на 20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4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-20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6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годы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51"/>
        <w:gridCol w:w="175"/>
        <w:gridCol w:w="2800"/>
        <w:gridCol w:w="108"/>
        <w:gridCol w:w="1310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 (год)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Подпрограмма № 1 «Развитие системы дошкольного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новное мероприятие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еспечение предоставления качественного дошкольного образования детям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1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Предоставление муниципальных услуг в дошкольных образовательных учреждениях»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ероприятие 2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еспечение образовательной деятельности в муниципальных дошкольных образовательных учреждениях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ероприятие 3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рганизация питания в образовательных учреждениях дошкольного образования»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ероприятие 4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 Частичное  финансирование расходов на присмотр и уход за детьми дошкольного возраста в муниципальных образовательных организациях , реализующих основную общеобразовательную программу дошкольного образован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Возмещение затрат медицинским работникам, перешедшим на пенсию и проживающих в сельской местности, по жилищно-коммунальным услугам»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омпенсация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е учреждение «Централизованная бухгалтерия учреждений образования Турковского муниципального района»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новное мероприятие: «Укрепление материально-технической базы муниципальных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 дошкольных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чреждений района »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№ 1  «Оснащение  и  укрепление  материально-технической баз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Основное мероприятие «Компенсация питания  многодетным семьям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дпрограмма № 2 «Развитие системы общего и дополнительного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новное мероприятие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еспечение предоставления качественного общего образования детям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1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Предоставление муниципальных услуг в учреждениях общего образования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2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Финансовое  обеспечение образовательной деятельности в муниципальных общеобразовательных учреждениях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ероприятие 3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оведение мероприятий по повышению квалификации, участию в обучении, семинарах, конкурсах различного уровня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ероприятие 4: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рганизация питания в учреждениях общего образования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5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едоставление питания отдельным категориям обучающихся в муниципальных общеобразовательных учреждениях, реализующих обще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, отличные оценки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рганизация летнего отдыха и оздоровления учащихся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рганизация бесплатного горячего питания обучающихся, получающих начальное общее образование  в муниципальных образовательных учреждениях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.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Компенсация  стоимости горячего питания  родителям (законным представителям), обучающихся по образовательным программам начального общего образования на дому детей-инвалидов и детей, нуждающихся в длительном лечении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«Ежемесячное денежное вознаграждение за классное руководство педагогическим работникам общеобразовательных учреждений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беспечение условий  для внедрения цифровой образовательной среды в общеобразовательных организациях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еспечение условий  для создания центров образования  цифрового и гуманитарного профилей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Создание и обеспечение условий для функционирования  центров образования естественно-научной     и технологической направленностей в общеобразовательных организациях»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          «Укрепление материально-технической  базы  муниципальных учреждений   образования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0.1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№ 1 «Оснащение и укрепление материально-технической  базы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№ 2 «Проведение капитального и текущего ремонта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беспечение предоставления качественного дополнительного образования детям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Сохранение достигнутых показателей повышения оплаты труда отдельной  категории граждан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снащение и укрепление материально-технической базы учреждений дополнительного образования детей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«Обеспечение персонифицированного  финансирования  дополнительного образования детей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ведение мероприятий по обеспечению  деятельности советников директора по воспитанию и взаимодействию с детскими общественными объединениями  в общеобразовательных организациях»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капитального и текущего ремонта спортивных залов муниципальных образовательных организаций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крепление  материально-технической базы и оснащение музеев боевой славы в муниципальных образовательных организациях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 мероприятие: «Создание условий  по обеспечению  образовательных учреждений  доброкачественной питьевой водой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емонт кабинета Точки роста в филиале МОУ ООШ р.п.Турки в с.Студенка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ощрительная выплата водителям школьных автобусов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урк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30"/>
        <w:shd w:fill="auto" w:val="clear"/>
        <w:spacing w:lineRule="auto" w:line="240" w:before="0" w:after="0"/>
        <w:ind w:right="23"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5. Приложение № 3 к муниципальной программе «Сведения об объёмах и источниках финансового обеспечения муниципальной программы «Развитие системы образования на территории Турковского муниципального района» на 20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20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годы изложить в следующей редакции: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 к Программ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8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азвитие системы образования на территории Турковского муниципального района» на 2024-2026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2383"/>
        <w:gridCol w:w="2551"/>
        <w:gridCol w:w="1701"/>
        <w:gridCol w:w="1701"/>
        <w:gridCol w:w="1701"/>
        <w:gridCol w:w="1586"/>
        <w:gridCol w:w="1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тветственный исполнитель, соисполнитель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ъемы финансирования - всего, тыс. рублей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 г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Муниципальная программа «Развитие системы образования на территории Турковского муниципального района» на 2024-2026 год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07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671,97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505,570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6610,0109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1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22,47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350,770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43,5109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34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4989,9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242,5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242,5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3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17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26,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38,0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8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8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дпрограмма № 1:</w:t>
            </w:r>
          </w:p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34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241,5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5607,70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5607,7003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94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949,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97,60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97,6003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69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70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17,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17,1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3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 «Обеспечение предоставления качественного дошкольного образования детям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86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1124,1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868,30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868,3003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6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730,2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67,60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67,6003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46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620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7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7,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1:</w:t>
            </w:r>
          </w:p>
          <w:p>
            <w:pPr>
              <w:pStyle w:val="Style28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«Финансовое обеспечение 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разовательной деятельности в муниципальных дошкольных образовательных учреждениях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3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9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929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929,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3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9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929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929,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2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«Предоставление муниципальных услуг в дошкольных образовательных учреждения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6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689,5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67,60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67,6003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6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689,5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67,60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467,6003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роприятие 3: 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рганизация питания 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разовательных учреждениях дошкольного образова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3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Частичное финансирование расходов на присмотр и уход за детьми дошкольного возраста в муниципальных образовательных учреждениях, реализующих основную общеобразовательную программу дошкольного образования»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8,5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8,5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8,5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8,5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 xml:space="preserve">«Возмещение затрат медицинским работникам, перешедшим на пенсию и проживающих в сельской местности, по жилищно-коммунальным услугам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е учреждение «Централизованная бухгалтерия учреждений образования» Турковского муниципального район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«Компенсация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9,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9,4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9,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9,4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сновное мероприятие «Укрепление материально-технической базы муниципальных дошкольных учреждений района »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№ 1              « Оснащение и укрепление материально-технической базы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  <w:p>
            <w:pPr>
              <w:pStyle w:val="Style28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ластно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о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сновное мероприятие «Компенсация  питания многодетным семьям»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  <w:p>
            <w:pPr>
              <w:pStyle w:val="Style28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ластно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о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Подпрограмма № 2:</w:t>
            </w:r>
          </w:p>
          <w:p>
            <w:pPr>
              <w:pStyle w:val="Style29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«Развитие системы общего и дополнительного образовани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8733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3430,44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82897,87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81002,3106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898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36173,24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7853,17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5845,9106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4465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67890,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39325,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39325,4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43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7173,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26,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638,00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сновное мероприятие: «Обеспечение предоставления качественного общего образования детям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674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6730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1098,94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9091,6826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750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5874,4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816,64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9809,3826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934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923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7089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7089,3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роприятие 1: </w:t>
            </w:r>
          </w:p>
          <w:p>
            <w:pPr>
              <w:pStyle w:val="Style29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«Предоставление муниципальных услуг в учреждениях общего образова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728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5660,0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816,64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9809,3826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728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5660,0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816,64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9809,3826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2: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Финансовое обеспечение образовательной деятельности в муниципальных общеобразовательных учреждения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881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74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5339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5339,3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881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748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5339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339,3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роприятие 3: 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Проведение мероприятий по повышению квалификации, участию в обучении, семинарах, конкурсах различного уровня»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Турковский методически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4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роприятие 4: 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рганизация питания в учреждениях общего образовани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5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Предоставление питания отдельным категориям обучающихся в муниципальных общеобразовательных учреждениях, реализующих общеобразовательные программы начального общего, основного общего и среднего общего образова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4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9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7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7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 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1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рганизация летнего отдыха и оздоровления учащихс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1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1,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1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1,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«Организация бесплатного горячего питания обучающихся, получающих начальное общее образование в муниципальных образовательных учреждениях»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6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70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87,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6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70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87,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Компенсация стоимости горячего питания  родителям (законным представителям), обучающихся по образовательным программам начального общего образования на дому детей-инвалидов и детей, находящихся на длительном лечении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Ежемесячное денежное вознаграждение за классное руководство педагогическим работникам общеобразовательных учреждений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57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,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новление материально –технической базы  для внедрения цифровой образовательной  среды 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4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4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.1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еспечение условий  для внедрения цифровой образовательной  среды в общеобразовательных организациях.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беспечение условий  для создания центров образования  цифрового и гуманитарного профилей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9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78,7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78,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9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78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7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«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37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57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57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37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57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57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Создание и обеспечение условий для функционирования  центров образования естественно-научной и технологической направленностей в общеобразовательных организациях»</w:t>
            </w:r>
          </w:p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сновное мероприятие  «Укрепление материально-технической базы муниципальных  учреждений района»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92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92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.1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№ 1 «Оснащение и укрепление  материально-технической базы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.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№ 2 «Проведение капитального и текущего ремонта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08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08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,2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сновное мероприятие «Обеспечение предоставления качественного дополнительного образования детям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6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013,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009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9,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6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013,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009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9,7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сновное мероприятие «Сохранение достигнутых показателей повышения оплаты труда отдельной категории граждан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0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072,84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2,18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9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920,6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снащение и укрепление  материально-технической базы учреждений дополнительного образования детей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8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891,2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67,2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Мероприятие № 1 «Оснащение и укрепление материально-технической базы»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.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№ 2 «Проведение капитального и текущего ремонта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43,2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43,2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3,2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3,2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«Обеспечение персонифицированного финансирования  дополнительного образования детей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ведение мероприятий по обеспечению  деятельности советников директора по воспитанию и взаимодействию с детскими общественными объединениями  в общеобразовательных организациях» 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,6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,6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Проведение капитального и текущего ремонта спортивных залов муниципальных образовательных организаций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9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епление  материально-технической базы и оснащение музеев боевой славы в муниципальных образовательных организация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 мероприятие: «Создание условий  по обеспечению  образовательных учреждений  доброкачественной питьевой водо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,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,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,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емонт кабинета Точки роста в филиале МОУ ООШ р.п.Турки в с.Студе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6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6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6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6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ощрительная выплата водителям школьных автобусов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Турк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z w:val="19"/>
      <w:szCs w:val="19"/>
      <w:lang w:bidi="ar-SA"/>
    </w:rPr>
  </w:style>
  <w:style w:type="character" w:styleId="Style17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17"/>
      <w:ind w:hanging="3680"/>
      <w:jc w:val="both"/>
    </w:pPr>
    <w:rPr>
      <w:rFonts w:cs="Calibri"/>
      <w:color w:val="000000"/>
      <w:sz w:val="27"/>
      <w:szCs w:val="27"/>
    </w:rPr>
  </w:style>
  <w:style w:type="paragraph" w:styleId="22">
    <w:name w:val="Без интервала2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48:00Z</dcterms:created>
  <dc:creator>Смышляева</dc:creator>
  <dc:description/>
  <cp:keywords/>
  <dc:language>en-US</dc:language>
  <cp:lastModifiedBy>User</cp:lastModifiedBy>
  <cp:lastPrinted>2022-12-17T15:11:00Z</cp:lastPrinted>
  <dcterms:modified xsi:type="dcterms:W3CDTF">2024-05-31T05:09:00Z</dcterms:modified>
  <cp:revision>3</cp:revision>
  <dc:subject/>
  <dc:title>апо</dc:title>
</cp:coreProperties>
</file>