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0" cy="914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5.01.2024 г.    № 39</w:t>
      </w:r>
    </w:p>
    <w:p>
      <w:pPr>
        <w:pStyle w:val="Style19"/>
        <w:ind w:left="142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ind w:left="142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монт автомобильных дорог общего пользования </w:t>
      </w:r>
    </w:p>
    <w:p>
      <w:pPr>
        <w:pStyle w:val="Style19"/>
        <w:ind w:left="142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держание улично-дорожной сети Турковского </w:t>
      </w:r>
    </w:p>
    <w:p>
      <w:pPr>
        <w:pStyle w:val="Style19"/>
        <w:ind w:left="142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урковского муниципального </w:t>
      </w:r>
    </w:p>
    <w:p>
      <w:pPr>
        <w:pStyle w:val="Style19"/>
        <w:ind w:left="142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» в 2024 – 2026 годах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ур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рковского муниципального района  ПОСТАНОВЛЯЕТ:</w:t>
      </w:r>
    </w:p>
    <w:p>
      <w:pPr>
        <w:pStyle w:val="Style19"/>
        <w:ind w:left="142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емонт автомобильных дор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и содержание улично-дорожной сети Турковского муниципального образования Турковского муниципального района» в 2024 – 2026 годах согласно приложению.</w:t>
      </w:r>
    </w:p>
    <w:p>
      <w:pPr>
        <w:pStyle w:val="Style19"/>
        <w:ind w:left="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А.В. Никитин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25.01.2024 г.№ 39 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монт автомобильных дорог общего пользования и  содержание улично-дорожной сети Турков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 в 2024-2026 год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общего пользования и  содержание улично-дорожной сети Турковского муниципального образования Турк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 в 2024-2026 год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рмативно-правовое основание для разработк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8 ноября 2007 года № 257-ФЗ «Об автомобильных дорогах и дорожной деятельности в РФ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 и задач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 комплексное решение вопросов, связанных с организацией дорож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, а также эффективного использования выделяемых для реализации программных мероприятий целевых ассигнований из  бюджета Турковского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задач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установленных заданий по ремонту автомобильных дорог местного знач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гулярного и качественного выполнения работ по ремонту автомобильных дорог местного значения и содержанию улично-дорожной сети муниципально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 и тротуар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и добросовестной конкуренции на рынке работ (услуг) при осуществлении дорожной деятель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безопасности дорож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проходит в три этапа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финансирования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  9150,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(прогнозно), в том числ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9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2749,9 тыс. рублей (прогнозно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 3708,5 тыс. рублей (прогнозно)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– бюджет Турковского 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ожидаемых результатов реализаци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лучшение технико-эксплуатационного состояния улично-дорожной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уровня безопасности дорожного движения.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троль за выполнением мероприятий Программы осуществляется администрацией Турковского муниципальн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отчетных данных о выполнении мероприятий настоящей Программы обеспечиваются администрацией  Турковского муниципального района  в установленные сроки.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рганизация выполнения работ по ремонту автомобильных дорог местного значения и содержания улично-дорожной сети муниципального образования</w:t>
      </w:r>
    </w:p>
    <w:p>
      <w:pPr>
        <w:pStyle w:val="Normal"/>
        <w:tabs>
          <w:tab w:val="clear" w:pos="708"/>
          <w:tab w:val="center" w:pos="440" w:leader="none"/>
          <w:tab w:val="right" w:pos="9781" w:leader="none"/>
        </w:tabs>
        <w:spacing w:before="0" w:after="0"/>
        <w:ind w:firstLine="4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   направлена    на    обеспечение    регулярного     и   качественного</w:t>
      </w:r>
    </w:p>
    <w:p>
      <w:pPr>
        <w:pStyle w:val="Normal"/>
        <w:tabs>
          <w:tab w:val="clear" w:pos="708"/>
          <w:tab w:val="center" w:pos="851" w:leader="none"/>
          <w:tab w:val="right" w:pos="9781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олнения работ по ремонту автомобильных дорог местного значения и содержанию улично-дорожной сети. Нерегулярное проведение работ по ремонту автомобильных дорог местного значения и содержанию улично-дорожной сети нарушает внешний облик муниципального образования, права граждан на безопасное транспортное сообщение и движение по тротуа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сеть Турковского муниципального образования состоит из 6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протяженностью 46,241 км. и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 планируется провести ямочный ремонт на  автомобильных  дорогах общей протяженностью 4,5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5 году планируется провести ямочный ремонт на  автомобильных  дорогах общей протяженностью 4,8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планируется провести ямочный ремонт на  автомобильных  дорогах общей протяженностью 4,8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лощадь улично-дорожной сети муниципального образования, подлежащая уборке и содержанию, составляет около 198,0 тыс. кв.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лощадь тротуаров улично-дорожной сети, подлежащая уборке и содержанию, составляет 7,2 тыс. кв. метро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Основные 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Целью Программы, является комплексное решение вопросов, связанных с организацией дорожной деятельности,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, а также эффективного использования выделяемых для реализации программных мероприятий целевых ассигнований из  бюджета Турк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ные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тановленных заданий по ремонту автомобильных дорог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регулярного и качественного выполнения работ по ремонту автомобильных дорог местного значения и содержанию улично-дорожной сет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муниципального управления в области дорож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дорожной деятельности в интересах пользователей автомобильными дорогами и тротуар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эффективной и добросовестной конкуренции на рынке работ (услуг) при осуществлении дорож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повышению безопасност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роки и этап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Реализация Программы рассчитана на 2024 - 2026 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истема программных мероприятий включает взаимос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Финансирование Программы осуществляется из бюджета Турковского муниципа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щий объем финансирования мероприятий Программы  9150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 (прогнозно)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4 год –  </w:t>
      </w:r>
      <w:r>
        <w:rPr>
          <w:rFonts w:cs="Times New Roman" w:ascii="Times New Roman" w:hAnsi="Times New Roman"/>
          <w:sz w:val="28"/>
          <w:szCs w:val="28"/>
          <w:lang w:val="en-US"/>
        </w:rPr>
        <w:t>269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 - 2749,9 тыс. рублей (прогнозн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-  3708,5 тыс. рублей (прогнозн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ъем финансирования из средств бюджета Турковского муниципального образования  подлежит уточнению в течение года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Прогноз ожидаемых результатов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настоящей  Программы  позволит улучшить </w:t>
      </w:r>
      <w:r>
        <w:rPr>
          <w:rFonts w:cs="Times New Roman" w:ascii="Times New Roman" w:hAnsi="Times New Roman"/>
          <w:sz w:val="28"/>
          <w:szCs w:val="24"/>
        </w:rPr>
        <w:t xml:space="preserve">технико-эксплуатационное </w:t>
      </w:r>
      <w:r>
        <w:rPr>
          <w:rFonts w:cs="Times New Roman" w:ascii="Times New Roman" w:hAnsi="Times New Roman"/>
          <w:sz w:val="28"/>
          <w:szCs w:val="28"/>
        </w:rPr>
        <w:t xml:space="preserve">состояние улично-дорожной сети Турковского муниципального образования, </w:t>
      </w:r>
      <w:r>
        <w:rPr>
          <w:rFonts w:cs="Times New Roman" w:ascii="Times New Roman" w:hAnsi="Times New Roman"/>
          <w:sz w:val="28"/>
        </w:rPr>
        <w:t>повысить безопасность дорожного движения, улучшить условия проживания гражд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type w:val="nextPage"/>
          <w:pgSz w:w="11906" w:h="16838"/>
          <w:pgMar w:left="1560" w:right="715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ходом реализации мероприятий программы осуществляется администрацией Турковского муниципального района. 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нению средств бюджета муниципального образ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еречень программных мероприят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1"/>
        <w:gridCol w:w="1832"/>
        <w:gridCol w:w="1775"/>
        <w:gridCol w:w="1495"/>
        <w:gridCol w:w="2410"/>
        <w:gridCol w:w="226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автомобильных дорог общего пользования и  содержание улично-дорожной сети в границах населенных пунктов муниципального образования за счет средств муниципального дорожного фонда, 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и  содержание улично-дорожной сети муниципального образования в летний и зимний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 МУ “Благоустройство” по содержанию улично-дорож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 муниципального образования в летний и зимний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0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программе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5:00Z</dcterms:created>
  <dc:creator>Лена</dc:creator>
  <dc:description/>
  <cp:keywords/>
  <dc:language>en-US</dc:language>
  <cp:lastModifiedBy>User</cp:lastModifiedBy>
  <cp:lastPrinted>2024-01-25T13:20:00Z</cp:lastPrinted>
  <dcterms:modified xsi:type="dcterms:W3CDTF">2024-01-25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