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14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17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tabs>
          <w:tab w:val="clear" w:pos="720"/>
          <w:tab w:val="left" w:pos="3917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КОВСКОГО МУНИЦИПАЛЬНОГО РАЙОНА</w:t>
      </w:r>
    </w:p>
    <w:p>
      <w:pPr>
        <w:pStyle w:val="Normal"/>
        <w:tabs>
          <w:tab w:val="clear" w:pos="720"/>
          <w:tab w:val="left" w:pos="391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tabs>
          <w:tab w:val="clear" w:pos="720"/>
          <w:tab w:val="left" w:pos="3917" w:leader="none"/>
        </w:tabs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4 г.       №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питальный ремонт, ремонт и содерж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Тур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 в 2024-2026 года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апитальный ремонт, ремонт и содержание автомобильных дорог Турковского муниципального района» в 2024 - 2026 годах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.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А.В. Никит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йона от 25.01.2024 г.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, ремонт и содержание автомобиль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района» в 2024 -2026 год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50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Турковского муниципального района» в 2024-2026 годах (далее – Программа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8 ноября 2007 года № 257-ФЗ «Об автомобильных дорогах и дорожной деятельности в РФ»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повышение уровня жизни населения Турковского муниципального района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 Достижение данной цели обеспечивается за счет решения следующих задач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содержание 40 автомобильных дорог общего пользования местного значения протяженностью 146,356 к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автомобильных дорог для удовлетворения возрастающего спроса на перевозки автомобильным транспор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руглогодичного транспортного со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дорожно-транспортных происшествий (ДТП), снижение отрицательного воздействия на окружающую среду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показатели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ачественного содержания дор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ДТП, связанных с дорожными услов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го состояния Турковского муниципального район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Турк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40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142,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(прогнозно), в том числе: </w:t>
            </w:r>
          </w:p>
          <w:p>
            <w:pPr>
              <w:pStyle w:val="Normal"/>
              <w:ind w:left="103" w:right="140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456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- </w:t>
            </w:r>
          </w:p>
          <w:p>
            <w:pPr>
              <w:pStyle w:val="Normal"/>
              <w:ind w:left="103" w:right="140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рковского муниципального района; </w:t>
            </w:r>
          </w:p>
          <w:p>
            <w:pPr>
              <w:pStyle w:val="Normal"/>
              <w:ind w:left="103" w:right="140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512,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- </w:t>
            </w:r>
          </w:p>
          <w:p>
            <w:pPr>
              <w:pStyle w:val="Normal"/>
              <w:ind w:left="103" w:right="140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 (прогнозно);</w:t>
            </w:r>
          </w:p>
          <w:p>
            <w:pPr>
              <w:pStyle w:val="Normal"/>
              <w:ind w:left="103" w:right="140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16173,8 тыс. рублей - </w:t>
            </w:r>
          </w:p>
          <w:p>
            <w:pPr>
              <w:pStyle w:val="Normal"/>
              <w:ind w:left="103" w:right="140" w:firstLine="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 (прогнозно)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ко-эксплуатационного состояния дорожной сети на территории Турк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, за исполнением мероприятий Программы осуществляется администрацией Турко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и анализ отчетных данных о выполнении мероприятий настоящей Программы обеспечиваются администрацией Турковского муниципального района в установленные сро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сти ее решения программным метод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сеть Турковского муниципального района испытывает повышенную транспортную нагрузку, которая постоянно увеличивается. Это требует принятия эффективных мероприятий по содержанию автомобильных дорог. Настоящая Программа разработана для решения задач по содержанию и совершенствованию технико-эксплуатационного состояния автомобильных дорог местного зна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повышение уровня жизни населения Турковского муниципального района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содержание 40 автомобильных дорог общего пользования местного значения протяженностью 146,356 к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для удовлетворения возрастающего спроса на перевозки автомобильным тран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руглогодичного транспортного со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числа дорожно-транспортных происшествий (ДТП), снижение отрицательного воздействия на окружающую сре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я Программы рассчитана на 2024-2026 год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рограммы осуществляется из бюджета Турк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мероприятий Программы </w:t>
      </w:r>
      <w:r>
        <w:rPr>
          <w:rFonts w:cs="Times New Roman" w:ascii="Times New Roman" w:hAnsi="Times New Roman"/>
          <w:bCs/>
          <w:sz w:val="28"/>
          <w:szCs w:val="28"/>
        </w:rPr>
        <w:t>49142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 (прогнозно), в том числе: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7456,5 </w:t>
      </w:r>
      <w:r>
        <w:rPr>
          <w:rFonts w:cs="Times New Roman" w:ascii="Times New Roman" w:hAnsi="Times New Roman"/>
          <w:sz w:val="28"/>
          <w:szCs w:val="28"/>
        </w:rPr>
        <w:t>тыс. рублей – из бюджета Турковского муниципального района;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bCs/>
          <w:sz w:val="28"/>
          <w:szCs w:val="28"/>
        </w:rPr>
        <w:t>15512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– из бюджета Турковского муниципального района (прогнозно);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bCs/>
          <w:sz w:val="28"/>
          <w:szCs w:val="28"/>
        </w:rPr>
        <w:t>16173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- из бюджета Турковского муниципального района (прогнозн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финансирования из средств бюджета Турковского муниципального района подлежит уточнению в ходе реализации муниципальной програм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ё выпол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Турков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ходом реализации мероприятий Программы осуществляется администрацией Турков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-экономических последст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 улучшить состояние дорожной сети Турко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муниципального района в зимний и летний периоды позволит более эффективно использовать транспортные средства, повысить уровень безопасности дорожн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истема организации контроля за исполнением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мероприятий Программы осуществляется администрацией Турковского муниципального района. 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нению средств бюджета муниципального района.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программных мероприятий муниципальной программы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50"/>
        <w:gridCol w:w="1254"/>
        <w:gridCol w:w="1254"/>
        <w:gridCol w:w="1255"/>
        <w:gridCol w:w="2456"/>
        <w:gridCol w:w="2456"/>
      </w:tblGrid>
      <w:tr>
        <w:trPr>
          <w:trHeight w:val="84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исполнения программы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8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и ремонт автомобильных дорог общего пользования местного значения муниципального района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5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1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73,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>
          <w:trHeight w:val="13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1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автомобильных дорог муниципального района в зимний и летний пери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3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1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73,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монт автомобильных дорог общего пользования местного значения муниципального района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сметной документации стоимости ремонта а/дорог в рп. Ту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>
          <w:trHeight w:val="21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общего пользования местного значения муниципальн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рк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по ремонту а/дорог в рп. Ту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>
          <w:trHeight w:val="466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5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51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73,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142,7</w:t>
            </w:r>
          </w:p>
        </w:tc>
      </w:tr>
    </w:tbl>
    <w:p>
      <w:pPr>
        <w:pStyle w:val="Normal"/>
        <w:tabs>
          <w:tab w:val="clear" w:pos="720"/>
          <w:tab w:val="left" w:pos="12474" w:leader="none"/>
        </w:tabs>
        <w:ind w:left="-425" w:right="677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qFormat/>
    <w:rPr>
      <w:b/>
      <w:bCs/>
      <w:color w:val="000080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/>
      <w:bCs/>
      <w:color w:val="000080"/>
    </w:rPr>
  </w:style>
  <w:style w:type="character" w:styleId="Style22">
    <w:name w:val="Не вступил в силу"/>
    <w:qFormat/>
    <w:rPr>
      <w:b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8000"/>
    </w:rPr>
  </w:style>
  <w:style w:type="character" w:styleId="Style25">
    <w:name w:val="Сравнение редакций"/>
    <w:qFormat/>
    <w:rPr>
      <w:b/>
      <w:bCs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/>
      <w:bCs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ahoma" w:hAnsi="Tahoma" w:cs="Tahoma"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Tahoma" w:hAnsi="Tahoma" w:cs="Tahoma"/>
      <w:i/>
      <w:iCs/>
      <w:sz w:val="38"/>
      <w:szCs w:val="3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36"/>
      <w:szCs w:val="36"/>
    </w:rPr>
  </w:style>
  <w:style w:type="character" w:styleId="Style29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51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  <w:szCs w:val="20"/>
    </w:rPr>
  </w:style>
  <w:style w:type="paragraph" w:styleId="Style31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1">
    <w:name w:val="Заголовок1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5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490"/>
      <w:jc w:val="center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/>
    <w:rPr>
      <w:rFonts w:ascii="Times New Roman" w:hAnsi="Times New Roman" w:cs="Times New Roman"/>
    </w:rPr>
  </w:style>
  <w:style w:type="paragraph" w:styleId="Style310">
    <w:name w:val="Style3"/>
    <w:basedOn w:val="Normal"/>
    <w:qFormat/>
    <w:pPr/>
    <w:rPr>
      <w:rFonts w:ascii="Times New Roman" w:hAnsi="Times New Roman" w:cs="Times New Roman"/>
    </w:rPr>
  </w:style>
  <w:style w:type="paragraph" w:styleId="Style410">
    <w:name w:val="Style4"/>
    <w:basedOn w:val="Normal"/>
    <w:qFormat/>
    <w:pPr>
      <w:spacing w:lineRule="exact" w:line="310"/>
      <w:jc w:val="both"/>
    </w:pPr>
    <w:rPr>
      <w:rFonts w:ascii="Times New Roman" w:hAnsi="Times New Roman" w:cs="Times New Roman"/>
    </w:rPr>
  </w:style>
  <w:style w:type="paragraph" w:styleId="Style57">
    <w:name w:val="Style5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24"/>
      <w:ind w:firstLine="698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24"/>
      <w:ind w:firstLine="742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329"/>
      <w:jc w:val="center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283"/>
      <w:jc w:val="center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Style60">
    <w:name w:val="Деловое письмо"/>
    <w:basedOn w:val="Normal"/>
    <w:qFormat/>
    <w:pPr>
      <w:widowControl/>
      <w:ind w:firstLine="720"/>
      <w:jc w:val="both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1-25T10:58:00Z</cp:lastPrinted>
  <dcterms:modified xsi:type="dcterms:W3CDTF">2024-01-25T08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