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20"/>
          <w:lang w:val="en-US" w:eastAsia="en-US"/>
        </w:rPr>
      </w:pPr>
      <w:bookmarkStart w:id="0" w:name="bookmark1"/>
      <w:bookmarkEnd w:id="0"/>
      <w:r>
        <w:rPr>
          <w:rFonts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7588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 11.09.2024 г.</w:t>
        <w:tab/>
        <w:t xml:space="preserve">   № 400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tabs>
          <w:tab w:val="clear" w:pos="708"/>
          <w:tab w:val="left" w:pos="851" w:leader="none"/>
        </w:tabs>
        <w:ind w:left="23" w:right="23" w:hanging="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культуры на территории Турковско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3" w:right="2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» на 2024 - 2026 годы </w:t>
      </w:r>
    </w:p>
    <w:p>
      <w:pPr>
        <w:pStyle w:val="Normal"/>
        <w:ind w:left="23" w:right="23" w:firstLine="68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3" w:right="23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ind w:left="23" w:right="23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культуры на территории Турковского муниципального района» на 2024 – 2026 годы, утвержденную постановлением администрации Турковского муниципального района от 12 декабря 2023 года № 693, следующие изменения:</w:t>
      </w:r>
    </w:p>
    <w:p>
      <w:pPr>
        <w:pStyle w:val="Normal"/>
        <w:ind w:left="23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</w:t>
      </w:r>
      <w:r>
        <w:rPr>
          <w:rFonts w:cs="Times New Roman" w:ascii="Times New Roman" w:hAnsi="Times New Roman"/>
          <w:sz w:val="28"/>
          <w:szCs w:val="28"/>
        </w:rPr>
        <w:t>позицию «Объемы финансового обеспечения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559"/>
        <w:gridCol w:w="1418"/>
        <w:gridCol w:w="1276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"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34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6,5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"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66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6,5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3"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3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23"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3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3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23"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3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1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firstLine="7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новой редакции согласно приложению № 1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3 к муниципальной программе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851" w:leader="none"/>
          <w:tab w:val="left" w:pos="903" w:leader="none"/>
        </w:tabs>
        <w:spacing w:lineRule="exact" w:line="322" w:before="0" w:after="281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0"/>
        <w:ind w:lef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sectPr>
          <w:type w:val="nextPage"/>
          <w:pgSz w:w="11906" w:h="16838"/>
          <w:pgMar w:left="1701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Style3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       А.В. Никит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к постановлению </w:t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района от</w:t>
      </w:r>
      <w:r>
        <w:rPr>
          <w:sz w:val="28"/>
          <w:szCs w:val="28"/>
          <w:lang w:val="ru-RU"/>
        </w:rPr>
        <w:t xml:space="preserve"> 11.09.2024 г.  № 400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ложение № 1</w:t>
      </w:r>
    </w:p>
    <w:p>
      <w:pPr>
        <w:pStyle w:val="30"/>
        <w:shd w:fill="auto" w:val="clear"/>
        <w:tabs>
          <w:tab w:val="clear" w:pos="708"/>
          <w:tab w:val="left" w:pos="10632" w:leader="none"/>
        </w:tabs>
        <w:spacing w:lineRule="auto" w:line="240" w:before="0" w:after="0"/>
        <w:ind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/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23" w:right="23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культуры на территории Турк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» на 2024 – 2026</w:t>
      </w:r>
      <w:r>
        <w:rPr/>
        <w:t xml:space="preserve"> годы</w:t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3987"/>
        <w:gridCol w:w="27"/>
        <w:gridCol w:w="1566"/>
        <w:gridCol w:w="54"/>
        <w:gridCol w:w="1614"/>
        <w:gridCol w:w="6"/>
      </w:tblGrid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Исполнители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й программ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рок 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ворческой активности населения, поддержка организаций в сфере культуры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1: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Турковского муниципального района, МУК «Турковский районны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области культуры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их (волонтерских) и некоммерческих организаций в целях стимулирования их работ, в том числе по реализации социокультурных проектов, в сельской местност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 1:</w:t>
            </w:r>
          </w:p>
          <w:p>
            <w:pPr>
              <w:pStyle w:val="Style3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бровольческих (волонтерских) и некоммерческих организаций к участию в совещаниях, встречах, круглых столах в сфере культуры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2:</w:t>
            </w:r>
          </w:p>
          <w:p>
            <w:pPr>
              <w:pStyle w:val="Style3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добровольческих (волонтерских) и некоммерческих организаций в социально значимых и культурных мероприятиях, посвященных памятным и юбилейным датам, в районных мероприятиях, акциях. </w:t>
            </w:r>
            <w:bookmarkStart w:id="3" w:name="_GoBack"/>
            <w:bookmarkEnd w:id="3"/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26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Формирование и обеспечение сохранности библиотечного фонда, организация библиотечного, библиографического и информационного обслуживания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оставление муниципальных услуг подведомствен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области культуры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1:</w:t>
            </w:r>
          </w:p>
          <w:p>
            <w:pPr>
              <w:pStyle w:val="Style26"/>
              <w:spacing w:before="100" w:after="10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 в населенных пунктах с числом жителей до 50 тысяч человек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стижение показателей результативности по обеспечению развития и укреплению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ru-RU" w:eastAsia="en-US"/>
              </w:rPr>
              <w:t>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4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атериально-технической базы муниципальных учреждений культуры за счет средств резервного фонда Правительства Саратовской област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»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0"/>
        <w:shd w:fill="auto" w:val="clear"/>
        <w:spacing w:lineRule="auto" w:line="240" w:before="0" w:after="0"/>
        <w:ind w:left="10620"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района о</w:t>
      </w:r>
      <w:r>
        <w:rPr>
          <w:sz w:val="28"/>
          <w:szCs w:val="28"/>
          <w:lang w:val="ru-RU"/>
        </w:rPr>
        <w:t>т 11.09.2024 г.  № 400</w:t>
      </w:r>
    </w:p>
    <w:p>
      <w:pPr>
        <w:pStyle w:val="Normal"/>
        <w:ind w:left="10632" w:right="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63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риложение № 3 </w:t>
      </w:r>
    </w:p>
    <w:p>
      <w:pPr>
        <w:pStyle w:val="Normal"/>
        <w:ind w:left="1063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на территории Турковского муниципального района» на 2024 – 2026 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012"/>
        <w:gridCol w:w="2658"/>
        <w:gridCol w:w="1417"/>
        <w:gridCol w:w="1559"/>
        <w:gridCol w:w="1418"/>
        <w:gridCol w:w="1417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финансового обеспечения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 реализации программы: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Турковского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» на 2023 – 2025 годы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, РМУК «Турковская межпоселенческая центральная библиотека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34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6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36,5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66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59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2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36,5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23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2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ворческой активности населения, поддержка организаций в сфере культуры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7,2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,2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ых услуг в сфере культурно-досуговой деятельности в рамках выполнения муниципального задания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7,2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,2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в области культуры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их (волонтерских) и некоммерческих организаций в целях стимулирования их работ, в том числе по реализации социокультурных проектов, в сельской местности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</w:t>
            </w:r>
          </w:p>
          <w:p>
            <w:pPr>
              <w:pStyle w:val="Style3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бровольческих (волонтерских) и некоммерческих организаций к участию в совещаниях, встречах, круглых столах в сфере культуры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добровольческих (волонтерских) и некоммерческих организаций в социально значимых и культурных мероприятиях, посвященных памятным и юбилейным датам, в районных мероприятиях, акциях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РМУК «Турковская межпоселенческая центральная библиотека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,3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,3</w:t>
            </w:r>
          </w:p>
        </w:tc>
      </w:tr>
      <w:tr>
        <w:trPr>
          <w:trHeight w:val="1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ых услуг подведомственными учреждениями в сфере библиотечной деятельности, в рамках выполнения муниципального задания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РМУК «Турковская межпоселенческая центральная библиотека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,3</w:t>
            </w:r>
          </w:p>
        </w:tc>
      </w:tr>
      <w:tr>
        <w:trPr>
          <w:trHeight w:val="20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,3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: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охранение достигнутых показателей повышения оплаты труда отдельных категорий 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й сферы в области культуры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РМУК «Турковская межпоселенческая центральная библиотека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, МУК «Турковский районный Дом культуры» 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1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2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еспечение развития и укрепления материально-технической базы домов культур в населенных пунктах с числом жителей до 50 тысяч человек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стижение показателей результативности по обеспечению развития и укреплению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4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атериально-технической базы муниципальных учреждений культуры за счет средств резервного фонда Правительства Саратовской области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МУК «Турковский районный Дом культуры»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о согласованию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урковского муниципального района, РМУК «Турковская межпоселенческая центр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программе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 340,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ыс. рублей»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206" w:right="23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102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Arial Unicode MS" w:cs="Times New Roman"/>
      <w:b/>
      <w:bCs/>
      <w:color w:val="00008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1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1"/>
    <w:qFormat/>
    <w:rPr/>
  </w:style>
  <w:style w:type="character" w:styleId="51">
    <w:name w:val="Основной текст5"/>
    <w:basedOn w:val="Style11"/>
    <w:qFormat/>
    <w:rPr/>
  </w:style>
  <w:style w:type="character" w:styleId="61">
    <w:name w:val="Основной текст6"/>
    <w:basedOn w:val="Style11"/>
    <w:qFormat/>
    <w:rPr/>
  </w:style>
  <w:style w:type="character" w:styleId="7">
    <w:name w:val="Основной текст7"/>
    <w:basedOn w:val="Style11"/>
    <w:qFormat/>
    <w:rPr/>
  </w:style>
  <w:style w:type="character" w:styleId="111">
    <w:name w:val="Основной текст11"/>
    <w:basedOn w:val="Style11"/>
    <w:qFormat/>
    <w:rPr/>
  </w:style>
  <w:style w:type="character" w:styleId="16">
    <w:name w:val="Основной текст16"/>
    <w:basedOn w:val="Style11"/>
    <w:qFormat/>
    <w:rPr/>
  </w:style>
  <w:style w:type="character" w:styleId="211">
    <w:name w:val="Основной текст21"/>
    <w:basedOn w:val="Style11"/>
    <w:qFormat/>
    <w:rPr/>
  </w:style>
  <w:style w:type="character" w:styleId="28">
    <w:name w:val="Основной текст28"/>
    <w:basedOn w:val="Style11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2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3">
    <w:name w:val="Текст сноски Знак"/>
    <w:qFormat/>
    <w:rPr>
      <w:rFonts w:eastAsia="Arial Unicode MS"/>
      <w:kern w:val="2"/>
      <w:lang w:val="ru-RU" w:bidi="ar-SA"/>
    </w:rPr>
  </w:style>
  <w:style w:type="character" w:styleId="Style14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7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8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Arial Unicode MS" w:hAnsi="Arial Unicode MS" w:cs="Arial Unicode MS"/>
      <w:color w:val="000000"/>
      <w:sz w:val="24"/>
      <w:szCs w:val="24"/>
      <w:lang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4">
    <w:name w:val="Колонтитул_"/>
    <w:qFormat/>
    <w:rPr>
      <w:sz w:val="19"/>
      <w:szCs w:val="19"/>
      <w:shd w:fill="FFFFFF" w:val="clear"/>
    </w:rPr>
  </w:style>
  <w:style w:type="character" w:styleId="Style25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7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5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color w:val="000000"/>
    </w:rPr>
  </w:style>
  <w:style w:type="paragraph" w:styleId="Justppt">
    <w:name w:val="justpp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8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3:00Z</dcterms:created>
  <dc:creator>УК</dc:creator>
  <dc:description/>
  <cp:keywords/>
  <dc:language>en-US</dc:language>
  <cp:lastModifiedBy>User</cp:lastModifiedBy>
  <cp:lastPrinted>2024-09-11T14:59:00Z</cp:lastPrinted>
  <dcterms:modified xsi:type="dcterms:W3CDTF">2024-09-11T11:03:00Z</dcterms:modified>
  <cp:revision>4</cp:revision>
  <dc:subject/>
  <dc:title>АДМИНИСТРАЦИЯ МАРКСОВСКОГО МУНИЦИПАЛЬНОГО</dc:title>
</cp:coreProperties>
</file>