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contextualSpacing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594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right="140" w:hanging="0"/>
        <w:contextualSpacing/>
        <w:jc w:val="center"/>
        <w:rPr/>
      </w:pPr>
      <w:r>
        <w:rPr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140" w:hanging="0"/>
        <w:contextualSpacing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140" w:hanging="0"/>
        <w:contextualSpacing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right="140" w:firstLine="709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exact" w:line="280"/>
        <w:ind w:right="1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09.2024 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55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о-имущественными ресурсами</w:t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ковского муниципального района Саратовской области» </w:t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851" w:leader="none"/>
        </w:tabs>
        <w:ind w:left="23"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В целях эффективного управления объектами недвижимости и земельными ресурсами Турковского муниципального района Саратовской области и увеличения неналоговых доходов консолидированного бюджета, 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Уставом Турковского муниципального района администрация Турковского муниципальн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земельно-имущественными ресурсами Турковского муниципального района Саратовской области» на 2024-2026 годы, утвержденную постановлением администрации Турковского муниципального района от 25 января 2024 года № 42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/>
      </w:pPr>
      <w:r>
        <w:rPr>
          <w:sz w:val="28"/>
          <w:szCs w:val="28"/>
        </w:rPr>
        <w:t>1.1. В паспорте муниципальной программы строку «Объем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/>
      </w:pPr>
      <w:r>
        <w:rPr>
          <w:sz w:val="28"/>
          <w:szCs w:val="28"/>
        </w:rPr>
        <w:tab/>
        <w:t>«Общий объем финансирования Программы составляет 645,0 тыс. рублей (прогнозно), в том числе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/>
      </w:pPr>
      <w:r>
        <w:rPr>
          <w:sz w:val="28"/>
          <w:szCs w:val="28"/>
        </w:rPr>
        <w:t>2024 год – 367,0 тыс. рублей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/>
      </w:pPr>
      <w:r>
        <w:rPr>
          <w:sz w:val="28"/>
          <w:szCs w:val="28"/>
        </w:rPr>
        <w:t>2025 год – 139,0 тыс. рублей (прогнозно)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/>
      </w:pPr>
      <w:r>
        <w:rPr>
          <w:sz w:val="28"/>
          <w:szCs w:val="28"/>
        </w:rPr>
        <w:t>2026 год -  139,0 тыс. рублей (прогнозно)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Турковского  муниципального района»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right="140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03" w:leader="none"/>
        </w:tabs>
        <w:spacing w:lineRule="exact" w:line="322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tabs>
          <w:tab w:val="clear" w:pos="708"/>
          <w:tab w:val="left" w:pos="851" w:leader="none"/>
        </w:tabs>
        <w:ind w:left="23" w:right="140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140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Глава Турковского</w:t>
      </w:r>
    </w:p>
    <w:p>
      <w:pPr>
        <w:sectPr>
          <w:type w:val="nextPage"/>
          <w:pgSz w:w="11906" w:h="16838"/>
          <w:pgMar w:left="1560" w:right="562" w:gutter="0" w:header="0" w:top="142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В. Никитин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муниципального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от 26.09. 2024 г.  № 455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иложение № 3 к постановлению администрации муниципального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от 25.01. 2024 г.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о-имущественными ресурсами Турк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045"/>
        <w:gridCol w:w="2058"/>
        <w:gridCol w:w="1273"/>
        <w:gridCol w:w="1275"/>
        <w:gridCol w:w="1276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, всего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 реализации программы: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ного комплекса услуг «ТехноКад-Муниципалитет» по тарифному плану «Муниципалитет – Профи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b-сервис по формированию и отправке электронных документов в ЕГРН, предоставление сервиса формирования СРЗУ на КПТ, сервиса по работе с графической информацией и сервиса импорта и анализа данных ФН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ыночной оценки земельных участков и объектов недвижимости и прав на них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й казн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ка 1.+ строка 2.+ строка 3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0»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2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40" w:right="1140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sz w:val="38"/>
      <w:szCs w:val="38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540" w:after="420"/>
      <w:outlineLvl w:val="1"/>
    </w:pPr>
    <w:rPr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8:00Z</dcterms:created>
  <dc:creator>User</dc:creator>
  <dc:description/>
  <cp:keywords/>
  <dc:language>en-US</dc:language>
  <cp:lastModifiedBy>User</cp:lastModifiedBy>
  <cp:lastPrinted>2024-09-27T10:12:00Z</cp:lastPrinted>
  <dcterms:modified xsi:type="dcterms:W3CDTF">2024-09-27T06:13:00Z</dcterms:modified>
  <cp:revision>4</cp:revision>
  <dc:subject/>
  <dc:title>                                                                          </dc:title>
</cp:coreProperties>
</file>