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РК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Heading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7.09.2024 г.     № 462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322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Об утверждении Положения   о  предоставлении мер поддержки граждан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 с муниципальной  образовательной организацией район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highlight w:val="yellow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9 декабря 2012 года  № 273-ФЗ «Об образовании в Российской Федерации», постановлением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, Уставом Турковского муниципального района, в целях обеспечения подготовки необходимых специалистов в сфере образования и кадрового обеспечения муниципальных бюджетных образовательных организаций администрация Турковского муниципального район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31"/>
        <w:shd w:fill="auto" w:val="clear"/>
        <w:spacing w:lineRule="exact" w:line="322"/>
        <w:jc w:val="both"/>
        <w:rPr>
          <w:rFonts w:ascii="PT Astra Serif;Times New Roman" w:hAnsi="PT Astra Serif;Times New Roman" w:cs="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</w:rPr>
        <w:t xml:space="preserve">1. Утвердить </w:t>
      </w:r>
      <w:r>
        <w:rPr>
          <w:rFonts w:cs="Times New Roman" w:ascii="PT Astra Serif;Times New Roman" w:hAnsi="PT Astra Serif;Times New Roman"/>
          <w:b w:val="false"/>
        </w:rPr>
        <w:t xml:space="preserve">Положение о  предоставлении мер поддержки граждан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 с муниципальной  образовательной организацией района, согласно приложению. </w:t>
      </w:r>
    </w:p>
    <w:p>
      <w:pPr>
        <w:pStyle w:val="31"/>
        <w:shd w:fill="auto" w:val="clear"/>
        <w:spacing w:lineRule="exact" w:line="322"/>
        <w:jc w:val="both"/>
        <w:rPr>
          <w:rFonts w:ascii="PT Astra Serif;Times New Roman" w:hAnsi="PT Astra Serif;Times New Roman" w:cs="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</w:rPr>
        <w:t>2. Определить управление образования администрации Турковского  муниципального района  Уполномоченным органом</w:t>
      </w:r>
      <w:r>
        <w:rPr>
          <w:rFonts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</w:rPr>
        <w:t xml:space="preserve">по осуществлению выплат </w:t>
      </w:r>
      <w:r>
        <w:rPr>
          <w:rFonts w:cs="Times New Roman" w:ascii="PT Astra Serif;Times New Roman" w:hAnsi="PT Astra Serif;Times New Roman"/>
          <w:b w:val="false"/>
        </w:rPr>
        <w:t>мер поддержки граждан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 с муниципальной  образовательной организацией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1 сентября 2024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5. Признать утратившим силу постановление администрации Турковского муниципального района от 29 мая 2024 года № 189 «Об утверждении Положения  о предоставлении мер поддержки  студентам, обучающимся в  образовательных организациях высшего и среднего образования по направлению «Педагогическое образование», заключившим договор о целевом обучении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– начальника управления образования администрации муниципального района Исайкина С.П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Турковского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А.В. Никитин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района от 27.09.2024 г. № 462</w:t>
      </w:r>
    </w:p>
    <w:p>
      <w:pPr>
        <w:pStyle w:val="Normal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rFonts w:ascii="PT Astra Serif;Times New Roman" w:hAnsi="PT Astra Serif;Times New Roman" w:cs="Times New Roman"/>
          <w:sz w:val="32"/>
          <w:szCs w:val="32"/>
        </w:rPr>
      </w:pPr>
      <w:bookmarkStart w:id="0" w:name="bookmark1"/>
      <w:r>
        <w:rPr>
          <w:rFonts w:eastAsia="PT Astra Serif;Times New Roman" w:cs="PT Astra Serif;Times New Roman" w:ascii="PT Astra Serif;Times New Roman" w:hAnsi="PT Astra Serif;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PT Astra Serif;Times New Roman" w:hAnsi="PT Astra Serif;Times New Roman"/>
          <w:sz w:val="32"/>
          <w:szCs w:val="32"/>
        </w:rPr>
        <w:t>По</w:t>
      </w:r>
      <w:bookmarkEnd w:id="0"/>
      <w:r>
        <w:rPr>
          <w:rFonts w:cs="Times New Roman" w:ascii="PT Astra Serif;Times New Roman" w:hAnsi="PT Astra Serif;Times New Roman"/>
          <w:sz w:val="32"/>
          <w:szCs w:val="32"/>
        </w:rPr>
        <w:t xml:space="preserve">ложение </w:t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о предоставлении мер поддержки гражданам, обучающимся на</w:t>
        <w:br/>
        <w:t>педагогических специальностях в образовательных организациях</w:t>
        <w:br/>
        <w:t>среднего профессионального и высшего образования по договорам о</w:t>
        <w:br/>
        <w:t>целевом обучении, заключенным с муниципальной образовательной организацией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3660" w:hanging="0"/>
        <w:jc w:val="left"/>
        <w:rPr>
          <w:rFonts w:ascii="PT Astra Serif;Times New Roman" w:hAnsi="PT Astra Serif;Times New Roman" w:cs="Times New Roman"/>
        </w:rPr>
      </w:pPr>
      <w:bookmarkStart w:id="1" w:name="bookmark2"/>
      <w:r>
        <w:rPr>
          <w:rFonts w:cs="Times New Roman" w:ascii="PT Astra Serif;Times New Roman" w:hAnsi="PT Astra Serif;Times New Roman"/>
        </w:rPr>
        <w:t>1. Общие положения</w:t>
      </w:r>
      <w:bookmarkEnd w:id="1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ind w:left="0" w:firstLine="76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лож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работа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тветствии с Федеральным законом от 29 декабря 2012 года №273-ФЗ «Об образовании в Российской Федерации», Федеральным законом от 14 апреля 2023 года №124-ФЗ «О внесении изменений в Федеральный закон «Об образовании в Российской Федерации»» с целью определения размера, условий назначения и выплаты мер поддержк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жданам, обучающимся на педагогических специальностях по образовательным программам среднего профессионального и высшего образования по договорам о целевом обучении, заключенным с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муниципальной образовательной организаци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ло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  </w:t>
      </w:r>
      <w:r>
        <w:rPr>
          <w:rFonts w:cs="PT Astra Serif;Times New Roman" w:ascii="PT Astra Serif;Times New Roman" w:hAnsi="PT Astra Serif;Times New Roman"/>
          <w:b w:val="false"/>
        </w:rPr>
        <w:t xml:space="preserve">1.2 Гражданам, </w:t>
      </w:r>
      <w:r>
        <w:rPr>
          <w:rFonts w:cs="Times New Roman" w:ascii="PT Astra Serif;Times New Roman" w:hAnsi="PT Astra Serif;Times New Roman"/>
          <w:b w:val="false"/>
        </w:rPr>
        <w:t>обучающимся на 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с муниципальной образовательной организацией, предоставляются следующие меры поддержки: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пла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 денежных средств, в  качестве стипендии (далее – стипендия)  в размере 2600 рублей ежемесячно, гражданам, обучающимся  по образовательным программам высшего образования;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пла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 денежных средств, в  качестве стипендии в размере 1800 рублей ежемесячно, гражданам, обучающимся  по образовательным программам среднего профессионального образования;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оплата проезда к месту  прохождения практики и обратно;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оплата аренды съемного жилья на время прохождения практики.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.3.Гражданам, завершившим  обучени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образовательных организациях среднего профессионального и высшего образования по договорам о целевом обучении, заключенным с муниципальной образовательной организаци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, имеющим обязанность  трудоустроиться и отработать  период времени, определенный  договором о целевом обучении, выплачивается единовременное пособие в размере 100 000 рублей. 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о на выплату стипендии имеют гражда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учающиеся на педагогических специальностях в образовательных организациях среднего профессионального и высшего образования по направлениям подготовки бакалавриата,  специалитета и заключившие договор о целевом обучении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ой образовательной организацией района.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5.Право на получение компенсации за оплату проезда имеют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жд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е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учающ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с муниципальной образовательной организацией,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несшие расходы на оплату транспортных услуг ( от населенного пункта, в котором граждане обучаются  к месту прохождения практики и обратно).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.6. Право на получение компенсации за оплату аренды  съемного жилья на время прохождения практики имеют обучающие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с муниципальной образовательной организацией,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несшие расходы на оплату аренды съемного жилья.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.7. Право на выплату единовременного пособия имеют граждане, завершившие  обучени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образовательных организациях среднего профессионального и высшего образования по договорам о целевом обучении, заключенным с муниципальной образовательной организаци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, трудоустроившиеся  и имеющие обязанность  отработать  период времени, определенный договором о целевом обучении.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.8. Финансовое обеспечение  мер поддержки, указанных в п.1.2. и п.1.3 осуществляется за счет  средств бюджета Турковского муниципального района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ределах бюджетных ассигнований и лимитов бюджетных обязательств, предусмотренных на эти цели.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jc w:val="center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  <w:bookmarkStart w:id="2" w:name="bookmark3"/>
      <w:bookmarkStart w:id="3" w:name="bookmark3"/>
    </w:p>
    <w:p>
      <w:pPr>
        <w:pStyle w:val="11"/>
        <w:keepNext w:val="true"/>
        <w:keepLines/>
        <w:shd w:fill="auto" w:val="clear"/>
        <w:spacing w:lineRule="exact" w:line="280" w:before="0" w:after="0"/>
        <w:jc w:val="center"/>
        <w:rPr>
          <w:rFonts w:ascii="PT Astra Serif;Times New Roman" w:hAnsi="PT Astra Serif;Times New Roman" w:cs="Times New Roman"/>
        </w:rPr>
      </w:pPr>
      <w:bookmarkStart w:id="4" w:name="bookmark3"/>
      <w:r>
        <w:rPr>
          <w:rFonts w:cs="Times New Roman" w:ascii="PT Astra Serif;Times New Roman" w:hAnsi="PT Astra Serif;Times New Roman"/>
        </w:rPr>
        <w:t>2. Порядок предоставления мер поддержки</w:t>
      </w:r>
      <w:bookmarkEnd w:id="4"/>
    </w:p>
    <w:p>
      <w:pPr>
        <w:pStyle w:val="11"/>
        <w:keepNext w:val="true"/>
        <w:keepLines/>
        <w:shd w:fill="auto" w:val="clear"/>
        <w:spacing w:lineRule="exact" w:line="280" w:before="0" w:after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 Выплата материальной поддержки в виде стипендии осуществляется гражданам, обучающимся на 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с муниципальной образовательной организацией (далее –студент -целевик), с 1 сентября года поступления в течение всего периода обучения при одновременном соблюдении следующих условий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1. Студент-целевик является получателем государственной академической стипендии по результатам промежуточной аттестаци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2. Договор о целевом обучении заключен не ранее 2024 год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  Выплата осуществляется студенту -целевику до 15 числа каждого месяца путем перечисления денежных средств на текущий счет, указанный студентом-целевиком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 Для получения материальной поддержки студент-целевик предоставляет в муниципальную образовательную организацию, с которой заключил договор о целевом обучении, следующие документы лично или путём отправки заказного письма Почтой России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1. Заявление на выплату стипендии по форме согласно приложению № 1 к настоящему Положению с приложением банковских реквизитов текущего счет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2. Копию паспорта, удостоверяющего личность заявителя.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. Копию страхового свидетельства обязательного пенсионного страхования, содержащего страховой номер индивидуального личного счета (СНИЛС) заявителя, либо документ, подтверждающий регистрацию в системе индивидуального (персонифицированного) уч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4. Документ, подтверждающий реквизиты расчетного счета, открытого на заявител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5. Согласие на обработку персональных данных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6. 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Справку об обучении в образовательной организации среднего профессионального или высшего образования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7. Документ, подтверждающий факт продолжения обучения по итогам  промежуточной аттестации (справка о прохождении промежуточной аттестации, копия зачетной книжки студента - целевика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8. Документ, подтверждающий факт получения государственной академической стипендии по результатам промежуточной аттестации (справка о начислении государственной академической стипендии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 Документы, указанные в подпунктах 2.3.7 и 2.3.8 настоящего Положения, предоставляются студентом -целевиком в срок не позднее двух недель с даты окончания промежуточной аттестац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Сроки предоставления документов, указанных в подпунктах 2.3.1 – 2.3.8., в 2024 году - до 10 сентября, начиная с 2025 года – до 1 февраля,  до 1 сентября текущего финансового год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 Документы, указанные в подпунктах 2.3.1 – 2.3.8 настоящего Положения, регистрируются  муниципальной образовательной организацией, с которой студент – целевик  заключил договор о целевом обучении, в день их поступ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 В случае, если студент-целевик подал документы, указанные в подпунктах 2.3.1 – 2.3.8 настоящего Положения, не в полном объеме или муниципальной образовательной организацией выявлены ошибки в поданных документах, об этом сообщается студенту-целевику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удент-целевик в течение 7 рабочих дней имеет право исправить указанные замечания и направить комплект документов повторно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 Муниципальная образовательная организация   принимает документы, представленные   студентом-целевиком,  проверяет их наличие в соответствии с пунктом 2.3 настоящего Положения и регистрирует в специальном журнал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Решение о выплате   материальной поддержки в виде стипендии принимается муниципальной образовательной организацией, с которой студент-целевик  заключил  договор о целевом обучении и оформляется распорядительным документом (приказом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Выплата компенсации за оплату аренды съемного жилья, оплату проезда к месту прохождения производственной практики и обратно, единовременного пособия производится в соответствии с п.2.8-2.14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 Основания приостановления выплаты материальной поддержк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 Предоставление материальной поддержки студентам-целевикам приостанавливается в следующих случаях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нахождение студента-целевика в академическом отпуск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нахожд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удента-целевик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отпуске по беременности и родам,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ичие у студента-целевика академических задолженностей за прошедший период промежуточной аттест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рохождение военной службы по мобилиз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 Студент-целевик обязан в течение 5 календарных дней со дня наступления обстоятельств, предусмотренных пунктом 3.1 настоящего Положения, уведомить об этом муниципальную образовательную организацию, с которой заключил  договор о целевом обуч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 Выплата стипендии приостанавливается с первого числа месяца, следующего за месяцем возникновения оснований, указанных в п. 3.1.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иостановлении выплаты стипендии принимается муниципальной образовательной организацией, с которой студент-целевик заключил договор о целевом обучении.  В течение 10 календарных дней со дня принятия решения о приостановлении выплаты, копия решения (приказа) доводится до сведения студента-целевика образовательной организацией в письменном виде по адресу, указанному в заявлении о предоставлении стипенд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 Предоставление стипендии возобновляется с первого числа месяца выхода студента-целевика из академического отпуска, отпуска по беременности и родам, отпуска по уходу за ребенком до достижения им возраста трех лет, месяца в котором были устранены академические задолженности за прошедший период промежуточной аттестации, увольнения с военной служ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возобновления предоставления материальной поддержки студент-целевик подает в муниципальную образовательную организацию 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1. Заявление о возобновлении предоставления материальной поддержки в виде стипендии по форме согласно приложению 2 к настоящему Положен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2. Справку об обучении в образовательной организации среднего профессионального или высшего образования, полученную не ранее чем за 30 календарных дней до дня обращения за возобновлением предоставления стипендии, справку о закрытии академических задолженностей за прошедший период промежуточной аттестации, в случае наличия таких задолженност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 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Решение о возобновлении предоставления стипендии оформляется решением (приказом)  муниципальной  образовательной организации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ечение 10 календарных дней со дня принятия, решение о возобновлении  выплаты доводится до сведения студента-целевика в письменном виде по адресу, указанному в заявлении о предоставлении материальной поддержки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4. Основания прекращения выплаты материальной поддержки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Основаниями для прекращения выплаты материальной поддержки в виде выплаты стипендии являютс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1. Приказ образовательного учреждения, в котором обучается студент-целевик, об отчислении студента-целевик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2. Расторжение студентом-целевиком договора о целевом обучен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 Студент-целевик обязан в течение 1 месяца со дня возникновения обстоятельств, предусмотренных подпунктами 4.1.1. и 4.1.2. настоящего Положения, уведомить в письменной форме муниципальную образовательную организацию  о наличии оснований, влекущих за собой прекращение выплаты материальной поддерж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ежемесячной стипендии  прекращается с месяца, следующего за месяцем, в котором право на ее получение было приостановлено или утрачено.</w:t>
      </w:r>
    </w:p>
    <w:p>
      <w:pPr>
        <w:pStyle w:val="22"/>
        <w:shd w:fill="auto" w:val="clear"/>
        <w:tabs>
          <w:tab w:val="clear" w:pos="708"/>
          <w:tab w:val="left" w:pos="146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4.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ин, в случае неисполнения предусмотренных договором о целевом обучении обязательств по обучению и (или) осуществлению трудовой деятельности, возмещает бюджету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в полном объеме расходы, связанные с предоставлением мер поддержки в срок, указанный в договоре о целевом обучении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ой образовательной организацией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671" w:right="81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ind w:firstLine="76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каза гражданина от добровольного возврата в бюдж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средств, полученных им в качестве мер поддержки, взыскание данных средств осуществляется в порядке, предусмотренно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 1 </w:t>
      </w:r>
    </w:p>
    <w:p>
      <w:pPr>
        <w:pStyle w:val="Normal"/>
        <w:ind w:left="5954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к Положению о предоставлении мер поддержки граждан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с муниципальной образовательной организацие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261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 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(должность руководителя образовательной организации (пол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_____________________________________________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наименование учреждения), фамилия, имя, отче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___________________________________________ 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руководителя)</w:t>
      </w:r>
    </w:p>
    <w:p>
      <w:pPr>
        <w:pStyle w:val="Normal"/>
        <w:ind w:left="3261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__________________________________________, 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(фамилия, имя, отчество студента)</w:t>
      </w:r>
    </w:p>
    <w:p>
      <w:pPr>
        <w:pStyle w:val="Normal"/>
        <w:ind w:left="326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удента ____ курса ___________________________</w:t>
      </w:r>
    </w:p>
    <w:p>
      <w:pPr>
        <w:pStyle w:val="Normal"/>
        <w:ind w:left="3261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 (п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олное наименование организации, где обучается студент-целевик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предоставить мне меру поддержки в виде выплаты стипенд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предусмотренные Положением   о  предоставлении мер поддержки граждан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 с муниципальной  образовательной организацией, прилага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прилагаемых документов: 1) информация о банковских реквизитах текущего счета; 2) согласие на обработку персональных данных; 3) документ, подтверждающий факт продолжения обучения по итогам промежуточной аттестации; 4) документ, подтверждающий факт получения государственной академической стипендии по результатам промежуточной аттест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                           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(дата заполнения заявления)                                                                       (подпись)</w:t>
      </w:r>
      <w:r>
        <w:br w:type="page"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 Положению о предоставлении мер поддержки граждан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с муниципальной образовательной организацией</w:t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261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 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(должность руководителя образовательной организации (пол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___________________________________________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наименование учреждения), фамилия, имя, отче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___________________________________________ 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руководителя)</w:t>
      </w:r>
    </w:p>
    <w:p>
      <w:pPr>
        <w:pStyle w:val="Normal"/>
        <w:ind w:left="3261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__________________________________________, 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(фамилия, имя, отчество студента)</w:t>
      </w:r>
    </w:p>
    <w:p>
      <w:pPr>
        <w:pStyle w:val="Normal"/>
        <w:ind w:left="326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удента ____ курса ___________________________</w:t>
      </w:r>
    </w:p>
    <w:p>
      <w:pPr>
        <w:pStyle w:val="Normal"/>
        <w:ind w:left="3261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 (п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олное наименование организации, где обучается студент-целевик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возобновить мне меру поддержки в виде выплаты стипенд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предусмотренные Положением   о  предоставлении мер поддержки граждан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 с муниципальной  образовательной организацией, прилага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прилагаемых документов: 1) информация о банковских реквизитах текущего счета; 2) согласие на обработку персональных данных; </w:t>
        <w:br/>
        <w:t xml:space="preserve">3) документ, подтверждающий факт продолжения обучения по итогам промежуточной аттестации; 4) документ, подтверждающий факт получения государственной академической стипендии по результатам промежуточной аттест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                       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0"/>
          <w:szCs w:val="28"/>
        </w:rPr>
        <w:t>(дата заполнения заявления)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Sylfaen" w:hAnsi="Sylfaen" w:eastAsia="Sylfaen" w:cs="Sylfae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center"/>
    </w:pPr>
    <w:rPr>
      <w:rFonts w:ascii="Sylfaen" w:hAnsi="Sylfaen" w:eastAsia="Sylfaen" w:cs="Sylfae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32"/>
      <w:jc w:val="center"/>
    </w:pPr>
    <w:rPr>
      <w:rFonts w:ascii="Sylfaen" w:hAnsi="Sylfaen" w:eastAsia="Sylfaen" w:cs="Sylfae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60"/>
      <w:jc w:val="both"/>
      <w:outlineLvl w:val="0"/>
    </w:pPr>
    <w:rPr>
      <w:rFonts w:ascii="Sylfaen" w:hAnsi="Sylfaen" w:eastAsia="Sylfaen" w:cs="Sylfae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0" w:after="300"/>
    </w:pPr>
    <w:rPr>
      <w:rFonts w:ascii="Sylfaen" w:hAnsi="Sylfaen" w:eastAsia="Sylfaen" w:cs="Sylfaen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Sylfaen" w:hAnsi="Sylfaen" w:eastAsia="Sylfaen" w:cs="Sylfaen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2:00Z</dcterms:created>
  <dc:creator>и и и</dc:creator>
  <dc:description/>
  <cp:keywords/>
  <dc:language>en-US</dc:language>
  <cp:lastModifiedBy>User</cp:lastModifiedBy>
  <cp:lastPrinted>2024-10-10T14:27:00Z</cp:lastPrinted>
  <dcterms:modified xsi:type="dcterms:W3CDTF">2024-10-10T10:29:00Z</dcterms:modified>
  <cp:revision>3</cp:revision>
  <dc:subject/>
  <dc:title>ПОСТАНОВЛЕНИЕ</dc:title>
</cp:coreProperties>
</file>