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drawing>
          <wp:inline distT="0" distB="0" distL="0" distR="0">
            <wp:extent cx="76200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ind w:left="426" w:right="-128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right="-128" w:firstLine="709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right="-12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5.02.2024 г.       № 72 </w:t>
      </w:r>
    </w:p>
    <w:p>
      <w:pPr>
        <w:pStyle w:val="Normal"/>
        <w:widowControl w:val="false"/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терроризма и экстремистских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явлений в Турковском муниципальном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и Турковского муниципального района»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 2026 годы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-128" w:firstLine="70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5 июля 2002 года № 114-ФЗ "О противодействии экстремистской деятельности", Указом Президента Российской Федерации от 02 июля 2021 года № 400 "О Стратегии национальной безопасности Российской Федерации", Указом Президента Российской Федерации от 29 мая 2020 года № 344 "Об утверждении Стратегии противодействия экстремизму в Российской Федерации до 2025 года", Федеральным законом от 06 октября 2003 года № 131-ФЗ "Об общих принципах организации местного самоуправления в Российской Федерации", Уставом Турк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Турков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рофилактика терроризма и экстремистских проявлений в Турковском муниципальном образовании Турковского муниципального района»  на 2024 - 2026 годы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426" w:right="-128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28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Турковского</w:t>
      </w:r>
    </w:p>
    <w:p>
      <w:pPr>
        <w:pStyle w:val="Normal"/>
        <w:spacing w:lineRule="auto" w:line="240" w:before="0" w:after="0"/>
        <w:ind w:left="426" w:right="-1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15.02.2024 г.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терроризма и экстремистских проявлений в Турковском муниципальном образовании Турковского муниципального района» на 2024-2026 годы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865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терроризма и экстремистских проявлений в Турковском муниципальном образовании Турковского муниципального района» на 2024-2026 годы (далее - Программа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г. № 114-ФЗ "О противодействии экстремистской деятельности", Федеральный закон  от 06.03.2006 № 35-ФЗ «О противодействии терроризму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02 июля 2021 года № 400 "О Стратегии национальной безопасности Российской Федерации", Указ Президента Российской Федерации от 29 мая 2020 года № 344 "Об утверждении Стратегии противодействия экстремизму в Российской Федерации до 2025 года"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в составе МО МВД РФ “Аркадакский”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“Турковский районный Дом культуры” (по согласовани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8"/>
                <w:szCs w:val="28"/>
              </w:rPr>
              <w:t>культуры "Турковская межпоселенческая центральная библиотека" (по согласовани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“Редакция районной газеты “Пульс”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урко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муниципального района (по согласованию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учреждение </w:t>
            </w:r>
            <w:r>
              <w:rPr>
                <w:rFonts w:eastAsia="DejaVu Sans Condensed;Times New Roman"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ый комплекс "Молодежный" Турко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осударственной политики Российской Федерации в области профилактики терроризма и экстремизма на территории Турковского муниципального образования Турко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 антитеррористической, противоэкстремист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упреждение террористических и экстремистских проявлений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й среды на основе ценностей многонационального российского общества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работы по предупреждению и профилактике антитеррористической деятельности и экстремистских проявлен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епятствование распространению национальной розни и проявлений нацизм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авонарушений экстремистской и террористической направленности от общего количества всех правонарушений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илактических мероприятий по предупреждению экстремистских и террористических проявлений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вовлечённого в мероприятия, направленные на профилактику экстремизма и терроризма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убликаций в СМИ муниципального образования, направленных на формирование этнокультурной компетентности граждан и пропаганду ценностей добрососедства и толерантности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3" w:firstLine="32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населения в сфере профилактики экстремизма и терроризма (изготовление памяток, листовок, приобретение плакатов)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политической сфере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доверия гражданского общества к органам местного самоуправления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угрозы ослабления демократических институтов и повышение авторитета общественных организаци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В социальной сфере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е к минимуму причин и условий, которые могут привести к совершению террористических актов на территории Турковского муниципального района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ебных заведений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епление в обществе атмосферы межэтнического согласия и толерантности, в том числе в молодежной среде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пущение создания и деятельности националистических экстремистских молодёжных группировок;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организованности и бдительности населения в области противодействия террористической угрозе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 2026 годы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за счет средств бюджета Турковского муниципального образования Турковского муниципального района в размере - 15000 рублей (прогнозно)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5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000 рублей (прогноз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000 рублей (прогнозно)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ся администрацией Турковского муниципального района. В ходе исполнения Программы уточняются механизмы ее реализации и состав исполните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муниципальная программа разработана в целях реализации государственной политики с сфере противодействия экстремизму в Российской Федерации, а также </w:t>
      </w:r>
      <w:hyperlink r:id="rId3">
        <w:r>
          <w:rPr>
            <w:rStyle w:val="InternetLink"/>
            <w:rFonts w:eastAsia="PT Serif" w:cs="Times New Roman" w:ascii="Times New Roman" w:hAnsi="Times New Roman"/>
            <w:sz w:val="28"/>
            <w:szCs w:val="28"/>
            <w:shd w:fill="FFFFFF" w:val="clear"/>
          </w:rPr>
          <w:t>Указа</w:t>
        </w:r>
      </w:hyperlink>
      <w:r>
        <w:rPr>
          <w:rFonts w:eastAsia="PT Serif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eastAsia="zh-CN" w:bidi="ar"/>
        </w:rPr>
        <w:t>Президента Российской Федерации от 02 июля 2021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eastAsia="zh-CN" w:bidi="ar"/>
        </w:rPr>
        <w:t>года №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PT Serif" w:cs="Times New Roman" w:ascii="Times New Roman" w:hAnsi="Times New Roman"/>
          <w:sz w:val="28"/>
          <w:szCs w:val="28"/>
          <w:shd w:fill="FFFFFF" w:val="clear"/>
          <w:lang w:eastAsia="zh-CN" w:bidi="ar"/>
        </w:rPr>
        <w:t xml:space="preserve">400 "О Стратегии национальной безопасности Российской Федерации" и Указа Президент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29 мая 2020 года № 344 "Об утверждении Стратегии противодействия экстремизму в Российской Федерации до 2025 года"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настоящей муниципальной программы составляют Конституция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а также нормативные правовые акты Саратовской области и органов местного самоуправления Турков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программы «Профилактика терроризма и экстремистских проявл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ковском муниципальном образ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урк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» на 2024-2026 годы 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Турковского муниципального образования Тур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оприятий по профилактике терроризма и экстремизма на территории Турковского район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терроризма и различных видов экстремизма имеет в настоящее время особую актуальность, обусловленную сохраняющейся социальной напряженностью в обществе, ростом сепаратизма и национального экстремизма, являющихся прямой угрозой безопасности не только района, области, но и страны в цел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урковском муниципальном образовании Турковского муниципального района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складывающейся на территории Турковского муниципального образования Турковского муниципального района обстановки, прогноз ее развития с учетом угрозообразующих факторов в области противодействия терроризму, позволяет сделать вывод, что социальная и общественно-политическая обстановка на территории поселения остается стабильной, управляемой и контролируем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мониторингом политических, социально-экономических и иных процессов, оказывающих влияние на ситуацию в области противодействия терроризму, обстановка на территории Турковского муниципального образования Турковского муниципального района складывается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 по задержке выплат заработной платы на предприятиях, организациях и учреждениях не выявлено. Массовых сокращений на предприятиях, являющихся работодателями, не зафиксирова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грационные процессы на территории Турковского муниципального образования Турковского муниципального района представлены трудовой миграцией местного населения. Общий процент трудовой миграции составляет 11,9% от общего числа на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грационные процессы на обстановку в сфере противодействия терроризму влияния не оказываю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услуги для населения предоставляются в полном объем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речия во взаимоотношениях органов власти, оказывающие дестабилизирующее воздействие на развитие социально-экономической и общественно-политической обстановки в районе  не выявлены. </w:t>
      </w:r>
      <w:r>
        <w:rPr>
          <w:rFonts w:cs="Times New Roman" w:ascii="Times New Roman" w:hAnsi="Times New Roman"/>
          <w:bCs/>
          <w:sz w:val="28"/>
          <w:szCs w:val="28"/>
        </w:rPr>
        <w:t>Отношение населения Турковского муниципального образования Турковского муниципального района к федеральным и региональным органам государственной власти и органам местного самоуправления остается в целом положительн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естных акций, в том числе политической направленности на территории района не зафиксирова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явлений террористического характера, преступлений против основ конституционного строя, а также фактов конфликтных ситуаций этнического, расового и религиозного характера на территории Турковского муниципального образования Турковского муниципального района не зарегистрирова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ически важных и потенциально-опасных объектов топливно-энергетического комплекса, имеющих стратегическую значимость для экономического потенциала России, на территории муниципального образования не имеется. Состояние АТЗ объектов жизнеобеспечения, ММПЛ - удовлетворительно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ступлений экстремистской направленности не зарегистрирован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 отбывших наказание за совершение преступлений террористической направленности, нуждающихся в адресном профилактическом воздействии, находящихся в розыске по подозрению в причастности к преступлениям террористического и экстремистского характера на территории муниципального образования 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страционный учет не ставились лица, прибывшие из стран с повышенной террористической активность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лигиозная ситуация спокойная, конфликтных ситуаций в религиозной сфере, на почве межнациональных отношений не зарегистрировано. Р</w:t>
      </w:r>
      <w:r>
        <w:rPr>
          <w:rFonts w:cs="Times New Roman" w:ascii="Times New Roman" w:hAnsi="Times New Roman"/>
          <w:sz w:val="28"/>
          <w:szCs w:val="28"/>
        </w:rPr>
        <w:t xml:space="preserve">елигиозных групп деструктивной направленности на территории муниципального образования не имеется, сообщений о возможной деятельности таковых не поступало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сылок к обострению межнациональных, межконфессиональных отношений, а также в молодежной среде не зафиксировано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, вместе с тем, негативное влияние на состояние межконфессиональных отношений в Саратовской области продолжает оказывать деятельность сторонников запрещенной международной религиозно-экстремистской организации “Таблиги Джамаат”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-прежнему сохраняется риск незаконного проникновения на территорию Саратовской области лиц, вынашивающих намерения террористического характера, в том числе в связи с завершением ликвидации международных террористических организаций (далее - МТО), притоком мигран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тенденций развития обстановки, основными угрозообразующими факторами в сфере противодействия терроризму являются: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ащивание активности МТО по вовлечению отдельных лиц, прежде всего из числа мигрантов и молодежи, в противоправную деятельность в целях совершения террористических актов либо оказания террористам пособнической помощи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причин, условий и обстоятельств, способствующих радикализации населения, включая распространение идеологии терроризма и экстремизма в виртуальном пространстве, а также деятельность вербовщиков МТО на фоне осложнения социально-экономической ситуации в стране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членов молодежных радикальных экстремистских сообществ, таких как “Колумбайн”, по совершению террористических посягательств и вовлечению в свои ряды несовершеннолетних граждан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террористами новых способов ресурсного обеспечения, в том числе финансирования и приобретения оружия;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емления МТО нацелить свои своих сторонников на совершение террористических актов, прежде всего, на социально значимых объектах, и в местах массового пребывания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азвития современного общества особого внимания требует профилактика терроризма и экстремизма в молодё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формировать у молодёжи позитивные установки в отношении представителей всех этнических групп, проживающих на территории Турковского муниципального образования Турковского муниципального района, повысить уровень межэтнической и межконфессиональной толерантности, предотвратить формирование экстремистских молодёжных объединений на почве этнической или конфессиональной враж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двержены угрозам экстремистской и террористической деятельности муниципальные учреждения социальной сфе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о реализовать полномочия органов местного самоуправления, направленные на осуществление мер по противодействию и профилактике терроризма и экстремизма на территории Турковского муниципального образования Турковского муниципального района, возможно в рамках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Турковского муниципального образования Турк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ные цели и задачи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е цел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Российской Федерации в области профилактики терроризма и экстремизма на территории Турковского муниципального образования Тур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профилактических мер антитеррористической, противоэкстремист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террористических и экстремистских проявлен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й среды на основе ценностей многонационального российского общества, принципов соблюдения прав и свобод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боты по предупреждению и профилактике антитеррористической деятельности и экстремистских проявл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, учреждений образования, здравоохранения, культуры и объектов с массовым пребыванием гражда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епятствование распространению национальной розни и проявлений нац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рассчитан на три года с 2024 по 2026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сполнителем программных мероприятий является администрация Турк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Программы производится за счет средств бюджета Турковского муниципального образования Турк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необходимо в течение 2024-2026 годов использование финансовых затрат в объеме 15000 рублей (прогнозно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4 год - 50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5 год – 5000 рублей (прогноз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026 год – 5000 рублей (прогноз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ный характер и подлежат ежегодному уточнению, исходя из степени реал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правление реализацией Программы и контроль за ходом ее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ся администрацией Турковского муниципального района. В ходе исполнения Программы уточняются механизм ее реализации и состав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Программой осуществляет антитеррористическая комиссия Турковского муниципального района. В ходе реализации Программы отдельные ее мероприятия в установленном порядке могут уточ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Программы</w:t>
      </w:r>
    </w:p>
    <w:p>
      <w:pPr>
        <w:pStyle w:val="Normal"/>
        <w:spacing w:lineRule="auto" w:line="240" w:before="0" w:after="0"/>
        <w:ind w:firstLine="69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грамма носит ярко выраженный социальный характер, результаты реализации программных мероприятий будут оказывать многогранное влияние на социально-общественные стороны жизни населения Турковского муниципального образования Турков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выполнение программных мероприятий будет способствовать стимулированию роста общественного сознания по вопросам толерантности, непринятия терроризма и экстремистских проявлений, гражданской инициативы правоохранительной направл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-экономический эффект реализации программы выражается 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пространении культуры интернационализма, согласия, национальной и ре</w:t>
        <w:softHyphen/>
        <w:t>лигиозной терпимости в среде учреждений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зации межнациональных отношений, повышении уровня этносоциальной комфор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и в молодежной среде атмосферы межэтнического согласия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пущении создания и деятельности националистических экстремистских молодежных группиров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и единого информационного пространства для пропаганды и распространения на территории Турковского муниципального образования Турковского муниципального района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тической сфере ожи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гражданского общества к органа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грозы ослабления демократических институтов и повышение авторитета общественных организаций.</w:t>
      </w:r>
    </w:p>
    <w:p>
      <w:pPr>
        <w:sectPr>
          <w:headerReference w:type="default" r:id="rId4"/>
          <w:type w:val="nextPage"/>
          <w:pgSz w:w="11906" w:h="16838"/>
          <w:pgMar w:left="1261" w:right="850" w:gutter="0" w:header="708" w:top="76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эффект заключается в налаживании своевременной и эффективной схемы взаимодействия между органами местного самоуправления, муниципальными учреждениями, общественными организациями, средствами массовой информации Турковского муниципального образования Турковского муниципального района, правоохранительными органами по противодействию проявлений экстремизма, терроризма и гармонизации межнациона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роприятия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терроризма и экстремистских проявлений в Турковском муниципальном образовании Турковского муниципального  района» на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5"/>
        <w:gridCol w:w="2355"/>
        <w:gridCol w:w="1800"/>
        <w:gridCol w:w="1193"/>
        <w:gridCol w:w="1731"/>
        <w:gridCol w:w="1246"/>
        <w:gridCol w:w="1275"/>
        <w:gridCol w:w="1560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обстановки в сфере проявлений терроризма на территории муниципального образования. Анализ информации, полученной на основе мониторинг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(включая проведение социологических опросов, анкетирование среди различных категорий населения) обстановки в сфере экстремистских проявлений, межэтнических и межконфессиональных отношений. Анализ информации, полученной на основе мониторинг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 и обобщение информации о мигрантах, вынужденных переселенцах, беженц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вместных рейдов служб профилактики, правоохранительных органов в местах массового досуга молодежи с целью недопущения распространения национальной розни, проявлений нациз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в составе МО МВД РФ “Аркадакский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, направленных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, а также в их отношен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ение контроля за иногородним транспорт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едставителями духовенства, профсоюзных, ветеранских организаций, СМИ, правоохранительных органов по выработке совместных мер по противодействию межнациональной и религиозной розн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по вопросам толерантности, профилактики экстремизма в С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района лекций и бесед по вопросам профилактики терроризма и экстремизма и разъяснению действующего законодательства в этих сфера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оведение в образовательных организациях района  занятий по воспитанию патриотизма, культуры мирного поведения, межнациональной (межэтнической)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района инструктажей, классных часов, родительских всеобучей по воспитанию у учащихся интернационализма, толерант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профилактических мероприятий, направленных на повышение организованности и бдительности, готовности к действиям в чрезвычайных ситу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тельные организации района (по согласован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аздников, выставок национального творчества, презентаций национальных культу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культуры “Турковский районный Дом культуры” (по согласованию) 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социально-культурных проектов, направленных на создание условий для развития национальных культу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Мониторинг библиотечного фонда на наличие в нём материалов экстремистского характера, доступа к сайтам экстремистских организ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oto Sans Devanaga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oto Sans Devanaga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Noto Sans Devanaga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2024-20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отиводействия терроризму и экстремизму, поведения в чрезвычайных ситуациях через средства массовой информации (межэтнический, межконфессиональный и культурный аспекты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мероприятий, посвященных Дню Победы, Дню России, Дню народного единства, Дню памяти и скорб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“Турковский районный Дом культуры” 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ематических мероприятий, направленных на профилактику терроризма, приуроченных ко Дню солидарности в борьбе с терроризмом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5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гитационного и информационного материа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обеспечения безопасности на производстве и на транспор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на собраниях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стендов и уголков по информированию населен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онно-телекоммуникационной сети "Интернет" на предмет распространения экстремистских материа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нормативных правовых актов  в сфере противодействия экстремизму с учетом национального, социально-культурного, религиозного и регионального факторов, в рамках полномочий органов местного само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подверженных влиянию экстремистской идеологии, а также проведение с ними профилактическ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 в составе МО МВД РФ “Аркадакский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граждан и общественного порядка в местах проведения 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браний, митингов, демонстраций, шествий и других публичных меро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в составе МО МВД РФ “Аркадакский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в составе МО МВД РФ “Аркадакский” 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и внедрение методов и форм мотивирования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300"/>
              <w:rPr>
                <w:rFonts w:eastAsia="PT Serif"/>
                <w:shd w:fill="FFFFFF" w:val="clear"/>
              </w:rPr>
            </w:pPr>
            <w:r>
              <w:rPr>
                <w:rFonts w:eastAsia="PT Serif"/>
                <w:shd w:fill="FFFFFF" w:val="clear"/>
              </w:rPr>
              <w:t>Недопу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и внедрение методов и форм формирования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зработка программ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циальной и культурной адаптации иностранных граждан в Российской Федерации и их интеграции в общество, привлечение к реализации и финансированию этих программ работодателей, получающих квоты на привлечение иностранной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val="en-US" w:eastAsia="zh-CN" w:bidi="ar"/>
              </w:rPr>
              <w:t> </w:t>
            </w: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рабочей си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Турковского муницип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прибытии на территорию района иностранных граждан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rFonts w:eastAsia="PT Serif"/>
              </w:rPr>
            </w:pPr>
            <w:r>
              <w:rPr>
                <w:rFonts w:eastAsia="PT Serif"/>
                <w:shd w:fill="FFFFFF" w:val="clear"/>
              </w:rPr>
              <w:t>Разработка и принятие мер, препятствующих возникновению</w:t>
            </w:r>
          </w:p>
          <w:p>
            <w:pPr>
              <w:pStyle w:val="Style19"/>
              <w:shd w:fill="FFFFFF" w:val="clear"/>
              <w:spacing w:before="0" w:after="0"/>
              <w:rPr>
                <w:rFonts w:eastAsia="PT Serif"/>
                <w:shd w:fill="FFFFFF" w:val="clear"/>
              </w:rPr>
            </w:pPr>
            <w:r>
              <w:rPr>
                <w:rFonts w:eastAsia="PT Serif"/>
                <w:shd w:fill="FFFFFF" w:val="clear"/>
              </w:rPr>
              <w:t>пространственной сегрегации, формированию этнических анклавов, социальной исключенности отдельных групп гражд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одготовка и размещение в средствах массовой информации и в информационно-телекоммуникационной  сети "Интернет", социальной рекламы, направленной на патриотическое воспитание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Редакция районной газеты “Пульс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азвит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овлечение коллегиальных органов управления образовательных организаций в профилактике экстремизма среди учащих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Взаимодействие  с молодежными общественными объединениями, организациями спортивных болельщиков, группами лиц и гражданами в целях профилактики экстремистских проявлений при проведении спортивных масс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</w:t>
            </w:r>
            <w:r>
              <w:rPr>
                <w:rFonts w:eastAsia="DejaVu Sans Condensed;Times New Roman"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 "Молодежный" Турковского муниципального района Саратовской области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Совершенствование мер, направленных на профилактику экстремистских проявлений в образовательных организ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оведение мероприятий по своевременному выявлению и пресечению фактов радикализаци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Активное распространению идеи исторического единства народо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Редакция районной газеты “Пульс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Привлечение общественных советов и иных консультативных органов, созданных при органах местного самоуправления, в деятельность по гармонизации межнациональных (межэтнических) и межконфессиональных отнош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" w:cs="Times New Roman" w:ascii="Times New Roman" w:hAnsi="Times New Roman"/>
                <w:sz w:val="24"/>
                <w:szCs w:val="24"/>
                <w:shd w:fill="FFFFFF" w:val="clear"/>
                <w:lang w:eastAsia="zh-CN" w:bidi="ar"/>
              </w:rPr>
              <w:t>Оказание содействия средствам массовой информации в широком и объективном освещении деятельности субъектов противодействия экстрем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оенно-патриотической направленности по противодействию идеологии терроризма и неонацизма, формированию общероссийской гражданской идентич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двигов героев специальной военной операции - уроженцев Турковского муниципального района на официальных сайтах учреждений Турковского муниципального района, страницах социальных сетей, в районной газете "Пульс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“Турковский районный Дом культуры”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ое муниципальное учреждение </w:t>
            </w:r>
            <w:r>
              <w:rPr>
                <w:rFonts w:eastAsia="Noto Sans Devanagari" w:cs="Times New Roman" w:ascii="Times New Roman" w:hAnsi="Times New Roman"/>
                <w:color w:val="000000"/>
                <w:sz w:val="24"/>
                <w:szCs w:val="24"/>
              </w:rPr>
              <w:t>культуры "Турковская межпоселенческая центральная библиотека"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Турковского муниципального района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 муниципального района(по согласованию)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Редакция районной газеты “Пульс”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дополнительных мер по предотвращению угроз террористического характера на объектах транспорта, торговли, промышленности, социальных и критически значимых объектах, а также в местах массового пребывания людей, связанных в том числе, с использованием беспилотных летательных аппаратов для совершения террористических актов и действиями диверсионно-разведывательных гру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урк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особым плана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Целевые показатели (индикат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Профилактика терроризма и экстремистских проявлений в Турковском муниципальном образовании Турковского муниципального района» 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206"/>
        <w:gridCol w:w="1744"/>
        <w:gridCol w:w="1388"/>
        <w:gridCol w:w="1388"/>
        <w:gridCol w:w="138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 реализации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, направленных на повышение уровня межведомственного взаимодейств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авонарушений экстремистской и террористической направленности от общего количества всех правонару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филактических мероприятий по предупреждению экстремистских и террористических прояв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вовлечённого в мероприятия, направленные на профилактику экстремизма и терроризма от общего количества жи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убликаций в СМИ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в сфере профилактики экстремизма и терроризма (изготовление информационного и агитационного материал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29605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6:00Z</dcterms:created>
  <dc:creator>user</dc:creator>
  <dc:description/>
  <cp:keywords/>
  <dc:language>en-US</dc:language>
  <cp:lastModifiedBy>User</cp:lastModifiedBy>
  <cp:lastPrinted>2024-02-15T14:04:00Z</cp:lastPrinted>
  <dcterms:modified xsi:type="dcterms:W3CDTF">2024-02-15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