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8 июня 2016 г. N 1144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"Поддержка доступа негосударственных организаций к предоставлению услуг в социальной сфере" (далее - план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Федеральным органам исполнительной власти, ответственным за реализацию </w:t>
      </w:r>
      <w:hyperlink w:anchor="sub_1000">
        <w:r>
          <w:rPr>
            <w:rStyle w:val="InternetLink"/>
          </w:rPr>
          <w:t>плана</w:t>
        </w:r>
      </w:hyperlink>
      <w:r>
        <w:rPr/>
        <w:t>:</w:t>
      </w:r>
    </w:p>
    <w:p>
      <w:pPr>
        <w:pStyle w:val="Normal"/>
        <w:rPr/>
      </w:pPr>
      <w:bookmarkStart w:id="3" w:name="sub_2"/>
      <w:bookmarkEnd w:id="3"/>
      <w:r>
        <w:rPr/>
        <w:t xml:space="preserve">обеспечить реализацию </w:t>
      </w:r>
      <w:hyperlink w:anchor="sub_1000">
        <w:r>
          <w:rPr>
            <w:rStyle w:val="InternetLink"/>
          </w:rPr>
          <w:t>плана</w:t>
        </w:r>
      </w:hyperlink>
      <w:r>
        <w:rPr/>
        <w:t>;</w:t>
      </w:r>
    </w:p>
    <w:p>
      <w:pPr>
        <w:pStyle w:val="Normal"/>
        <w:rPr/>
      </w:pPr>
      <w:r>
        <w:rPr/>
        <w:t xml:space="preserve">представлять ежеквартально, до 5-го числа месяца, следующего за отчетным кварталом, в Минэкономразвития России информацию о ходе реализации </w:t>
      </w:r>
      <w:hyperlink w:anchor="sub_1000">
        <w:r>
          <w:rPr>
            <w:rStyle w:val="InternetLink"/>
          </w:rPr>
          <w:t>плана</w:t>
        </w:r>
      </w:hyperlink>
      <w:r>
        <w:rPr/>
        <w:t>. Информацию в отношении IV квартала представлять до 15 числа месяца, следующего за отчетным кварталом.</w:t>
      </w:r>
    </w:p>
    <w:p>
      <w:pPr>
        <w:pStyle w:val="Normal"/>
        <w:rPr/>
      </w:pPr>
      <w:bookmarkStart w:id="4" w:name="sub_3"/>
      <w:bookmarkEnd w:id="4"/>
      <w:r>
        <w:rPr/>
        <w:t>3. Минэкономразвития России:</w:t>
      </w:r>
    </w:p>
    <w:p>
      <w:pPr>
        <w:pStyle w:val="Normal"/>
        <w:rPr/>
      </w:pPr>
      <w:bookmarkStart w:id="5" w:name="sub_3"/>
      <w:bookmarkEnd w:id="5"/>
      <w:r>
        <w:rPr/>
        <w:t>обобщать представленную федеральными органами исполнительной власти обобщенную информацию и не позднее 10-го числа месяца, следующего за отчетным кварталом, направлять ее в автономную некоммерческую организацию "Агентство стратегических инициатив по продвижению новых проектов". Информацию в отношении IV квартала представлять до 20 числа месяца, следующего за отчетным кварталом;</w:t>
      </w:r>
    </w:p>
    <w:p>
      <w:pPr>
        <w:pStyle w:val="Normal"/>
        <w:rPr/>
      </w:pPr>
      <w:r>
        <w:rPr/>
        <w:t xml:space="preserve">с учетом результатов анализа информации, проводимого указанной автономной некоммерческой организацией, раз в полгода, до 20 числа месяца, следующего за каждым отчетным полугодием, подготавливать и представлять в Правительство Российской Федерации доклады о ходе реализации </w:t>
      </w:r>
      <w:hyperlink w:anchor="sub_1000">
        <w:r>
          <w:rPr>
            <w:rStyle w:val="InternetLink"/>
          </w:rPr>
          <w:t>плана</w:t>
        </w:r>
      </w:hyperlink>
      <w:r>
        <w:rPr/>
        <w:t xml:space="preserve"> и степени достижения контрольных показателей реализации плана.</w:t>
      </w:r>
    </w:p>
    <w:p>
      <w:pPr>
        <w:pStyle w:val="Normal"/>
        <w:rPr/>
      </w:pPr>
      <w:bookmarkStart w:id="6" w:name="sub_4"/>
      <w:bookmarkEnd w:id="6"/>
      <w:r>
        <w:rPr/>
        <w:t xml:space="preserve">4. Федеральным органам исполнительной власти при доработке государственных программ Российской Федерации учитывать в установленном порядке мероприятия, предусмотренные </w:t>
      </w:r>
      <w:hyperlink w:anchor="sub_1000">
        <w:r>
          <w:rPr>
            <w:rStyle w:val="InternetLink"/>
          </w:rPr>
          <w:t>планом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Минобрнауки России, Минздраву России, Минкультуры России и Минспорту России включить показатели, характеризующие уровень участия негосударственных организаций в оказании услуг в социальной сфере, в том числе финансируемых из бюджетных источников, а также отражающие объем негосударственных инвестиций, осуществляемых в целях оказания услуг в социальной сфере, в перечень целевых показателей государственных программ Российской Федерации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лан</w:t>
        <w:br/>
        <w:t>мероприятий ("дорожная карта") "Поддержка доступа негосударственных организаций к предоставлению услуг в социальной сфере"</w:t>
        <w:br/>
        <w:t xml:space="preserve">(утв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РФ от 8 июня 2016 г. N 1144-р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I. Общее описание и цели "дорожной карты"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r>
        <w:rPr/>
        <w:t>Реализация плана мероприятий "дорожной карты" "Поддержка доступа негосударственных организаций к предоставлению услуг в социальной сфере" (далее - "дорожная карта") призвана способствовать увеличению количества негосударственных участников рынка в социальной сфере в целях повышения доступности и качества оказываемых услуг и оптимизации бюджетных расходов.</w:t>
      </w:r>
    </w:p>
    <w:p>
      <w:pPr>
        <w:pStyle w:val="Normal"/>
        <w:rPr/>
      </w:pPr>
      <w:r>
        <w:rPr/>
        <w:t>Цель реализации "дорожной карты" - расширение участия негосударственного сектора экономики в оказании услуг в социальной сфере.</w:t>
      </w:r>
    </w:p>
    <w:p>
      <w:pPr>
        <w:pStyle w:val="Normal"/>
        <w:rPr/>
      </w:pPr>
      <w:r>
        <w:rPr/>
        <w:t>Задачи реализации "дорожной карты":</w:t>
      </w:r>
    </w:p>
    <w:p>
      <w:pPr>
        <w:pStyle w:val="Normal"/>
        <w:rPr/>
      </w:pPr>
      <w:r>
        <w:rPr/>
        <w:t>увеличение доли негосударственных организаций (коммерческих и некоммерческих) при оказании услуг в социальной сфере;</w:t>
      </w:r>
    </w:p>
    <w:p>
      <w:pPr>
        <w:pStyle w:val="Normal"/>
        <w:rPr/>
      </w:pPr>
      <w:r>
        <w:rPr/>
        <w:t>создание условий для повышения качества услуг в социальной сфере вследствие возможности проведения сравнительного анализа с применением независимой оценки качества услуг в социальной сфере, оказываемых организациями различных форм собственности;</w:t>
      </w:r>
    </w:p>
    <w:p>
      <w:pPr>
        <w:pStyle w:val="Normal"/>
        <w:rPr/>
      </w:pPr>
      <w:r>
        <w:rPr/>
        <w:t>сокращение дефицита в части предоставления обязательных услуг населению в социальной сфере;</w:t>
      </w:r>
    </w:p>
    <w:p>
      <w:pPr>
        <w:pStyle w:val="Normal"/>
        <w:rPr/>
      </w:pPr>
      <w:r>
        <w:rPr/>
        <w:t>развитие системы поддержки социально ориентированных некоммерческих организаций и организаций социального предпринимательства;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витие механизмов государственно-частного партнерства в социальной сфере.</w:t>
      </w:r>
    </w:p>
    <w:p>
      <w:pPr>
        <w:pStyle w:val="Heading1"/>
        <w:ind w:hanging="0"/>
        <w:rPr/>
      </w:pPr>
      <w:bookmarkStart w:id="17" w:name="sub_1200"/>
      <w:bookmarkEnd w:id="17"/>
      <w:r>
        <w:rPr/>
        <w:t>II. Контрольные показатели реализации "дорожной карты"</w:t>
      </w:r>
    </w:p>
    <w:p>
      <w:pPr>
        <w:pStyle w:val="Normal"/>
        <w:rPr/>
      </w:pPr>
      <w:r>
        <w:rPr/>
      </w:r>
      <w:bookmarkStart w:id="18" w:name="sub_1200"/>
      <w:bookmarkStart w:id="19" w:name="sub_1200"/>
      <w:bookmarkEnd w:id="1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540"/>
        <w:gridCol w:w="1400"/>
        <w:gridCol w:w="1540"/>
        <w:gridCol w:w="1400"/>
        <w:gridCol w:w="1540"/>
      </w:tblGrid>
      <w:tr>
        <w:trPr/>
        <w:tc>
          <w:tcPr>
            <w:tcW w:w="7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0" w:name="sub_1201"/>
            <w:r>
              <w:rPr/>
              <w:t>1.</w:t>
            </w:r>
            <w:bookmarkEnd w:id="20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субъектов Российской Федерации, в которых в течение года заключены концессионные соглашения, соглашения о государственно-частном партнерстве, соглашения о муниципально-частном партнерстве в социальной сфере (объекты здравоохранения, социального обслуживания, образования, культуры, спорта, объекты, используемые для организации отдыха граждан и туризма, иные объекты социально-культурного назначения)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1" w:name="sub_1202"/>
            <w:r>
              <w:rPr/>
              <w:t>2.</w:t>
            </w:r>
            <w:bookmarkEnd w:id="21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субъектов Российской Федерации, в которых реализуются региональные программы поддержки социально ориентированных некоммер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2" w:name="sub_1203"/>
            <w:r>
              <w:rPr/>
              <w:t>3.</w:t>
            </w:r>
            <w:bookmarkEnd w:id="22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4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7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3" w:name="sub_1204"/>
            <w:r>
              <w:rPr/>
              <w:t>4.</w:t>
            </w:r>
            <w:bookmarkEnd w:id="23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Количество негосударственных организаций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35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5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80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24" w:name="sub_1205"/>
            <w:r>
              <w:rPr/>
              <w:t>5.</w:t>
            </w:r>
            <w:bookmarkEnd w:id="24"/>
          </w:p>
        </w:tc>
        <w:tc>
          <w:tcPr>
            <w:tcW w:w="7000" w:type="dxa"/>
            <w:tcBorders/>
          </w:tcPr>
          <w:p>
            <w:pPr>
              <w:pStyle w:val="Style62"/>
              <w:rPr/>
            </w:pPr>
            <w:r>
              <w:rPr/>
              <w:t>Удельный вес учреждений социального обслуживания, основанных на иных (негосударственных) формах собственности, от общего количества учреждений социального обслуживания всех форм собственности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,4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,6</w:t>
            </w:r>
          </w:p>
        </w:tc>
        <w:tc>
          <w:tcPr>
            <w:tcW w:w="140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,8</w:t>
            </w:r>
          </w:p>
        </w:tc>
        <w:tc>
          <w:tcPr>
            <w:tcW w:w="154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300"/>
      <w:bookmarkEnd w:id="25"/>
      <w:r>
        <w:rPr/>
        <w:t>III. План мероприятий</w:t>
      </w:r>
    </w:p>
    <w:p>
      <w:pPr>
        <w:pStyle w:val="Normal"/>
        <w:rPr/>
      </w:pPr>
      <w:r>
        <w:rPr/>
      </w:r>
      <w:bookmarkStart w:id="26" w:name="sub_1300"/>
      <w:bookmarkStart w:id="27" w:name="sub_1300"/>
      <w:bookmarkEnd w:id="27"/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1960"/>
        <w:gridCol w:w="3080"/>
        <w:gridCol w:w="1540"/>
        <w:gridCol w:w="266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28" w:name="sub_1310"/>
            <w:bookmarkStart w:id="29" w:name="sub_1310"/>
            <w:bookmarkEnd w:id="29"/>
          </w:p>
          <w:p>
            <w:pPr>
              <w:pStyle w:val="Heading1"/>
              <w:ind w:hanging="0"/>
              <w:rPr/>
            </w:pPr>
            <w:r>
              <w:rPr/>
              <w:t>I. Реализация межсекторальных мер, направленных на расширение участия негосударственного сектора экономики в оказании социальных услуг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Формирование условий для расширения доступа негосударственных организаций к бюджетному финансированию оказания социальных услуг и совершенствование механизмов государственного регулирования, направленных на расширение участия негосударственных организаций в предоставлении услуг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0" w:name="sub_1301"/>
            <w:r>
              <w:rPr/>
              <w:t>1.</w:t>
            </w:r>
            <w:bookmarkEnd w:id="3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ссмотрение вопросов участия негосударственных организаций в оказании услуг в социальной сфере на заседаниях общественных советов при федеральных органах исполнительной власти совместно с Общественной палатой Российской Федерации, заинтересованными объединениями предпринимателей и организациями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обеспечению участия некоммерческих организаций в оказании услуг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 при участии Общественной палаты Российской Федерации, заинтересованных объединений предпринимателей и организаций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январь 2017 г., 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1" w:name="sub_1302"/>
            <w:r>
              <w:rPr/>
              <w:t>2.</w:t>
            </w:r>
            <w:bookmarkEnd w:id="3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Изучение опыта реализации механизмов организации конкурентного оказания услуг и допуска организаций к оказанию услуг в социальной сфере (на равных условиях для государственных (муниципальных) учреждений и негосударственных организаций) за счет бюджетного финансирования субъектами Российской Федерации и муниципальными образованиями по различным направлениям социальной сферы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конкурентных (конкурсных или по факту потребления услуг) механизмов бюджетного финансирования оказания услуг в социальной сфере субъектами Российской Федерации и муниципальными образованиям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, 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 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,</w:t>
            </w:r>
          </w:p>
          <w:p>
            <w:pPr>
              <w:pStyle w:val="Style62"/>
              <w:rPr/>
            </w:pPr>
            <w:r>
              <w:rPr/>
              <w:t>органов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автономной некоммерческой организации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2" w:name="sub_1303"/>
            <w:r>
              <w:rPr/>
              <w:t>3.</w:t>
            </w:r>
            <w:bookmarkEnd w:id="3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механизмов проведения независимой оценки качества услуг в организациях социальной сферы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эффективности механизмов проведения независимой оценки качества услуг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3" w:name="sub_1304"/>
            <w:r>
              <w:rPr/>
              <w:t>4.</w:t>
            </w:r>
            <w:bookmarkEnd w:id="3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обеспечения равных принципов исчисления стажа работы для работников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, при присвоении зван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 и автономную некоммерческую организацию "Агентство стратегических инициатив по продвижению новых проектов"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качества услуг в социальной сфере за счет совершенствования правоприменительной практики исчисления стажа работы при определении пенсий и присвоении званий персонала в государственных, муниципальных и негосударственных учреждениях и организациях, а также у индивидуальных предпринимателе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сен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4" w:name="sub_1305"/>
            <w:r>
              <w:rPr/>
              <w:t>5.</w:t>
            </w:r>
            <w:bookmarkEnd w:id="3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обеспечению равных принципов исчисления стажа работы для применения льгот при присвоении званий для педагогических, медицинских, социальных работников (основной персонал) государственных, муниципальных и негосударственных учреждений и организаций, в том числе для работников, трудоустроенных у индивидуальных предпринимател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странение неравенства при исчислении стажа работы для применения льгот при определении пенсий и присвоении званий в отношении работников организаций социальной сферы, работающих в учреждениях и организациях различной организационно-правовой формы, включая трудоустроенных у индивидуальных предпринимателе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5" w:name="sub_1306"/>
            <w:r>
              <w:rPr/>
              <w:t>6.</w:t>
            </w:r>
            <w:bookmarkEnd w:id="35"/>
          </w:p>
        </w:tc>
        <w:tc>
          <w:tcPr>
            <w:tcW w:w="5040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одготовка ежегодных докладов об обеспечении доступа негосударственных организаций к предоставлению услуг в социальной сфере и развитию государственно-частного партнерства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ы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нализ результативности государственной политики по обеспечению доступа негосударственных организаций к предоставлению услуг в социальной сфере и развитию государственно-частного партнерства в социальной сфере, включающий анализ и оценку изменения доли негосударственных организаций в общем объеме организаций, предоставляющих услуги в социальной сфере, результатов проделанных мероприятий, реализации проектов государственно-частного партнер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август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автономная</w:t>
            </w:r>
          </w:p>
          <w:p>
            <w:pPr>
              <w:pStyle w:val="Style62"/>
              <w:rPr/>
            </w:pPr>
            <w:r>
              <w:rPr/>
              <w:t>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,</w:t>
            </w:r>
          </w:p>
          <w:p>
            <w:pPr>
              <w:pStyle w:val="Style62"/>
              <w:rPr/>
            </w:pPr>
            <w:r>
              <w:rPr/>
              <w:t>далее ежегодно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6" w:name="sub_1307"/>
            <w:r>
              <w:rPr/>
              <w:t>7.</w:t>
            </w:r>
            <w:bookmarkEnd w:id="3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межведомственной рабочей группы по реализации "дорожной карты", обеспечивающей в том числе проведение ее мониторинг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риказ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рганизация мониторинга и организационного сопровождения реализации "дорожной карты"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н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Росстат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Мероприятия по развитию механизмов поддержки негосударственных организаций, предоставляющих услуги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7" w:name="sub_1308"/>
            <w:r>
              <w:rPr/>
              <w:t>8.</w:t>
            </w:r>
            <w:bookmarkEnd w:id="3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Введение в федеральное законодательство понятия "социальное предпринимательство"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звитие социального предпринимательства и расширение его масштабо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8" w:name="sub_1309"/>
            <w:r>
              <w:rPr/>
              <w:t>9.</w:t>
            </w:r>
            <w:bookmarkEnd w:id="3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Утверждение концепции развития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распоряжение</w:t>
              </w:r>
            </w:hyperlink>
            <w:r>
              <w:rPr/>
              <w:t xml:space="preserve">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звитие публичной нефинансовой отчет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39" w:name="sub_13010"/>
            <w:r>
              <w:rPr/>
              <w:t>10.</w:t>
            </w:r>
            <w:bookmarkEnd w:id="3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Утверждение плана мероприятий по реализации концепции развития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системы мер, обеспечивающих реализацию концепции публичной нефинансовой отчетности, в том числе расширение круга субъектов и введение института независимого заверения публичной нефинансовой отчетности, в целях повышения корпоративной социальной ответственности российских предприят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0" w:name="sub_1311"/>
            <w:r>
              <w:rPr/>
              <w:t>11.</w:t>
            </w:r>
            <w:bookmarkEnd w:id="4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зданию механизмов оценки корпоративной публичной нефинансовой отчет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дополнительных стимулов для повышения качества нефинансовой отчет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с участием</w:t>
            </w:r>
          </w:p>
          <w:p>
            <w:pPr>
              <w:pStyle w:val="Style62"/>
              <w:rPr/>
            </w:pPr>
            <w:r>
              <w:rPr/>
              <w:t>Общероссийской общественной организации "Российский союз промышленников и предпринимателей" и</w:t>
            </w:r>
          </w:p>
          <w:p>
            <w:pPr>
              <w:pStyle w:val="Style62"/>
              <w:rPr/>
            </w:pPr>
            <w:r>
              <w:rPr/>
              <w:t>заинтересованных организаций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1" w:name="sub_1312"/>
            <w:r>
              <w:rPr/>
              <w:t>12.</w:t>
            </w:r>
            <w:bookmarkEnd w:id="4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системы сбора и распространения лучшей практики деятельности социально ориентированных некоммерческих организаций, а также организаций социального предпринимательства и механизмов их государственной поддержки в субъектах Российской Федерац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пространение лучшей практики деятельности социально ориентированных некоммерческих организаций и организаций социального предпринимательства, а также механизмов их государственной поддержки в субъектах Российской Федерации (в том числе в рамках деятельности специализированных интернет-ресурсов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2" w:name="sub_1313"/>
            <w:r>
              <w:rPr/>
              <w:t>13.</w:t>
            </w:r>
            <w:bookmarkEnd w:id="4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развитию практики саморегулирования социально ориентированных некоммерческих организац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масштабов практики саморегулирования социально ориентированных некоммер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феврал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3" w:name="sub_1314"/>
            <w:r>
              <w:rPr/>
              <w:t>14.</w:t>
            </w:r>
            <w:bookmarkEnd w:id="4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предложений по механизмам обеспечения доступа специалистов негосударственных организаций к прохождению программ непрерывного образования в государственных учреждениях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астия специалистов негосударственных организаций в программах повышения квалификации, поддерживаемых государством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4" w:name="sub_1315"/>
            <w:r>
              <w:rPr/>
              <w:t>15.</w:t>
            </w:r>
            <w:bookmarkEnd w:id="4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рабочей группы, включающей представителей ведущих средств массовой информации, органов государственной власти, бизнеса и некоммерческих организаций, по вопросам подготовки и реализации информационной кампании по поддержке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рабочей группы, координирующей деятельность органов государственной власти, бизнеса, средств массовой информации и негосударственных организаций по вопросам поддержки деятельности социально ориентированных некоммерческих организаций, благотворительности, добровольчества и социального предприниматель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5" w:name="sub_1316"/>
            <w:r>
              <w:rPr/>
              <w:t>16.</w:t>
            </w:r>
            <w:bookmarkEnd w:id="4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лан мероприятий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плана мероприятий по информационной поддержке деятельности социально ориентированных некоммерческих организаций в сферах благотворительности, добровольчества и социального предприниматель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Общественная палата Российской Федерац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6" w:name="sub_1317"/>
            <w:r>
              <w:rPr/>
              <w:t>17.</w:t>
            </w:r>
            <w:bookmarkEnd w:id="4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законодательства и правоприменительной практики публикации социальной рекламы (в том числе средствами массовой информации, получающими поддержку органов государственной власти и местного самоуправления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 с проектом плана мер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условий для увеличения объемов размещения социальной рекламы в средствах массовой информации и повышения ее эффективност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Мероприятия по развитию механизмов государственно-частного партнерства в социальной сфер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7" w:name="sub_1318"/>
            <w:r>
              <w:rPr/>
              <w:t>18.</w:t>
            </w:r>
            <w:bookmarkEnd w:id="4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органам исполнительной власти субъектов Российской Федерации и органам местного самоуправления о лучших практиках реализации проектов по развитию социальной сферы на основе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нализ и обобщение практики реализации проектов государственно-частного партнерства в социальной сфере и рекомендации субъектам Российской Федерации и муниципальным образованиям по их тиражиро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8" w:name="sub_1319"/>
            <w:r>
              <w:rPr/>
              <w:t>19.</w:t>
            </w:r>
            <w:bookmarkEnd w:id="4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по обеспечению учета при планировании на региональном и местном уровнях строительства новых объектов социальной инфраструктуры и закупок дорогостоящего оборудования за счет бюджетного финансирования возможностей оказания соответствующих услуг в социальной сфере негосударственными организациями на основе собственных мощност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екомендации органам государственной власти субъектов Российской Федерации и органам местного самоуправления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механизмов, обеспечивающих рассмотрение возможности привлечения к оказанию услуг в социальной сфере, оплачиваемых за счет бюджетного финансирования, негосударственных организаций в качестве альтернативы бюджетным инвестициям в объекты капитального строительства и закупку дорогостоящего оборуд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Создание условий для передачи объектов социальной инфраструктуры в управление негосударственных организаци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49" w:name="sub_13020"/>
            <w:r>
              <w:rPr/>
              <w:t>20.</w:t>
            </w:r>
            <w:bookmarkEnd w:id="4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его опыта передачи негосударственным организациям части услуг, оказываемых государственными и муниципальными учреждениями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комендации по внедрению лучших практик передачи негосударственным организациям части услуг, оказываемых государственными и муниципальными учреждениями в социальной сфере, для их последующего тиражир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0" w:name="sub_1321"/>
            <w:r>
              <w:rPr/>
              <w:t>21.</w:t>
            </w:r>
            <w:bookmarkEnd w:id="5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Формирование перечня видов услуг, которые рекомендованы к исполнению негосударственным организациям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ведомственные нормативные правовые акты, нормативные правовые акты субъектов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тверждение перечня видов услуг, передаваемых государственными организациями социальной сферы на исполнение негосударственным организациям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при участии</w:t>
            </w:r>
          </w:p>
          <w:p>
            <w:pPr>
              <w:pStyle w:val="Style62"/>
              <w:rPr/>
            </w:pPr>
            <w:r>
              <w:rPr/>
              <w:t>заинтересованных федеральных органов исполнительной власти,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1" w:name="sub_1322"/>
            <w:r>
              <w:rPr/>
              <w:t>22.</w:t>
            </w:r>
            <w:bookmarkEnd w:id="5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писание лучших практик привлечения добровольцев и добровольческих организаций государственными и муниципальными учреждениями и подготовка методических рекомендаций для их тиражирова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методические материалы</w:t>
              </w:r>
            </w:hyperlink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тиражирования лучшей практики привлечения добровольческих организаций государственными и муниципальными учреждениями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2" w:name="sub_1323"/>
            <w:r>
              <w:rPr/>
              <w:t>23.</w:t>
            </w:r>
            <w:bookmarkEnd w:id="5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Направление рекомендаций государственным и муниципальным учреждениям в социальной сфере по использованию механизмов привлечения добровольческих организаций в целях повышения результативности их деятель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масштабов привлечения государственными и муниципальными учреждениями социальной сферы добровольческих организац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3" w:name="sub_1324"/>
            <w:r>
              <w:rPr/>
              <w:t>24.</w:t>
            </w:r>
            <w:bookmarkEnd w:id="5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и утверждение концепции развития добровольчества в социальной сфере до 2020 года и плана действий по ее реализац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необходимых условий для расширения масштабов добровольче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н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 при участии заинтересованных органов исполнительной власти субъектов Российской Федерац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Формирование условий для обеспечения доступа негосударственных организаций к оказанию услуг в социальной сфере, включая проведение пилотных проектов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4" w:name="sub_1325"/>
            <w:r>
              <w:rPr/>
              <w:t>25.</w:t>
            </w:r>
            <w:bookmarkEnd w:id="5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материалов по организации пилотных проектов по обеспечению доступа негосударственных организаций к предоставлению услуг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доступа негосударственных организаций к предоставлению услуг в социальной сфере, включая развитие конкурентных механизмов предоставления услуг в социальной сфере, механизмов поддержки негосударственных организаций, предоставляющих услуги в социальной сфере, и механизмов государственно-частного партнерства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5" w:name="sub_1326"/>
            <w:r>
              <w:rPr/>
              <w:t>26.</w:t>
            </w:r>
            <w:bookmarkEnd w:id="5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еспечение использования конкурентных механизмов оказания услуг в социальной сфере в пилотных регионах, формирование комплексных механизмов поддержки негосударственных организаций, предоставляющих услуги в социальной сфере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акты субъектов Российской Федерации и органов местного самоуправления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нормативные правовые акты субъектов Российской Федерации и муниципальных образований, обеспечивающие реализацию конкурентных механизмов бюджетного финансирования оказания услуг установленного набор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органы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6" w:name="sub_1327"/>
            <w:r>
              <w:rPr/>
              <w:t>27.</w:t>
            </w:r>
            <w:bookmarkEnd w:id="5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результатов реализации пилотных проектов и подготовка предложений по распространению их результатов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редложения по расширению перечня услуг в социальной сфере, финансируемых в рамках конкурентных механизмов, по развитию механизмов поддержки негосударственных организаций, предоставляющих услуги в социальной сфере, в том числе через реализацию механизмов государственно-частного партнерства в социальной сфер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7" w:name="sub_1328"/>
            <w:r>
              <w:rPr/>
              <w:t>28.</w:t>
            </w:r>
            <w:bookmarkEnd w:id="5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Содействие субъектам Российской Федерации и муниципальным образованиям в переходе к конкурентным механизмам бюджетного финансирования оказания услуг в социальной сфере в том числе с использованием механизмов государственно-частного партнерства и поддержки деятельности негосударственных организаций, предоставляющих услуги в социальной сфере (через распространение опыта пилотных регионов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пространение лучшего опыта по организации консультационной поддержки субъектов Российской Федерации и муниципальных образова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ами ведения</w:t>
            </w:r>
          </w:p>
          <w:p>
            <w:pPr>
              <w:pStyle w:val="Style62"/>
              <w:rPr/>
            </w:pPr>
            <w:r>
              <w:rPr/>
              <w:t>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8" w:name="sub_1329"/>
            <w:r>
              <w:rPr/>
              <w:t>29.</w:t>
            </w:r>
            <w:bookmarkEnd w:id="5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методических материалов по дополнению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исьмо в Минэкономразвития Росс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 по дополнению государственных программ субъектов Российской Федерации мероприятиями по поддержке деятельности негосударственных организаций и развитию государственно-частного партнерства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спорт России</w:t>
            </w:r>
          </w:p>
          <w:p>
            <w:pPr>
              <w:pStyle w:val="Style62"/>
              <w:rPr/>
            </w:pPr>
            <w:r>
              <w:rPr/>
              <w:t>в соответствии со сферой ведения</w:t>
            </w:r>
          </w:p>
          <w:p>
            <w:pPr>
              <w:pStyle w:val="Style62"/>
              <w:rPr/>
            </w:pPr>
            <w:r>
              <w:rPr/>
              <w:t>при участии 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а России,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59" w:name="sub_1330"/>
            <w:r>
              <w:rPr/>
              <w:t>30.</w:t>
            </w:r>
            <w:bookmarkEnd w:id="5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Дополнение государственных программ субъектов Российской Федерации в области образования, здравоохранения, социальной поддержки населения, культуры, спорта и туризма на период до 2020 года мероприятиями по поддержке деятельности негосударственных организаций, оказывающих услуги в социальной сфере, и развитию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исьмо Минэкономразвития России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включение в государственные программы субъектов Российской Федерации мероприятий по развитию негосударственного сектора и реализации механизмов государственно-частного партнерства в соответствующих отраслях социальной сферы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bookmarkStart w:id="60" w:name="sub_1320"/>
            <w:r>
              <w:rPr/>
              <w:t>II. Реализация мер, направленных на расширение участия негосударственного сектора экономики в оказании социальных услуг в приоритетных секторах социальной сферы</w:t>
            </w:r>
            <w:bookmarkEnd w:id="60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Дошкольное образование и дополнительное образование дете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1" w:name="sub_1331"/>
            <w:r>
              <w:rPr/>
              <w:t>31.</w:t>
            </w:r>
            <w:bookmarkEnd w:id="6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их практик механизмов бюджетного финансирования частных дошкольных образовательных организаций, реализующих образовательную программу дошкольного образования, в том числе созданных учреждениями профессионального и дополнительного образования, а также учреждениями культуры и спорт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информационное письмо в субъекты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доступности дошкольного образования.</w:t>
            </w:r>
          </w:p>
          <w:p>
            <w:pPr>
              <w:pStyle w:val="Style62"/>
              <w:rPr/>
            </w:pPr>
            <w:r>
              <w:rPr/>
              <w:t>Обеспечение равного доступа частных дошкольных образовательных организаций к бюджетному финансиро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Отдых и оздоровление детей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2" w:name="sub_1332"/>
            <w:r>
              <w:rPr/>
              <w:t>32.</w:t>
            </w:r>
            <w:bookmarkEnd w:id="6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Внесение изменений в законодательство, снимающих ограничения для детей, находящихся в трудной жизненной ситуации, по получению услуг отдыха только в организациях отдыха и оздоровления, предусматривающих расширение видов и форм социальных услуг в каникулярное время для детей указанной категори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федеральный закон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вышение доступности форм и видов социальных услуг в каникулярное время по оздоровлению и отдыху для детей, находящихся в трудной жизненной ситуаци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планом</w:t>
              </w:r>
            </w:hyperlink>
            <w:r>
              <w:rPr/>
              <w:t xml:space="preserve"> реализации I этапа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 г. N 1618-р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 xml:space="preserve">заинтересованные федеральные органы исполнительной власти (в соответствии с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планом</w:t>
              </w:r>
            </w:hyperlink>
            <w:r>
              <w:rPr/>
              <w:t xml:space="preserve"> реализации I этапа Концепции государственной семейной политики в Российской Федерации на период до 2025 года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3" w:name="sub_1333"/>
            <w:r>
              <w:rPr/>
              <w:t>33.</w:t>
            </w:r>
            <w:bookmarkEnd w:id="6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пределение порядка субсидирования процентной ставки и предоставления государственных гарантий по кредитам, привлекаемым для реализации проектов по строительству, реновации объектов отдыха и оздоровления дете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остановление Правительства Российской Федерации,</w:t>
            </w:r>
          </w:p>
          <w:p>
            <w:pPr>
              <w:pStyle w:val="Style62"/>
              <w:rPr/>
            </w:pPr>
            <w:r>
              <w:rPr/>
              <w:t>ведомственный нормативный правовой акт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увеличение численности детей, в отношении которых реализуются программы отдыха и оздоровления, за счет реализации проектов по строительству, реновации объектов социальной инфраструктуры, в том числе детских лагерей (рекреационных комплексов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июл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спорт России,</w:t>
            </w:r>
          </w:p>
          <w:p>
            <w:pPr>
              <w:pStyle w:val="Style62"/>
              <w:rPr/>
            </w:pPr>
            <w:r>
              <w:rPr/>
              <w:t>Ростуризм с участием</w:t>
            </w:r>
          </w:p>
          <w:p>
            <w:pPr>
              <w:pStyle w:val="Style62"/>
              <w:rPr/>
            </w:pPr>
            <w:r>
              <w:rPr/>
              <w:t>государственной корпорации "Банк развития и внешнеэкономической деятельности (Внешэкономбанк)"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рофессиональное образовани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4" w:name="sub_1334"/>
            <w:r>
              <w:rPr/>
              <w:t>34.</w:t>
            </w:r>
            <w:bookmarkEnd w:id="6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илотных проектов по строительству современных кампусов организаций высшего образования на основе принципов государственно-частного партнерства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еализация пилотных проектов, предполагающих предоставление в концессию объектов недвижимости органами государственной власти или органами местного самоуправления; привлечение средств частных инвесторов (кредитных организаций) и девелоперов в целях строительства объектов кампусов организаций высшего образования, в том числе общежитий и иных объектов;</w:t>
            </w:r>
          </w:p>
          <w:p>
            <w:pPr>
              <w:pStyle w:val="Style62"/>
              <w:rPr/>
            </w:pPr>
            <w:r>
              <w:rPr/>
              <w:t>разработка схемы возврата инвестиций при условии льготной оплаты стоимости проживания для студенто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</w:t>
            </w:r>
          </w:p>
          <w:p>
            <w:pPr>
              <w:pStyle w:val="Style62"/>
              <w:rPr/>
            </w:pPr>
            <w:r>
              <w:rPr/>
              <w:t>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органы государственной власти субъектов Российской Федерации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Здравоохранение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5" w:name="sub_1335"/>
            <w:r>
              <w:rPr/>
              <w:t>35.</w:t>
            </w:r>
            <w:bookmarkEnd w:id="65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санитарно-эпидемиологических и гигиенических правил, нормативов и требований к содержанию объектов здравоохранения и осуществлению медицинской деятельности в части, касающейся актуализации, отмены избыточных норм и правил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ета современных возможностей для использования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6" w:name="sub_1336"/>
            <w:r>
              <w:rPr/>
              <w:t>36.</w:t>
            </w:r>
            <w:bookmarkEnd w:id="66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строительных норм и правил в отношении строительства объектов здравоохранения в части, касающейся актуализации и отмены избыточных норм и правил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обеспечение учета современных возможностей для строительства зданий и помещений в целях осуществления медицинской деятельности и устранение избыточных ограничений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строй России, Минздрав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7" w:name="sub_1337"/>
            <w:r>
              <w:rPr/>
              <w:t>37.</w:t>
            </w:r>
            <w:bookmarkEnd w:id="67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ведение анализа правоприменительной практики участия негосударственных медицинских организаций в системе обязательного медицинского страхования и разработка предложений о мерах по устранению сохраняющихся препятствий к расширению такого участ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о мерах, обеспечивающих расширение участия негосударственных медицинских организаций в системе обязательного медицинского страхо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март 2017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 Минздрав России,</w:t>
            </w:r>
          </w:p>
          <w:p>
            <w:pPr>
              <w:pStyle w:val="Style62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,</w:t>
            </w:r>
          </w:p>
          <w:p>
            <w:pPr>
              <w:pStyle w:val="Style62"/>
              <w:rPr/>
            </w:pPr>
            <w:r>
              <w:rPr/>
              <w:t>заинтересованные организ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8" w:name="sub_1338"/>
            <w:r>
              <w:rPr/>
              <w:t>38.</w:t>
            </w:r>
            <w:bookmarkEnd w:id="68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оработка вопроса о выравнивании условий налогообложения по налогу на добавленную стоимость лизинговых платежей по медицинскому оборудованию и доходов от продажи медицинского оборудова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роект федерального закона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 xml:space="preserve">внесение изменений в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часть 1 статьи 149</w:t>
              </w:r>
            </w:hyperlink>
            <w:r>
              <w:rPr/>
              <w:t xml:space="preserve"> Налогового кодекса Российской Федерации, предусматривающих освобождение от обложения налогом на добавленную стоимость лизинговых платежей по важнейшей и жизненно необходимой медицинской технике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здрав России,</w:t>
            </w:r>
          </w:p>
          <w:p>
            <w:pPr>
              <w:pStyle w:val="Style62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Социальная защита и социальное обслуживание гражд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69" w:name="sub_1339"/>
            <w:r>
              <w:rPr/>
              <w:t>39.</w:t>
            </w:r>
            <w:bookmarkEnd w:id="69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риведение строительных норм и правил в отношении строительства зданий организаций социальной защиты, оказывающих стационарные услуги, в соответствие с современными строительными условиями для возведения эффективных с точки зрения эргономики и удобных для потребителя услуг зданий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нормативные правовые акт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актуализированные строительные нормы и правила в отношении зданий организаций социальной защиты, оказывающих стационарные услуги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строй России,</w:t>
            </w:r>
          </w:p>
          <w:p>
            <w:pPr>
              <w:pStyle w:val="Style62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0" w:name="sub_1340"/>
            <w:r>
              <w:rPr/>
              <w:t>40.</w:t>
            </w:r>
            <w:bookmarkEnd w:id="70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Подготовка предложений по совершенствованию требований санитарно-эпидемиологических и гигиенических правил, нормативов и требований к содержанию объектов социального обслуживания и осуществлению социального обслуживания с целью их актуализации, отмены избыточных норм и правил, адаптации к стандартам учреждений малой вместимости, распространения на все адресные группы получения социальных услуг и нестационарные учрежден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формирование условий для организации ведения предпринимательской деятельности при оказании услуг по уходу, реабилитации, социальной адаптации и других услуг социального обслуживания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Роспотребнадзор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1" w:name="sub_1341"/>
            <w:r>
              <w:rPr/>
              <w:t>41.</w:t>
            </w:r>
            <w:bookmarkEnd w:id="71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Обобщение лучшей практики и разработка методических материалов по поддержке создания и деятельности негосударственных организаций, оказывающих услуги в области социальной защиты и социального обслуживания граждан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расширение рынка услуг по социальному обслуживанию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дека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заинтересованные федеральные органы исполнительной власти и организации,</w:t>
            </w:r>
          </w:p>
          <w:p>
            <w:pPr>
              <w:pStyle w:val="Style62"/>
              <w:rPr/>
            </w:pPr>
            <w:r>
              <w:rPr/>
              <w:t>Фонд поддержки детей, находящихся в трудной жизненной ситуац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Услуги в сфере культуры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2" w:name="sub_1342"/>
            <w:r>
              <w:rPr/>
              <w:t>42.</w:t>
            </w:r>
            <w:bookmarkEnd w:id="72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комплекса мер по стимулированию инвестиций в реконструкцию и строительство объектов культуры, а также в мероприятия по сохранению объектов культурного наследия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план мероприятий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стимулов для привлечения частных инвестиций в сферу культуры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,</w:t>
            </w:r>
          </w:p>
          <w:p>
            <w:pPr>
              <w:pStyle w:val="Style62"/>
              <w:rPr/>
            </w:pPr>
            <w:r>
              <w:rPr/>
              <w:t>Минфин Росси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3" w:name="sub_1343"/>
            <w:r>
              <w:rPr/>
              <w:t>43.</w:t>
            </w:r>
            <w:bookmarkEnd w:id="73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комплекса мер по поддержке развития негосударственных организаций в сфере книготорговли (книгораспространения) и распространения печатных средств массовой информации (в том числе через обеспечение условий для развития розничной сети распространения)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распоряжение Правительства Российской Федерации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развития услуг в сфере книгоиздания и издания печатных средств массовой информации (в том числе через снятие барьеров для развития розничной сети распространения)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ноябрь</w:t>
            </w:r>
          </w:p>
          <w:p>
            <w:pPr>
              <w:pStyle w:val="Style62"/>
              <w:rPr/>
            </w:pPr>
            <w:r>
              <w:rPr/>
              <w:t>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омсвязь России,</w:t>
            </w:r>
          </w:p>
          <w:p>
            <w:pPr>
              <w:pStyle w:val="Style62"/>
              <w:rPr/>
            </w:pPr>
            <w:r>
              <w:rPr/>
              <w:t>Минэкономразвития России</w:t>
            </w:r>
          </w:p>
          <w:p>
            <w:pPr>
              <w:pStyle w:val="Style62"/>
              <w:rPr/>
            </w:pPr>
            <w:r>
              <w:rPr/>
              <w:t>совместно с</w:t>
            </w:r>
          </w:p>
          <w:p>
            <w:pPr>
              <w:pStyle w:val="Style62"/>
              <w:rPr/>
            </w:pPr>
            <w:r>
              <w:rPr/>
              <w:t>заинтересованными федеральными органами исполнительной власти и организациями,</w:t>
            </w:r>
          </w:p>
          <w:p>
            <w:pPr>
              <w:pStyle w:val="Style62"/>
              <w:rPr/>
            </w:pPr>
            <w:r>
              <w:rPr/>
              <w:t>автономная некоммерческая организация "Аналитический центр при Правительстве Российской Федерации"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jc w:val="center"/>
              <w:rPr/>
            </w:pPr>
            <w:bookmarkStart w:id="74" w:name="sub_1344"/>
            <w:r>
              <w:rPr/>
              <w:t>44.</w:t>
            </w:r>
            <w:bookmarkEnd w:id="74"/>
          </w:p>
        </w:tc>
        <w:tc>
          <w:tcPr>
            <w:tcW w:w="5040" w:type="dxa"/>
            <w:tcBorders/>
          </w:tcPr>
          <w:p>
            <w:pPr>
              <w:pStyle w:val="Style62"/>
              <w:rPr/>
            </w:pPr>
            <w:r>
              <w:rPr/>
              <w:t>Разработка рекомендаций по предоставлению органами исполнительной власти субъектов Российской Федерации и органами местного самоуправления помещений для осуществления негосударственными организациями музейно-выставочной деятельности</w:t>
            </w:r>
          </w:p>
        </w:tc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методические материалы</w:t>
            </w:r>
          </w:p>
        </w:tc>
        <w:tc>
          <w:tcPr>
            <w:tcW w:w="3080" w:type="dxa"/>
            <w:tcBorders/>
          </w:tcPr>
          <w:p>
            <w:pPr>
              <w:pStyle w:val="Style62"/>
              <w:rPr/>
            </w:pPr>
            <w:r>
              <w:rPr/>
              <w:t>создание предпосылок для улучшения доступа к выставочным площадям, активизация развития частных музеев</w:t>
            </w:r>
          </w:p>
        </w:tc>
        <w:tc>
          <w:tcPr>
            <w:tcW w:w="1540" w:type="dxa"/>
            <w:tcBorders/>
          </w:tcPr>
          <w:p>
            <w:pPr>
              <w:pStyle w:val="Style62"/>
              <w:rPr/>
            </w:pPr>
            <w:r>
              <w:rPr/>
              <w:t>октябрь 2016 г.</w:t>
            </w:r>
          </w:p>
        </w:tc>
        <w:tc>
          <w:tcPr>
            <w:tcW w:w="2660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</w:t>
            </w:r>
          </w:p>
          <w:p>
            <w:pPr>
              <w:pStyle w:val="Style62"/>
              <w:rPr/>
            </w:pPr>
            <w:r>
              <w:rPr/>
              <w:t>совместно с заинтересованными федеральными органами исполнительной власти и организац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5132.0" TargetMode="External"/><Relationship Id="rId3" Type="http://schemas.openxmlformats.org/officeDocument/2006/relationships/hyperlink" Target="garantf1://71573686.0" TargetMode="External"/><Relationship Id="rId4" Type="http://schemas.openxmlformats.org/officeDocument/2006/relationships/hyperlink" Target="garantf1://71528934.1000" TargetMode="External"/><Relationship Id="rId5" Type="http://schemas.openxmlformats.org/officeDocument/2006/relationships/hyperlink" Target="garantf1://70869356.5" TargetMode="External"/><Relationship Id="rId6" Type="http://schemas.openxmlformats.org/officeDocument/2006/relationships/hyperlink" Target="garantf1://70869356.5" TargetMode="External"/><Relationship Id="rId7" Type="http://schemas.openxmlformats.org/officeDocument/2006/relationships/hyperlink" Target="garantf1://10800200.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8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dcterms:modified xsi:type="dcterms:W3CDTF">2025-01-22T11:38:00Z</dcterms:modified>
  <cp:revision>2</cp:revision>
  <dc:subject/>
  <dc:title/>
</cp:coreProperties>
</file>