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.06.2014 г. № 187-р</w:t>
      </w:r>
    </w:p>
    <w:p>
      <w:pPr>
        <w:pStyle w:val="Normal"/>
        <w:ind w:left="3540" w:hanging="0"/>
        <w:rPr/>
      </w:pPr>
      <w:r>
        <w:rPr/>
        <w:t>р.п. Ту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здании Совета по улучш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нвестиционного климата, поддержк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нвестиционных проектов и экспертн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бору стратегических проектов на территор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урк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В целях повышения инвестиционной привлекательности Турковского муниципального района</w:t>
      </w:r>
      <w:r>
        <w:rPr/>
        <w:t>,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Турковского муниципального райо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Создать Совет по улучшению инвестиционного климата, поддержке инвестиционных проектов и экспертному отбору стратегических проектов на территории Турковского муниципального района и утвердить его состав согласно приложению №1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2. Утвердить Положение о Совете по улучшению инвестиционного климата, поддержке инвестиционных проектов и экспертному отбору стратегических проектов на территории Турковского муниципального района согласно приложению №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664"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Cs w:val="28"/>
        </w:rPr>
        <w:t>муниципального района</w:t>
        <w:tab/>
        <w:tab/>
        <w:tab/>
        <w:tab/>
        <w:tab/>
        <w:t>Д.В. Кудряш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распоряжению 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widowControl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района от 18.06.2014 г. № 187-р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о улучшению инвестиционного климата, поддержке инвестиционных проектов и экспертному отбору стратегических проектов на территории Турк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дряшов Д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szCs w:val="28"/>
              </w:rPr>
              <w:t>- глава администрации Турковского муниципального района, председатель Совет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тапин М.Ю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szCs w:val="28"/>
              </w:rPr>
              <w:t>- и.о. первого заместителя главы администрации муниципального района, заместитель председателя Совет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ерьянова А.С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szCs w:val="28"/>
              </w:rPr>
              <w:t>- начальник отдела экономики и муниципального заказа администрации  муниципального района, секретарь Совета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szCs w:val="28"/>
              </w:rPr>
              <w:t>Члены Совета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убина В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szCs w:val="28"/>
              </w:rPr>
              <w:t>- заместитель главы администрации  муниципального района – начальник финансового управления администрации муниципальн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китин А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szCs w:val="28"/>
              </w:rPr>
              <w:t>- начальник управления сельского хозяйства и продовольствия администрации муниципальн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расов А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чальник управления строительства, жилищно-коммунального хозяйства, ГО и ЧС администрации муниципальн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айкин С.П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szCs w:val="28"/>
              </w:rPr>
              <w:t xml:space="preserve">- начальник управления образования администрации муниципального района;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пов В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чальник отдела имущества и муниципальных услуг администрации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распоряжению 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8.06.2014 г. № 187-р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3540" w:hanging="0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Совете по улучшению инвестиционного климата, поддержке инвестиционных проектов и экспертному отбору стратегических проектов на территории Турковского муниципального райо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Совет по улучшению инвестиционного климата, поддержке инвестиционных проектов и экспертному отбору стратегических проектов на территории Турковского муниципального района (далее — Совет) является совещательным органом, созданным с целью совершенствования инвестиционной политики в Турковском муниципальном районе, активизации инвестиционной деятельности, создания благоприятных условий для привлечения инвестиций в экономику Турковского муниципального района и реализации инвестиционных проектов. 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аратовской области, и нормативными актами Турковского муниципального района, а также настоящим Положением. 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2. Основные задачи и функции Сове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  <w:shd w:fill="FFFFFF" w:val="clear"/>
        </w:rPr>
        <w:t>2.1. Основными задачами Совета являются:</w:t>
      </w:r>
      <w:r>
        <w:rPr>
          <w:b/>
          <w:szCs w:val="28"/>
        </w:rPr>
        <w:t> 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shd w:fill="FFFFFF" w:val="clear"/>
        </w:rPr>
        <w:t>Координация деятельности органов местного самоуправления Турковского муниципального района в сфере инвестиционной деятельности;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shd w:fill="FFFFFF" w:val="clear"/>
        </w:rPr>
        <w:t>Сбор и обобщение предложений и рекомендаций по разработке направлений инвестиционной политики и определению приоритетных направлений инвестиционной деятельности на территории Турк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shd w:fill="FFFFFF" w:val="clear"/>
        </w:rPr>
        <w:t>Выработка предложений по совершенствованию деятельности органов местного самоуправления Турковского муниципального района в реализации инвестиционной политики;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shd w:fill="FFFFFF" w:val="clear"/>
        </w:rPr>
        <w:t>Выработка рекомендаций по совершенствованию нормативных правовых актов органов местного самоуправления Турк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shd w:fill="FFFFFF" w:val="clear"/>
        </w:rPr>
        <w:t>Разработка предложений по повышению эффективности инвестиционной деятельности и улучшению инвестиционного климата на территории Турк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shd w:fill="FFFFFF" w:val="clear"/>
        </w:rPr>
        <w:t>Участие в проведении и организации конкурсных отборов инвестиционных проектов, обеспечивающихся государственной поддержкой Правительства Саратовской области, по приоритетным направлениям социально-экономического развития Турк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shd w:fill="FFFFFF" w:val="clear"/>
        </w:rPr>
        <w:t>Подготовка предложений по повышению инвестиционной привлекательности Турковского муниципального района, развитию и совершенствованию механизмов, форм предоставления государственной поддержки инвесторам, подготовка рекомендаций по подбору возможных схем страхования инвестиционных рисков и инвестирования приоритетных инвестиционных проектов.</w:t>
      </w:r>
      <w:r>
        <w:rPr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shd w:fill="FFFFFF" w:val="clear"/>
        </w:rPr>
        <w:t>2.2. Основными функциями Совета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О</w:t>
      </w:r>
      <w:r>
        <w:rPr>
          <w:szCs w:val="28"/>
          <w:shd w:fill="FFFFFF" w:val="clear"/>
        </w:rPr>
        <w:t>пределение приоритетных направлений и формирование стратегических целей по реализации инвестиционной политики на территории Турковского муниципального района;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>
          <w:szCs w:val="28"/>
          <w:shd w:fill="FFFFFF" w:val="clear"/>
        </w:rPr>
        <w:t>азработка механизмов повышения инвестиционной привлекательности Турковского муниципального района;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>
          <w:szCs w:val="28"/>
          <w:shd w:fill="FFFFFF" w:val="clear"/>
        </w:rPr>
        <w:t>ассмотрение механизмов стимулирования роста инвестиционной активности в Турковском муниципальном районе;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</w:rPr>
        <w:t>С</w:t>
      </w:r>
      <w:r>
        <w:rPr>
          <w:szCs w:val="28"/>
          <w:shd w:fill="FFFFFF" w:val="clear"/>
        </w:rPr>
        <w:t>одействие развитию инвестиционной инфраструктуры Турковского муниципального района;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</w:rPr>
        <w:t>С</w:t>
      </w:r>
      <w:r>
        <w:rPr>
          <w:szCs w:val="28"/>
          <w:shd w:fill="FFFFFF" w:val="clear"/>
        </w:rPr>
        <w:t>одействие развитию механизмов государственно-частного партнерства в Турковском муниципальном районе;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</w:rPr>
        <w:t>С</w:t>
      </w:r>
      <w:r>
        <w:rPr>
          <w:szCs w:val="28"/>
          <w:shd w:fill="FFFFFF" w:val="clear"/>
        </w:rPr>
        <w:t>одействие в создании условий для проведения единой инвестиционной политики в целях обеспечения пропорционального социально-экономического развития на территории Турковского муниципального района Саратовской области, в том числе для рационального размещения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производительных сил;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</w:rPr>
        <w:t>С</w:t>
      </w:r>
      <w:r>
        <w:rPr>
          <w:szCs w:val="28"/>
          <w:shd w:fill="FFFFFF" w:val="clear"/>
        </w:rPr>
        <w:t>одействие инвесторам (инициаторам) инвестиционных проектов в преодолении административных и других барьеров, возникающих при реализации инвестиционных проектов на территории Турковского муниципального района;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Рассмотрение вопросов, возникающих у инвесторов при реализации инвестиционных проектов на территории Турковского муниципального района, и подготовка предложений по их решению;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>
          <w:szCs w:val="28"/>
          <w:shd w:fill="FFFFFF" w:val="clear"/>
        </w:rPr>
        <w:t>азработка рекомендаций по организации взаимодействия органов местного самоуправления Турковского муниципального района и лиц, участвующих в инвестиционном процессе;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>
          <w:szCs w:val="28"/>
          <w:shd w:fill="FFFFFF" w:val="clear"/>
        </w:rPr>
        <w:t>азработка единых требований к основным критериям инвестиционных проектов, поддерживаемых за счет средств бюджета Турковского муниципального района;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>
          <w:szCs w:val="28"/>
          <w:shd w:fill="FFFFFF" w:val="clear"/>
        </w:rPr>
        <w:t>ассмотрение проекта инвестиционной программы Турковского муниципального района, анализ хода ее реализации, подготовка и рассмотрение предложений по ее корректировке;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>
          <w:szCs w:val="28"/>
          <w:shd w:fill="FFFFFF" w:val="clear"/>
        </w:rPr>
        <w:t>ассмотрение и одобрение проекта плана создания инвестиционных проектов и объектов необходимой транспортной, энергетической, социальной и другой инфраструктуры Турковского муниципального района, а также регламента его корректировки с учетом потребностей инвестиционных проектов на территории Турковского муниципального района;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</w:rPr>
        <w:t>П</w:t>
      </w:r>
      <w:r>
        <w:rPr>
          <w:szCs w:val="28"/>
          <w:shd w:fill="FFFFFF" w:val="clear"/>
        </w:rPr>
        <w:t>ринятие решений о сопровождении инвестиционных проектов, реализуемых или планируемых к реализации на территории Турковского муниципального района, либо об отказе в сопровождении;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>
          <w:szCs w:val="28"/>
          <w:shd w:fill="FFFFFF" w:val="clear"/>
        </w:rPr>
        <w:t>ассмотрение результатов реализации инвестиционных проектов, включая несостоявшиеся, анализ причин и неудач в их реализации;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>
          <w:szCs w:val="28"/>
          <w:shd w:fill="FFFFFF" w:val="clear"/>
        </w:rPr>
        <w:t>ешение иных вопросов в сфере инвестиционной деятельности в соответствии с действующим законодательством.</w:t>
      </w: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3. Права Совета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3.1. Для выполнения возложенных задач и функций Совет имеет право: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Запрашивать и получать в установленном порядке от глав муниципальных образований Турковского муниципального района, предприятий и организаций независимо от их организационно-правовых форм и форм собственности материалы, необходимые для решения вопросов, входящих в его</w:t>
      </w:r>
      <w:r>
        <w:rPr>
          <w:szCs w:val="28"/>
        </w:rPr>
        <w:t> </w:t>
      </w:r>
      <w:r>
        <w:rPr>
          <w:szCs w:val="28"/>
          <w:shd w:fill="FFFFFF" w:val="clear"/>
        </w:rPr>
        <w:t>компетенцию;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</w:rPr>
        <w:t>Н</w:t>
      </w:r>
      <w:r>
        <w:rPr>
          <w:szCs w:val="28"/>
          <w:shd w:fill="FFFFFF" w:val="clear"/>
        </w:rPr>
        <w:t>аправлять рекомендации в сфере своей компетенции предприятиям и организациям независимо от их организационно-правовых форм и форм собственности по вопросам привлечения инвестиций;</w:t>
      </w:r>
      <w:r>
        <w:rPr>
          <w:szCs w:val="28"/>
        </w:rPr>
        <w:t> 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</w:rPr>
        <w:t>П</w:t>
      </w:r>
      <w:r>
        <w:rPr>
          <w:szCs w:val="28"/>
          <w:shd w:fill="FFFFFF" w:val="clear"/>
        </w:rPr>
        <w:t xml:space="preserve">ривлекать при необходимости в установленном законодательством порядке экспертов </w:t>
      </w:r>
      <w:r>
        <w:rPr/>
        <w:t>и консультантов, представителей инвестиционной инфраструктуры и органов управления, других специалистов</w:t>
      </w:r>
      <w:r>
        <w:rPr>
          <w:szCs w:val="28"/>
          <w:shd w:fill="FFFFFF" w:val="clear"/>
        </w:rPr>
        <w:t xml:space="preserve"> для подготовки материалов, рассматриваемых на заседаниях Совета;</w:t>
      </w:r>
    </w:p>
    <w:p>
      <w:pPr>
        <w:pStyle w:val="Style15"/>
        <w:jc w:val="both"/>
        <w:rPr/>
      </w:pPr>
      <w:r>
        <w:rPr>
          <w:rFonts w:eastAsia="Times New Roman"/>
          <w:lang w:eastAsia="ru-RU"/>
        </w:rPr>
        <w:t>Формировать временные и постоянные экспертные и рабочие группы;</w:t>
      </w:r>
    </w:p>
    <w:p>
      <w:pPr>
        <w:pStyle w:val="Style15"/>
        <w:jc w:val="both"/>
        <w:rPr/>
      </w:pPr>
      <w:r>
        <w:rPr>
          <w:rFonts w:eastAsia="Times New Roman"/>
          <w:lang w:eastAsia="ru-RU"/>
        </w:rPr>
        <w:t>Получать в установленном порядке от структурных подразделений администрации Турковского муниципального района необходимые информационные, аналитические, справочные и статистические материалы.</w:t>
      </w:r>
    </w:p>
    <w:p>
      <w:pPr>
        <w:pStyle w:val="Normal"/>
        <w:ind w:firstLine="720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4. Состав Совета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4.1. Совет состоит из председателя Совета, заместителя председателя Совета, секретаря Совета и других членов Совета.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4.2. Состав Совета утверждается администрацией Турковского муниципального района.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4.3. Председателем Совета является глава администрации Турковского муниципального района. В отсутствие председателя Совета его полномочия исполняет заместитель председателя Совета.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4.4. Для участия в заседаниях Совета в соответствии с рассматриваемым вопросом могут быть приглашены главы муниципальных образований Турковского муниципального района, представители организаций и общественных объединений, по согласованию с ними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5. Полномочия членов Совета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5.1. Совет осуществляет свою деятельность в соответствии с планом работы, утверждаемым председателем Совета.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5.2.Председатель Совета: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Определяет место и время проведения заседаний Совета;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Председательствует на заседаниях Совета;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Формирует на основе предложений членов Совета проект плана работы Совета и проект повестки очередного заседания, утверждает план работы Совета и список приглашенных для участия в заседании Совета;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Подписывает протокол заседания Совета;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Дает поручения членам Совета.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В случае отсутствия председателя Совета его полномочия осуществляет заместитель председателя Совета по поручению председателя Совета.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5.3. Секретарь Совета осуществляет:</w:t>
      </w:r>
      <w:r>
        <w:rPr>
          <w:szCs w:val="28"/>
        </w:rPr>
        <w:t xml:space="preserve">  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Подготовку проекта плана работы Совета, проекта повестки заседания Совета, материалов к заседанию Совета;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Информирование членов Совета о месте, времени проведения и повестке заседания Совета, обеспечение их необходимыми материалами;</w:t>
      </w:r>
      <w:r>
        <w:rPr>
          <w:szCs w:val="28"/>
        </w:rPr>
        <w:t> 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ведение протокола заседания Совета;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Контроль за исполнением решений Совета и поручений председателя Совета.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5.4. Члены Совета вправе: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Вносить предложения по проекту плана работы Совета, проектам повесток заседаний, а также по проектам решений, принимаемых Советом;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Давать предложения по порядку рассмотрения и существу вопросов, обсуждаемых на заседаниях Совета;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Выступать на заседаниях Совета.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5.5. Делегирование членами Совета своих полномочий иным лицам не допускается.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5.6. В случае невозможности присутствия члена Совета на заседании он обязан известить об этом секретаря Совета. При этом член Совета вправе изложить свое мнение по рассматриваемым вопросам в письменной форме, которое доводится до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участников заседания Совета и отражается в протоколе заседания Совета.</w:t>
      </w: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6. Порядок работы Совета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6.1. Основной формой работы Совета являются заседания, которые проводятся в открытом режиме в соответствии с планом работы Совета, но не реже одного раза в два месяца.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Внеплановые заседания проводятся по решению председателя Совета.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6.2. Заседание Совета ведет председатель Совета, а в случае его отсутствия - заместитель председателя Совета.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6.3. Заседание Совета правомочно, если на нем присутствует более половины от утвержденного состава Совета.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6.4. Решение Совета принимается открытым голосованием простым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6.5. Решение Совета оформляется протоколом, который подписывается председательствующим на заседании Совета и секретарем Совета. Решение Совета носит рекомендательный характер.</w:t>
      </w:r>
      <w:r>
        <w:rPr>
          <w:szCs w:val="28"/>
        </w:rPr>
        <w:t> 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47:00Z</dcterms:created>
  <dc:creator>ъ</dc:creator>
  <dc:description/>
  <cp:keywords/>
  <dc:language>en-US</dc:language>
  <cp:lastModifiedBy>123</cp:lastModifiedBy>
  <cp:lastPrinted>2014-07-23T22:23:00Z</cp:lastPrinted>
  <dcterms:modified xsi:type="dcterms:W3CDTF">2014-07-23T19:23:00Z</dcterms:modified>
  <cp:revision>19</cp:revision>
  <dc:subject/>
  <dc:title> </dc:title>
</cp:coreProperties>
</file>