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«Приложение №5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8.12.2024 года № 92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бюджета на 2025 год и на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60"/>
        <w:gridCol w:w="980"/>
        <w:gridCol w:w="1222"/>
        <w:gridCol w:w="1300"/>
        <w:gridCol w:w="1276"/>
      </w:tblGrid>
      <w:tr>
        <w:trPr>
          <w:trHeight w:val="3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земельно-имущественными ресурсам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0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геодезических и кадастровых работ по учету объектов капитального строительства, земельных участков, землеустроительных работ, работ в области градостроительной деятельности, осуществляемой в виде территориального планирования, градостроительного зонирования, планировки территор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ческие и кадастровые работы по учету объектов капитального строи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1 04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ыночная оценка земельных участков и объектов недвижимости и прав на них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оценка земельных участков и объектов недвижимости и прав на ни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2 01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и обслуживание муниципальной казн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муниципальной казн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3 01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программных продукт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4 1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 Профилактика терроризма и экстремистских проявлений в Турковском муниципальном районе  </w:t>
              <w:br/>
              <w:t xml:space="preserve">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Изготовление агитационных и информационных материал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1 С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отдельных категорий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Доплаты к трудовой пенсии муниципальным служащи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жемесячная доплата к трудовым пенсиям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1 01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единовременной денежной выплаты гражданам, поступившим на военную службу по контракту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денежной выплаты гражданам, поступившим на военную службу по контракт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 05 01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Турковском муниципальном район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5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ых услуг в сфере физической культуры и спорт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физической культуры и спорта подведомственными учреждениям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1 041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0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формационное обеспечение деятельности  органов местного самоуправления Турковского муниципального района 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9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сходы  на обеспечение  деятельности муниципального учреждения  в области средств массовой информ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89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едоставление субсидии на финансовое обеспечение выполнения муниципального задания, муниципальному бюджетному учреждению, осуществляющему  информационное  освещение деятельности  органов  муниципа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5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 печатных средств массовой информации, учрежденных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58 0 01 78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ставление межбюджетных трансфертов  бюджетам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4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11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 00 7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на территории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234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4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763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76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87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2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92,1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овышению квалификаций, участию в обучении семинарах, конкурсах различного уров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1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дошкольных образовательных учреждениях в рамках выполнения муниципального зад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8 4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1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в учреждениях дошкольного образов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041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1 01 76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25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6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раасходов за присмотр и уход за детьми дошкольного возраста из многодетных семей в муниципальных образовательных  организациях, реализующих 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1 78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3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3 77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5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1 05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 05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общего и дополните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 46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75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75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6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6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965,9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учреждениях общего образования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9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041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0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40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4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92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1 79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летнего отдыха и оздоровления уча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летнего отдыха и оздоровления учащихс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2 04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едоставления качественного дополнительного образования дет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041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7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9,7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сонифицированного финансирования  дополнительного образования детей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5 04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06 7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проведение капитального и текущего ремонта спортивных залов  муниципальных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06 7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2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7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2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дополнительных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6 S9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 питания обучающихс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77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09 L30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6,6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енсация стоимости горячего питания родителям (законным представителям) обучающихся по образовательным программам в учреждениях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 в учреждениях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19 М7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ализация  проекта (программы) в целях выполнения задач федерального проекта "Современная школа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3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 организациях (за исключением расходов на оплату труда с начислениями)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ентров образования естественно - научной и технологической направленностей, а также цифрового и гуманитарного профилей в муниципальных общеобразовательных  организациях (в части  расходов на оплату труда с начислениями)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66 2 21 U3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цифровой образовательной среды 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21 U3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ого проекта (программы) в целях выполнения задач регионального проекта «Педагоги и наставники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8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1,4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 (общеобразовательные организ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05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8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17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2</w:t>
            </w:r>
          </w:p>
        </w:tc>
      </w:tr>
      <w:tr>
        <w:trPr>
          <w:trHeight w:val="18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 Ю6 530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3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47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на территории Турковского муниципального района Саратов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1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86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1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7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86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4,6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в сфере культурно-досуговой деятельности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041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97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6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1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,2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униципальных услуг подведомственными учреждениями в сфере библиотечной деятельности, в рамках выполнения муниципального зад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04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2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1,4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7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3 S2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"Укрепление материально-технической базы муниципальных  учреждений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09 74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Государственную поддержку отрасли культуры(Комплектование книжных фондов муниципальных общедоступных библиотек)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 12 L51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51,5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, ремонт и содержание автомобильных дорог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Турковского муниципального района за счет средств муниципального дорожного фон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3 21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51,5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, муниципальных округов и городских округов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9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9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рожно-эксплуатационной техникой муниципальных районов и городских округов области   за счет средств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4 SД8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2 00 51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8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6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8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3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765,7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1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5,2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69,1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6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92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2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7,1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06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рганизации деятельности по военно - патриотическому воспитанию гражд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3 00 787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сфере управ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членских взносов в Ассоциацию "Совет муниципальных образовани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 00 0819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73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1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83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7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8,7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2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68,6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1,1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4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земельного налога, налога на имущество и транспортного налога муниципальными  казенными учреждения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 00 06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по муниципальному долгу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 00 097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3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50,1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субъект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1,6</w:t>
            </w:r>
          </w:p>
        </w:tc>
      </w:tr>
      <w:tr>
        <w:trPr>
          <w:trHeight w:val="13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6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20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,3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 местного самоуправления 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1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</w:tr>
      <w:tr>
        <w:trPr>
          <w:trHeight w:val="27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15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 00 77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48,5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9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ставлению, исполнению бюджета муниципального образования, осуществление контроля за его исполнением, составление отчета об исполнении бюджета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5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8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 по созданию условий для организации досуга и обеспечение жителей муниципального образования услугами организации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6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5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4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 00 080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4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4 00 08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в сфере охраны окружающей сре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риродоохранные меро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7 00 0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ддержка социально - ориентированных некоммерческих организаций Турковского муниципальн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финансовой поддержки социально - ориентированным некоммерческим организациям путем предоставления субсид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социально ориентированным некоммерческим организациям путем предоставления субсид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1 04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жилищ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22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Турковского район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 проведение районных мероприятий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114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мероприятий (день молодежи, день матери, подарки для детей инвалидов, праздничный обед для воинов-инвалидов интернационалистов, круглые столы, чествование молодежи и т.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1 04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медицин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медицин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2 04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лата стипендий студентам педагогических ВУЗов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стипендий студентам педагогических ВУЗ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3 041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существление дорожной деятель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в отношении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района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21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 538,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 021,90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0:00Z</dcterms:created>
  <dc:creator>Алексей</dc:creator>
  <dc:description/>
  <dc:language>en-US</dc:language>
  <cp:lastModifiedBy>Алексей</cp:lastModifiedBy>
  <dcterms:modified xsi:type="dcterms:W3CDTF">2025-03-03T10:10:00Z</dcterms:modified>
  <cp:revision>1</cp:revision>
  <dc:subject/>
  <dc:title/>
</cp:coreProperties>
</file>