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/>
      </w:pPr>
      <w:r>
        <w:rPr/>
        <w:t>«Приложение № 9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>от 18.12.2024 г. № 92/1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жбюджетные трансферты из бюджета муниципального района в бюджеты муниципальных образований на 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 на 2025 год и на плановый период 2026 и 2027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"/>
        <w:gridCol w:w="4263"/>
        <w:gridCol w:w="1560"/>
        <w:gridCol w:w="1400"/>
        <w:gridCol w:w="17"/>
        <w:gridCol w:w="1383"/>
      </w:tblGrid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я поселений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 xml:space="preserve">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7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8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еревесинское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503</w:t>
            </w:r>
            <w:r>
              <w:rPr/>
              <w:t>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туденовское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7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язанское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2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7:00Z</dcterms:created>
  <dc:creator>Алексей</dc:creator>
  <dc:description/>
  <dc:language>en-US</dc:language>
  <cp:lastModifiedBy>Алексей</cp:lastModifiedBy>
  <dcterms:modified xsi:type="dcterms:W3CDTF">2025-04-24T07:08:00Z</dcterms:modified>
  <cp:revision>1</cp:revision>
  <dc:subject/>
  <dc:title/>
</cp:coreProperties>
</file>