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144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РКОВСКОГО МУНИЦИПАЛЬНОГО РАЙОНА</w:t>
      </w:r>
    </w:p>
    <w:p>
      <w:pPr>
        <w:pStyle w:val="Normal"/>
        <w:tabs>
          <w:tab w:val="clear" w:pos="720"/>
          <w:tab w:val="left" w:pos="391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tabs>
          <w:tab w:val="clear" w:pos="720"/>
          <w:tab w:val="left" w:pos="3917" w:leader="none"/>
        </w:tabs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5 г.      № 2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, ремонт и содерж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Тур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 в 2025-2027 года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Турковского муниципального района администрация Турков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апитальный ремонт, ремонт и содержание автомобильных дорог Турковского муниципального района» в 2025 - 2027 годах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Турковского муниципального района Бережного В.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В. Никит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от 26.02.2025 г. № 2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апитальный ремонт, ремонт и содержание автомобиль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овского муниципального района» в 2025 -2027 год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500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, ремонт и содержание автомобильных дорог Турковского муниципального района» в 2025-2027 годах (далее – Программа)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8 ноября 2007 года № 257-ФЗ «Об автомобильных дорогах и дорожной деятельности в РФ»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за счет решения следующих зада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содержание 40 автомобильных дорог общего пользования местного значения протяженностью 146,356 к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автомобильных дорог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руглогодичного транспорт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орожно-транспортных происшествий (ДТП), снижение отрицательного воздействия на окружающую среду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показатели: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содержания 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ТП, связанных с дорожными услов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Турковского муниципального района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893,9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(прогнозно), в том числе: 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615,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Турковского муниципального района; 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8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 (прогнозно);</w:t>
            </w:r>
          </w:p>
          <w:p>
            <w:pPr>
              <w:pStyle w:val="Normal"/>
              <w:ind w:left="103" w:right="140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19451,5 тыс. рублей - </w:t>
            </w:r>
          </w:p>
          <w:p>
            <w:pPr>
              <w:pStyle w:val="Normal"/>
              <w:ind w:left="103" w:right="140" w:firstLine="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 (прогнозно)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ко-эксплуатационного состояния дорожной сети на территории Турковского муниципального района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, за исполнением мероприятий Программы осуществляется администрацией Турк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и анализ отчетных данных о выполнении мероприятий настоящей Программы обеспечиваются администрацией Турковского муниципального района в установленные сро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держание проблемы и обосн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ее решения программным метод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сеть Турковского муниципального района испытывает повышенную транспортную нагрузку, которая постоянно увеличивается. Это требует принятия эффективных мероприятий по содержанию автомобильных дорог. Настоящая Программа разработана для решения задач по содержан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жизни населения Турковского муниципального района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содержание 40 автомобильных дорог общего пользования местного значения протяженностью 146,356 к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для удовлетворения возрастающего спроса на перевозки автомобиль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транспортного со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а дорожно-транспортных происшествий (ДТП), снижение отрицательного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. Сроки и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25-2027 го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е Программы осуществляется из бюджета Тур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мероприяти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56893,96 </w:t>
      </w:r>
      <w:r>
        <w:rPr>
          <w:rFonts w:cs="Times New Roman" w:ascii="Times New Roman" w:hAnsi="Times New Roman"/>
          <w:sz w:val="28"/>
        </w:rPr>
        <w:t>тыс. рублей (прогнозно), в том числе: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6615,46 </w:t>
      </w:r>
      <w:r>
        <w:rPr>
          <w:rFonts w:cs="Times New Roman" w:ascii="Times New Roman" w:hAnsi="Times New Roman"/>
          <w:sz w:val="28"/>
          <w:szCs w:val="28"/>
        </w:rPr>
        <w:t>тыс. рублей – из бюджета Турковского муниципального района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6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20827 </w:t>
      </w:r>
      <w:r>
        <w:rPr>
          <w:rFonts w:cs="Times New Roman" w:ascii="Times New Roman" w:hAnsi="Times New Roman"/>
          <w:sz w:val="28"/>
          <w:szCs w:val="28"/>
        </w:rPr>
        <w:t>тыс. рублей – из бюджета Турковского муниципального района (прогнозно);</w:t>
      </w:r>
    </w:p>
    <w:p>
      <w:pPr>
        <w:pStyle w:val="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19451,5 </w:t>
      </w:r>
      <w:r>
        <w:rPr>
          <w:rFonts w:cs="Times New Roman" w:ascii="Times New Roman" w:hAnsi="Times New Roman"/>
          <w:sz w:val="28"/>
          <w:szCs w:val="28"/>
        </w:rPr>
        <w:t>тыс. рублей - из бюджета Турковского муниципального района (прогнозн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финансирования из средств бюджета Турковского муниципального района подлежит уточнению в ходе реализации муниципальной программ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реализаци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Турк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ходом реализации мероприятий Программы осуществляется администрацией Турк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последств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позволит улучшить состояние дорожной сети Турковского муниципального района Сарат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ых дорог муниципального района в зимний и летний периоды позволит более эффективно использовать транспортные средства, повысить уровень безопасности дорожного дви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истема организации контроля за исполнением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2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мероприятий Программы осуществляется администрацией Турковского муниципального района. 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нению средств бюджета муниципального района.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программных мероприятий муниципальной программы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7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125"/>
        <w:gridCol w:w="1379"/>
        <w:gridCol w:w="1254"/>
        <w:gridCol w:w="1255"/>
        <w:gridCol w:w="2456"/>
        <w:gridCol w:w="2456"/>
      </w:tblGrid>
      <w:tr>
        <w:trPr>
          <w:trHeight w:val="84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 программы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>
          <w:trHeight w:val="84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муниципального райо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15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рковского муниципальн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рковского муниципального района</w:t>
            </w:r>
          </w:p>
        </w:tc>
      </w:tr>
      <w:tr>
        <w:trPr>
          <w:trHeight w:val="466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15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5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893,96</w:t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left="-425" w:right="677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Активная гипертекстовая ссылка"/>
    <w:qFormat/>
    <w:rPr>
      <w:b/>
      <w:bCs/>
      <w:color w:val="008000"/>
      <w:u w:val="single"/>
    </w:rPr>
  </w:style>
  <w:style w:type="character" w:styleId="Style19">
    <w:name w:val="Заголовок своего сообщения"/>
    <w:qFormat/>
    <w:rPr>
      <w:b/>
      <w:bCs/>
      <w:color w:val="000080"/>
    </w:rPr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/>
      <w:bCs/>
      <w:color w:val="000080"/>
    </w:rPr>
  </w:style>
  <w:style w:type="character" w:styleId="Style22">
    <w:name w:val="Не вступил в силу"/>
    <w:qFormat/>
    <w:rPr>
      <w:b/>
      <w:bCs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b/>
      <w:bCs/>
      <w:color w:val="008000"/>
    </w:rPr>
  </w:style>
  <w:style w:type="character" w:styleId="Style25">
    <w:name w:val="Сравнение редакций"/>
    <w:qFormat/>
    <w:rPr>
      <w:b/>
      <w:bCs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b/>
      <w:bCs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ahoma" w:hAnsi="Tahoma" w:cs="Tahoma"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Tahoma" w:hAnsi="Tahoma" w:cs="Tahoma"/>
      <w:i/>
      <w:iCs/>
      <w:sz w:val="38"/>
      <w:szCs w:val="3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36"/>
      <w:szCs w:val="36"/>
    </w:rPr>
  </w:style>
  <w:style w:type="character" w:styleId="Style29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Fontstyle151">
    <w:name w:val="font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3"/>
    <w:next w:val="Normal"/>
    <w:qFormat/>
    <w:pPr/>
    <w:rPr>
      <w:rFonts w:ascii="Arial" w:hAnsi="Arial" w:cs="Arial"/>
      <w:b/>
      <w:bCs/>
      <w:color w:val="C0C0C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49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/>
    <w:rPr>
      <w:rFonts w:ascii="Times New Roman" w:hAnsi="Times New Roman" w:cs="Times New Roman"/>
    </w:rPr>
  </w:style>
  <w:style w:type="paragraph" w:styleId="Style310">
    <w:name w:val="Style3"/>
    <w:basedOn w:val="Normal"/>
    <w:qFormat/>
    <w:pPr/>
    <w:rPr>
      <w:rFonts w:ascii="Times New Roman" w:hAnsi="Times New Roman" w:cs="Times New Roman"/>
    </w:rPr>
  </w:style>
  <w:style w:type="paragraph" w:styleId="Style410">
    <w:name w:val="Style4"/>
    <w:basedOn w:val="Normal"/>
    <w:qFormat/>
    <w:pPr>
      <w:spacing w:lineRule="exact" w:line="310"/>
      <w:jc w:val="both"/>
    </w:pPr>
    <w:rPr>
      <w:rFonts w:ascii="Times New Roman" w:hAnsi="Times New Roman" w:cs="Times New Roman"/>
    </w:rPr>
  </w:style>
  <w:style w:type="paragraph" w:styleId="Style57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324"/>
      <w:ind w:firstLine="698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324"/>
      <w:ind w:firstLine="742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329"/>
      <w:jc w:val="center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83"/>
      <w:jc w:val="center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Style60">
    <w:name w:val="Деловое письмо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1-19T13:26:00Z</cp:lastPrinted>
  <dcterms:modified xsi:type="dcterms:W3CDTF">2025-02-26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