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РКОВСКОГО МУНИЦИПАЛЬН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2.2025 г.      № 245</w:t>
      </w:r>
    </w:p>
    <w:p>
      <w:pPr>
        <w:pStyle w:val="Style19"/>
        <w:tabs>
          <w:tab w:val="clear" w:pos="708"/>
          <w:tab w:val="left" w:pos="6521" w:leader="none"/>
          <w:tab w:val="left" w:pos="6663" w:leader="none"/>
        </w:tabs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Style19"/>
        <w:tabs>
          <w:tab w:val="clear" w:pos="708"/>
          <w:tab w:val="left" w:pos="6521" w:leader="none"/>
          <w:tab w:val="left" w:pos="6663" w:leader="none"/>
        </w:tabs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монт автомобильных дорог </w:t>
      </w:r>
    </w:p>
    <w:p>
      <w:pPr>
        <w:pStyle w:val="Style19"/>
        <w:tabs>
          <w:tab w:val="clear" w:pos="708"/>
          <w:tab w:val="left" w:pos="7995" w:leader="none"/>
        </w:tabs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пользования и содержание улично-</w:t>
        <w:tab/>
      </w:r>
    </w:p>
    <w:p>
      <w:pPr>
        <w:pStyle w:val="Style19"/>
        <w:tabs>
          <w:tab w:val="clear" w:pos="708"/>
          <w:tab w:val="left" w:pos="6521" w:leader="none"/>
          <w:tab w:val="left" w:pos="6663" w:leader="none"/>
        </w:tabs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ой сети Турковского муниципального </w:t>
      </w:r>
    </w:p>
    <w:p>
      <w:pPr>
        <w:pStyle w:val="Style19"/>
        <w:tabs>
          <w:tab w:val="clear" w:pos="708"/>
          <w:tab w:val="left" w:pos="6521" w:leader="none"/>
          <w:tab w:val="left" w:pos="6663" w:leader="none"/>
        </w:tabs>
        <w:ind w:left="284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Турковского муниципального </w:t>
      </w:r>
    </w:p>
    <w:p>
      <w:pPr>
        <w:pStyle w:val="Style19"/>
        <w:tabs>
          <w:tab w:val="clear" w:pos="708"/>
          <w:tab w:val="left" w:pos="6521" w:leader="none"/>
          <w:tab w:val="left" w:pos="6663" w:leader="none"/>
        </w:tabs>
        <w:ind w:left="284" w:right="-4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» в 2025 – 2027 годах </w:t>
      </w:r>
    </w:p>
    <w:p>
      <w:pPr>
        <w:pStyle w:val="Style19"/>
        <w:ind w:left="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Турковского муниципального района  ПОСТАНОВЛЯЕТ:</w:t>
      </w:r>
    </w:p>
    <w:p>
      <w:pPr>
        <w:pStyle w:val="Style19"/>
        <w:ind w:left="284" w:right="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емонт автомобильных дор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и содержание улично-дорожной сети Турковского муниципального образования Турковского муниципального района» в 2025 – 2027 годах согласно приложению.</w:t>
      </w:r>
    </w:p>
    <w:p>
      <w:pPr>
        <w:pStyle w:val="Style19"/>
        <w:ind w:left="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Style19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А.В. Никити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6.02.2025 г. № 2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монт автомобильных дорог общего пользования и  содержание улично-дорожной сети Турковского муниципального образования Тур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 в 2025-2027 год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Турковского муниципального образования Турко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в 2025-2027 год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рмативно-правовое основание для разработк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8 ноября 2007 года № 257-ФЗ «Об автомобильных дорогах и дорожной деятельности в РФ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ль и задач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 комплексное решение вопросов, связанных с организацией дорож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, а также эффективного использования выделяемых для реализации программных мероприятий целевых ассигнований из  бюджета Турковского муниципа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установленных заданий по ремонту автомобильных дорог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еспечение регулярного и качественного выполнения работ по ремонту автомобильных дорог местного значения и содержанию улично-дорожной сети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ение дорожной деятельности в интересах пользователей автомобильными дорогами и тротуар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еспечение эффективной и добросовестной конкуренции на рынке работ (услуг) при осуществлени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действие повышению безопасности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ы проходит в три этапа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составляет  10257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 (прогнозно), в том числ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5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423,7 тыс. рублей (прогнозно)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-  3579,8 тыс. рублей (прогнозно)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– бюджет Турковского  муниципа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ноз ожидаемых результатов реализации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лучшение технико-эксплуатационного состояния улично-дорожной с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уровня безопасности дорожного движения.</w:t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троль за выполнением мероприятий Программы осуществляется администрацией Турковского муниципального рай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бор и анализ отчетных данных о выполнении мероприятий настоящей Программы обеспечиваются администрацией  Турковского муниципального района  в установленные сроки.</w:t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961" w:leader="none"/>
          <w:tab w:val="right" w:pos="9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рганизация выполнения работ по ремонту автомобильных дорог местного значения и содержания улично-дорожной сети муниципального образования</w:t>
      </w:r>
    </w:p>
    <w:p>
      <w:pPr>
        <w:pStyle w:val="Normal"/>
        <w:tabs>
          <w:tab w:val="clear" w:pos="708"/>
          <w:tab w:val="center" w:pos="440" w:leader="none"/>
          <w:tab w:val="right" w:pos="9781" w:leader="none"/>
        </w:tabs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</w:rPr>
        <w:tab/>
        <w:t>Программа   направлена    на    обеспечение    регулярного     и   качественного</w:t>
      </w:r>
    </w:p>
    <w:p>
      <w:pPr>
        <w:pStyle w:val="Normal"/>
        <w:tabs>
          <w:tab w:val="clear" w:pos="708"/>
          <w:tab w:val="center" w:pos="851" w:leader="none"/>
          <w:tab w:val="right" w:pos="9781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ыполнения работ по ремонту автомобильных дорог местного значения и содержанию улично-дорожной сети. Нерегулярное проведение работ по ремонту автомобильных дорог местного значения и содержанию улично-дорожной сети нарушает внешний облик муниципального образования, права граждан на безопасное транспортное сообщение и движение по тротуар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сеть Турковского муниципального образования состоит из 6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протяженностью 46,241 км. и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5 году планируется провести ямочный ремонт на  автомобильных  дорогах общей протяженностью 4,5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6 году планируется провести ямочный ремонт на  автомобильных  дорогах общей протяженностью 4,8 к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планируется провести ямочный ремонт на  автомобильных  дорогах общей протяженностью 4,8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ощадь улично-дорожной сети муниципального образования, подлежащая уборке и содержанию, составляет около 198,0 тыс. кв. метр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ощадь тротуаров улично-дорожной сети, подлежащая уборке и содержанию, составляет 7,2 тыс. кв.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Основные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Целью Программы, является комплексное решение вопросов, связанных с организацией дорож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организационно-правовых и экономических условий для обеспечения качественного содержа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ремонта автомобильных дорог, а также эффективного использования выделяемых для реализации программных мероприятий целевых ассигнований из  бюджета Турко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новные задачи Программы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тановленных заданий по ремонту автомобильных дорог местного значени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егулярного и качественного выполнения работ по ремонту автомобильных дорог местного значения и содержанию улично-дорожной сети муниципального образования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го управления в области дорожной деятельности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орожной деятельности в интересах пользователей автомобильными дорогами и тротуарами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й и добросовестной конкуренции на рынке работ (услуг) при осуществлении дорожной деятельности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безопасности дорожного движения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и этапы реализации Программы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рассчитана на 2025 - 2027  годы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рограммных мероприятий включает взаимосвязанные социально-экономические, производственные, организационно-хозяйственные и другие мероприятия, обеспечивающие достижение программных целей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Программы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из бюджета Турковского муниципального образования: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мероприятий Программы  10257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прогнозно), в том числе: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5 год –  </w:t>
      </w:r>
      <w:r>
        <w:rPr>
          <w:rFonts w:cs="Times New Roman" w:ascii="Times New Roman" w:hAnsi="Times New Roman"/>
          <w:sz w:val="28"/>
          <w:szCs w:val="28"/>
          <w:lang w:val="en-US"/>
        </w:rPr>
        <w:t>325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 - 3423,7 тыс. рублей (прогнозно);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-  3579,8 тыс. рублей (прогнозно)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из средств бюджета Турковского муниципального образования  подлежит уточнению в течение года. 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гноз ожидаемых результатов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настоящей  Программы  позволит улучшить </w:t>
      </w:r>
      <w:r>
        <w:rPr>
          <w:rFonts w:cs="Times New Roman" w:ascii="Times New Roman" w:hAnsi="Times New Roman"/>
          <w:sz w:val="28"/>
          <w:szCs w:val="24"/>
        </w:rPr>
        <w:t xml:space="preserve">технико-эксплуатационное </w:t>
      </w:r>
      <w:r>
        <w:rPr>
          <w:rFonts w:cs="Times New Roman" w:ascii="Times New Roman" w:hAnsi="Times New Roman"/>
          <w:sz w:val="28"/>
          <w:szCs w:val="28"/>
        </w:rPr>
        <w:t xml:space="preserve">состояние улично-дорожной сети Турковского муниципального образования, </w:t>
      </w:r>
      <w:r>
        <w:rPr>
          <w:rFonts w:cs="Times New Roman" w:ascii="Times New Roman" w:hAnsi="Times New Roman"/>
          <w:sz w:val="28"/>
        </w:rPr>
        <w:t>повысить безопасность дорожного движения, улучшить условия проживани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Система организации контроля за исполнением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реализации мероприятий программы осуществляется администрацией Турковского муниципального района.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нению средств бюджета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91" w:right="71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еречень программных мероприят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1"/>
        <w:gridCol w:w="1832"/>
        <w:gridCol w:w="1775"/>
        <w:gridCol w:w="1495"/>
        <w:gridCol w:w="2410"/>
        <w:gridCol w:w="226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автомобильных дорог общего пользования и  содержание улично-дорожной сети в границах населенных пунктов муниципального образования за счет средств муниципального дорожного фонда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и  содержание улично-дорожной сети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ыполнение муниципального задания МУ “Благоустройство” по содержанию улично-дорожн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и  муниципального образования в летний и зимний период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Турков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Турков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4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5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3:00Z</dcterms:created>
  <dc:creator>Лена</dc:creator>
  <dc:description/>
  <cp:keywords/>
  <dc:language>en-US</dc:language>
  <cp:lastModifiedBy>User</cp:lastModifiedBy>
  <cp:lastPrinted>2025-02-26T13:51:00Z</cp:lastPrinted>
  <dcterms:modified xsi:type="dcterms:W3CDTF">2025-02-26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