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right="-1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2.2025 г.      № 246</w:t>
      </w:r>
    </w:p>
    <w:p>
      <w:pPr>
        <w:pStyle w:val="Normal"/>
        <w:widowControl w:val="false"/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стских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явлений в Турковском 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» на 2025 - 2027 годы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5 июля 2002 года № 114-ФЗ «О противодействии экстремистской деятельности», Указом Президента Российской Федерации от 02 июля 2021 года № 400 «О Стратегии национальной безопасности Российской Федерации», Указом Президента Российской Федерации от 28 декабря 2024 года № 1124 «Об утверждении Стратегии противодействия экстремизму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Турко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терроризма и экстремистских проявлений в Турковском муниципальном районе» на 2025 - 2027 годы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128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Normal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26.02.2025 г. № 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терроризма и экстремистских проявлений в Турковском муниципальном районе» на 2025-2027 годы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86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терроризма и экстремистских проявлений в Турковском муниципальном районе» на 2025-2027 годы (далее - Программа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г. № 114-ФЗ "О противодействии экстремистской деятельности", Федеральный закон  от 06.03.2006 № 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02 июля 2021 года № 400 "О Стратегии национальной безопасности Российской Федерации", Указом Президента Российской Федерации от 28 декабря 2024 года № 1124 «Об утверждении Стратегии противодействия экстремизму в Российской Федерации»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в составе МО МВД РФ “Аркадакский”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“Турковский районный Дом культуры” (по согласо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8"/>
                <w:szCs w:val="28"/>
              </w:rPr>
              <w:t>культуры "Турковская межпоселенческая центральная библиотека"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“Редакция районной газеты “Пульс”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ко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муниципального района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</w:t>
            </w:r>
            <w:r>
              <w:rPr>
                <w:rFonts w:eastAsia="DejaVu Sans Condensed;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ый комплекс "Молодежный" Турк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Российской Федерации в области профилактики терроризма и экстремизма на территории Турк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 антитеррористической, противоэкстремист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террористических и экстремистских проявле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й среды на основе ценностей многонационального российского общества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боты по предупреждению и профилактике антитеррористической деятельности и экстремистских проявле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епятствование распространению национальной розни и проявлений нацизм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авонарушений экстремистской и террористической направленности от общего количества всех правонарушени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вовлечённого в мероприятия, направленные на профилактику экстремизма и терроризм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в сфере профилактики экстремизма и терроризма (изготовление памяток, листовок, приобретение плакатов)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политической сфер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грозы ослабления демократических институтов и повышение авторитета общественных организац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социальной сфер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на территории Турковского муниципального район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ебных заведе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в обществе атмосферы межэтнического согласия и толерантности, в том числе в молодежной среде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2027 годы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бюджета Турковского муниципального района в размере - 15000 рублей (прогнозно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5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00 рублей (прогноз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5000 рублей (прогнозно)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администрацией Турковского муниципального района. В ходе исполнения Программы уточняются механизмы ее реализации и состав исполни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муниципальная программа разработана в целях реализации государственной политики с сфере противодействия экстремизму в Российской Федерации, а также </w:t>
      </w:r>
      <w:hyperlink r:id="rId3">
        <w:r>
          <w:rPr>
            <w:rStyle w:val="InternetLink"/>
            <w:rFonts w:eastAsia="PT Serif" w:cs="Times New Roman" w:ascii="Times New Roman" w:hAnsi="Times New Roman"/>
            <w:sz w:val="28"/>
            <w:szCs w:val="28"/>
            <w:shd w:fill="FFFFFF" w:val="clear"/>
          </w:rPr>
          <w:t>Указа</w:t>
        </w:r>
      </w:hyperlink>
      <w:r>
        <w:rPr>
          <w:rFonts w:eastAsia="PT Serif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eastAsia="zh-CN" w:bidi="ar"/>
        </w:rPr>
        <w:t>Президента Российской Федерации от 02 июля 2021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eastAsia="zh-CN" w:bidi="ar"/>
        </w:rPr>
        <w:t>года №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eastAsia="zh-CN" w:bidi="ar"/>
        </w:rPr>
        <w:t>400 "О Стратегии национальной безопасности Российской Федерации" и Указа Президента Российской Федерации от 28 декабря 2024 года № 1124 «Об утверждении Стратегии противодействия экстремизму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настоящей муниципальной программы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а также нормативные правовые акты Саратовской области и органов местного самоуправления Турк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программы «Профилактика терроризма и экстремистских проявл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ковском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25-2027 годы 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Тур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 на территории Турк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урков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проживают: русские -  95,86%, армяне - 0,47%, украинцы - 0,15%, татары - 0,18%, лезгины - 0,18%, цыгане - 2,05 %, чеченцы - 0,20%, табасараны - 0,14%, азербайджанцы – 0,13%, чуваши-0,11%, мордва – 0,10%, молдоване – 0,09%, белорусы - 0,07%, немцы – 0,05%, грузины- 0,04%, казахи -0,04%, башкиры - 0,02%, узбеки – 0,01%, болгары - 0,01%, дагестанцы – 0,01%, таджики – 0,01%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кладывающейся на территории Турковского муниципального района обстановки, прогноз ее развития с учетом угрозообразующих факторов в области противодействия терроризму, позволяет сделать вывод, что социальная и общественно-политическая обстановка на территории района остается стабильной, управляемой и контролируе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мониторингом политических, социально-экономических и иных процессов, оказывающих влияние на ситуацию в области противодействия терроризму, обстановка на территории Турковского муниципального района складывается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 по задержке выплат заработной платы на предприятиях, организациях и учреждениях не выявлено. Массовых сокращений на предприятиях, являющихся работодателями, не зафикс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грационные процессы на территории Турковского муниципального района представлены трудовой миграцией местного населения. Общий процент трудовой миграции составляет 11,9% от общего числа на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грационные процессы на обстановку в сфере противодействия терроризму влияния не оказыва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услуги для населения предоставляются в полном объем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я во взаимоотношениях органов власти, оказывающие дестабилизирующее воздействие на развитие социально-экономической и общественно-политической обстановки в районе  не выявлены. </w:t>
      </w:r>
      <w:r>
        <w:rPr>
          <w:rFonts w:cs="Times New Roman" w:ascii="Times New Roman" w:hAnsi="Times New Roman"/>
          <w:bCs/>
          <w:sz w:val="28"/>
          <w:szCs w:val="28"/>
        </w:rPr>
        <w:t>Отношение населения Турковского муниципального района к федеральным и региональным органам государственной власти и органам местного самоуправления остается в целом положительн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естных акций, в том числе политической направленности на территории района не зафикс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ений террористического характера, преступлений против основ конституционного строя, а также фактов конфликтных ситуаций этнического, расового и религиозного характера на территории Турковского муниципального района не зарегистр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и важных и потенциально-опасных объектов топливно-энергетического комплекса, имеющих стратегическую значимость для экономического потенциала России, на территории района не имеется. Состояние АТЗ объектов жизнеобеспечения, ММПЛ - удовлетворительн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лений экстремистской направленности не зарегистр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отбывших наказание за совершение преступлений террористической направленности, нуждающихся в адресном профилактическом воздействии, находящихся в розыске по подозрению в причастности к преступлениям террористического и экстремистского характера на территории района 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онный учет не ставились лица, прибывшие из стран с повышенной террористической активност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озная ситуация спокойная, конфликтных ситуаций в религиозной сфере, на почве межнациональных отношений не зарегистрировано. Р</w:t>
      </w:r>
      <w:r>
        <w:rPr>
          <w:rFonts w:cs="Times New Roman" w:ascii="Times New Roman" w:hAnsi="Times New Roman"/>
          <w:sz w:val="28"/>
          <w:szCs w:val="28"/>
        </w:rPr>
        <w:t xml:space="preserve">елигиозных групп деструктивной направленности на территории района не имеется, сообщений о возможной деятельности таковых не поступал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сылок к обострению межнациональных, межконфессиональных отношений, а также в молодежной среде не зафиксировано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, вместе с тем, негативное влияние на состояние межконфессиональных отношений в Саратовской области продолжает оказывать деятельность сторонников запрещенной международной религиозно-экстремистской организации “Таблиги Джамаат”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-прежнему сохраняется риск незаконного проникновения на территорию Саратовской области лиц, вынашивающих намерения террористического характера, в том числе в связи с завершением ликвидации международных террористических организаций (далее - МТО), притоком мигра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тенденций развития обстановки, основными угрозообразующими факторами в сфере противодействия терроризму являются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щивание активности МТО по вовлечению отдельных лиц, прежде всего из числа мигрантов и молодежи, в противоправную деятельность в целях совершения террористических актов либо оказания террористам пособнической помощи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же деятельность вербовщиков МТО на фоне осложнения социально-экономической ситуации в стране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членов молодежных радикальных экстремистских сообществ, таких как “Колумбайн”, по совершению террористических посягательств и вовлечению в свои ряды несовершеннолетних граждан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емления МТО нацелить свои своих сторонников на совершение террористических актов, прежде всего, на социально значимых объектах, и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лодё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формировать у молодёжи позитивные установки в отношении представителей всех этнических групп, проживающих на территории Турковского муниципального район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вержены угрозам экстремистской и террористиче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Турк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Тур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цели и задач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Российской Федерации в области профилактики терроризма и экстремизма на территории Тур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ческих мер антитеррористической, противоэкстремист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едупреждению и профилактике антитеррористической деятельности и экстремистских проявл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распространению национальной розни и проявлений нац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три года с 2025 по 2027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полнителем программных мероприятий является администрация Турк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производится за счет средств бюджета Турк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необходимо в течение 2025-2027 годов использование финансовых затрат в объеме 15000 рублей (прогнозно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од - 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6 год – 5000 рублей (прогноз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7 год – 5000 рублей (прогноз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ат ежегодному уточнению, исходя из степени реал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правление реализацией Программы и контроль за ходом е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Турковского муниципального района. В ходе исполнения Программы уточняются механизм ее реализации и состав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Программой осуществляет антитеррористическая комиссия Турковского муниципального района. В ходе реализации Программы отдельные ее мероприятия в установленном порядке могут уточ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программных мероприятий будут оказывать многогранное влияние на социально-общественные стороны жизни населения Тур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выполнение программных мероприятий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-экономический эффект реализации программы выражается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пространении культуры интернационализма, согласия, национальной и ре</w:t>
        <w:softHyphen/>
        <w:t>лигиозной терпимости в среде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зации межнациональных отношений, повышении уровня этносоциальной комфор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и создания и деятельности националистических экстремистских молодежных групп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единого информационного пространства для пропаганды и распространения на территории Турков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тической сфере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ского общества к органа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грозы ослабления демократических институтов и повышение авторитета общественных организаций.</w:t>
      </w:r>
    </w:p>
    <w:p>
      <w:pPr>
        <w:sectPr>
          <w:headerReference w:type="default" r:id="rId4"/>
          <w:type w:val="nextPage"/>
          <w:pgSz w:w="11906" w:h="16838"/>
          <w:pgMar w:left="1261" w:right="850" w:gutter="0" w:header="708" w:top="76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ффект заключается в налаживании своевременной и эффективной схемы взаимодействия между органами местного самоуправления, муниципальными учреждениями, общественными организациями, средствами массовой информации Турковского муниципального района, правоохранительными органами по противодействию проявлений экстремизма, терроризма и гармонизации межнациона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роприят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стских проявлений в Турковском муниципальном  районе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5"/>
        <w:gridCol w:w="2355"/>
        <w:gridCol w:w="1800"/>
        <w:gridCol w:w="1193"/>
        <w:gridCol w:w="1731"/>
        <w:gridCol w:w="1246"/>
        <w:gridCol w:w="1275"/>
        <w:gridCol w:w="156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районной антитеррористической комиссии, комиссии по профилактике правонаруш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собым плана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становки в сфере проявлений терроризма на территории района. Анализ информации, полученной на основе мониторин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(включая проведение социологических опросов, анкетирование среди различных категорий населения) обстановки в сфере экстремистских проявлений, межэтнических и межконфессиональных отношений. Анализ информации, полученной на основе мониторин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 и обобщение информации о мигрантах, вынужденных переселенцах, беженц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вместных рейдов служб профилактики, правоохранительных органов в местах массового досуга молодежи с целью недопущения распространения национальной розни, проявлений нациз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иногородним транспорт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вопросам толерантности, профилактики экстремизма в С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района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оведение в образовательных организациях района 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ключение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 xml:space="preserve">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ающих семинаров школьных психологов “Психология национальной напряженности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района инструктажей, классных часов, родительских всеобучей по воспитанию у учащихся интернационализма, толеран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офилактических мероприятий, направленных на повышение организованности и бдительности, готовности к действиям в чрезвычайных ситу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организации района (по согласова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осуществлением пропускного и внутриобъектового режимов в образовательных организация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помещений образовательных организаций на предмет закладки взрывных устройств и отравляющих веще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организации района (по согласова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помещений учреждений культуры на предмет закладки взрывных устройств и отравляющих вещест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ков, выставок национального творчества, презентаций националь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 (по согласованию)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социально-культурных проектов, направленных на создание условий для развития националь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oto Sans Devanaga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Devanaga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oto Sans Devanaga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5-20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ероприятий, посвященных Дню Победы, Дню России, Дню народного единства, Дню памяти и скорб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“Турковский районный Дом культуры”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и информационн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беспечения безопасности на производстве и на транспо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на собран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стендов и уголков по информированию насел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-телекоммуникационной сети "Интернет" на предмет распространения экстремистских матери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нормативных правовых актов  в сфере противодействия экстремизму с учетом национального, социально-культурного, религиозного и регионального факторов, в рамках полномочий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подверженных влиянию экстремистской идеологии, а также проведение с ними профилакт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граждан и общественного порядка в местах проведения 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браний, митингов, демонстраций, шествий и других публичны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и внедрение методов и форм мотивирования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300"/>
              <w:rPr>
                <w:rFonts w:eastAsia="PT Serif"/>
                <w:shd w:fill="FFFFFF" w:val="clear"/>
              </w:rPr>
            </w:pPr>
            <w:r>
              <w:rPr>
                <w:rFonts w:eastAsia="PT Serif"/>
                <w:shd w:fill="FFFFFF" w:val="clear"/>
              </w:rPr>
              <w:t>Недопу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и внедрение методов и форм формирования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программ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бочей си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ибытии на территорию района иностранных гражда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PT Serif"/>
              </w:rPr>
            </w:pPr>
            <w:r>
              <w:rPr>
                <w:rFonts w:eastAsia="PT Serif"/>
                <w:shd w:fill="FFFFFF" w:val="clear"/>
              </w:rPr>
              <w:t>Разработка и принятие мер, препятствующих возникновению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PT Serif"/>
                <w:shd w:fill="FFFFFF" w:val="clear"/>
              </w:rPr>
            </w:pPr>
            <w:r>
              <w:rPr>
                <w:rFonts w:eastAsia="PT Serif"/>
                <w:shd w:fill="FFFFFF" w:val="clear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одготовка и размещение в средствах массовой информации и в информационно-телекоммуникационной  сети "Интернет", социальной рекламы, направленной на патриотическое воспитание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Редакция районной газеты “Пульс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овлечение коллегиальных органов управления образовательных организаций в профилактику экстремизма среди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заимодействие 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спортивных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</w:t>
            </w:r>
            <w:r>
              <w:rPr>
                <w:rFonts w:eastAsia="DejaVu Sans Condensed;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"Молодежный" Турковского муниципального района Саратов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вершенствование мер,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Изучение работниками культуры основ духовно-нравственной культуры народ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действие активному распространению идеи исторического единства народ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Редакция районной газеты “Пульс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ивлечение общественных советов и иных консультативных органов, созданных при органах местного самоуправления, в деятельность по гармонизации межнациональных (межэтнических) и межконфессиональных отно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вигов героев специальной военной операции - уроженцев Турковского муниципального района на официальных сайтах учреждений Турковского муниципального района, страницах социальных сетей, в районной газете "Пульс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Редакция районной газеты “Пульс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дополнительных мер по предотвращению угроз террористического характера на объектах транспорта, торговли, промышленности, социальных и критически значимых объектах, а также в местах массового пребывания людей, связанных в том числе, с использованием беспилотных летательных аппаратов для совершения террористических актов и действиями диверсионно-разведывательных гру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собым плана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Целевые показатели (индика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рофилактика терроризма и экстремистских проявлений в Турковском муниципальном районе» 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06"/>
        <w:gridCol w:w="1744"/>
        <w:gridCol w:w="1388"/>
        <w:gridCol w:w="1388"/>
        <w:gridCol w:w="138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 реализации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авонарушений экстремистской и террористической направленности от общего количества всех право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овлечённого в мероприятия, направленные на профилактику экстремизма и терроризма от общего количества ж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сфере профилактики экстремизма и терроризма (изготовление информационного и агитационного материал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29605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0:00Z</dcterms:created>
  <dc:creator>user</dc:creator>
  <dc:description/>
  <cp:keywords/>
  <dc:language>en-US</dc:language>
  <cp:lastModifiedBy>User</cp:lastModifiedBy>
  <cp:lastPrinted>2025-02-26T16:02:00Z</cp:lastPrinted>
  <dcterms:modified xsi:type="dcterms:W3CDTF">2025-02-26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