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6073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УРКО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spacing w:before="0" w:after="108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08.04.2025 г.    № 378</w:t>
      </w:r>
    </w:p>
    <w:p>
      <w:pPr>
        <w:pStyle w:val="Normal"/>
        <w:ind w:right="2552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8080" w:leader="none"/>
          <w:tab w:val="left" w:pos="8931" w:leader="none"/>
        </w:tabs>
        <w:ind w:right="2977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я  в Положение о порядке размещения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, и членов их семей на официальном сайте администрации Турковского муниципального района и предо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Указом</w:t>
      </w:r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8 июля 2013 года № 613 «Вопросы противодействия коррупции», Уставом Турковского муниципального района администрации Турковского муниципального района ПОСТАНОВЛЯЕТ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дополнение в Положение о порядке размещения сведений о доходах, расходах, об имуществе и обязательствах имущественного характера отдельных категорий лиц, замещающих должности муниципальной службы, и членов их семей на официальном сайте администрации Турковского муниципального района и предоставления этих сведений общероссийским средствам массовой информации для опубликования, утвержденное постановлением администрации Турковского муниципального района от 25 июня 2014 года № 245, дополнив пунктом 8 следующего содержания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«8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дпунктом "ж" пункта 1 Указа Президента Российской Федерации № 968 от 29 декабря 2022 года «Об особенностях исполнения обязанностей, соблюдения ограничений и запретов в области противодействия коррупции некоторым категориям граждан в период проведения специальной военной операции» в период проведения СВО и впредь до издания соответствующих нормативных правовых актов Российской Федерации размещение сведений о доходах расходах, об имуществе и обязательствах имущественного характера на официальных сайтах органов публичной власти и организаций в сети "Интернет" и их предоставление общероссийским СМИ для опубликования не осуществляется.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руководителя аппарата администрации Турковского муниципального района Орлову О.Н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урковского</w:t>
      </w:r>
    </w:p>
    <w:p>
      <w:pPr>
        <w:pStyle w:val="Normal"/>
        <w:ind w:right="-1" w:hanging="0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А.В. </w:t>
      </w:r>
      <w:bookmarkStart w:id="0" w:name="sub_10100"/>
      <w:r>
        <w:rPr>
          <w:rFonts w:cs="Times New Roman" w:ascii="Times New Roman" w:hAnsi="Times New Roman"/>
          <w:b/>
          <w:sz w:val="28"/>
          <w:szCs w:val="28"/>
        </w:rPr>
        <w:t>Никитин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sectPr>
          <w:type w:val="nextPage"/>
          <w:pgSz w:w="11906" w:h="16800"/>
          <w:pgMar w:left="1701" w:right="843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End w:id="0"/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/>
      <w:strike/>
      <w:color w:val="6666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47:00Z</dcterms:created>
  <dc:creator>НПП "Гарант-Сервис"</dc:creator>
  <dc:description>Документ экспортирован из системы ГАРАНТ</dc:description>
  <cp:keywords/>
  <dc:language>en-US</dc:language>
  <cp:lastModifiedBy>Белякова ОА</cp:lastModifiedBy>
  <cp:lastPrinted>2025-04-09T15:43:00Z</cp:lastPrinted>
  <dcterms:modified xsi:type="dcterms:W3CDTF">2025-04-24T05:25:00Z</dcterms:modified>
  <cp:revision>13</cp:revision>
  <dc:subject/>
  <dc:title/>
</cp:coreProperties>
</file>