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sz w:val="16"/>
        </w:rPr>
      </w:pPr>
      <w:r>
        <w:rPr>
          <w:sz w:val="16"/>
        </w:rPr>
        <w:drawing>
          <wp:inline distT="0" distB="0" distL="0" distR="0">
            <wp:extent cx="77216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ДМИНИСТРАЦИЯ</w:t>
      </w:r>
    </w:p>
    <w:p>
      <w:pPr>
        <w:pStyle w:val="Normal"/>
        <w:ind w:left="142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ТУРКОВСКОГО МУНИЦИПАЛЬНОГО РАЙОНА </w:t>
      </w:r>
    </w:p>
    <w:p>
      <w:pPr>
        <w:pStyle w:val="Normal"/>
        <w:ind w:left="142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АРАТОВСКОЙ ОБЛАСТИ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142" w:hanging="0"/>
        <w:rPr/>
      </w:pPr>
      <w:r>
        <w:rPr/>
        <w:t>ПОСТАНОВЛЕНИЕ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3.04.2025 г.       №</w:t>
      </w:r>
      <w:r>
        <w:rPr>
          <w:sz w:val="28"/>
          <w:szCs w:val="28"/>
        </w:rPr>
        <w:t xml:space="preserve"> 429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left="142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звитие малого и среднего предпринимательства  </w:t>
      </w:r>
    </w:p>
    <w:p>
      <w:pPr>
        <w:pStyle w:val="Normal"/>
        <w:ind w:left="142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Турковском  муниципальном районе» на 2025-2027 годы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создания в Турковском муниципальном районе условий, стимулирующих граждан к осуществлению самостоятельной деятельности и обеспечивающих качественный и количественный рост эффективно работающих малых и средних предприятий, в соответствии с Уставом Турковского муниципального района администрация Турковского муниципального района ПОСТАНОВЛЯЕТ:</w:t>
      </w:r>
    </w:p>
    <w:p>
      <w:pPr>
        <w:pStyle w:val="Normal"/>
        <w:ind w:left="142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муниципальную программу «Развитие малого и среднего предпринимательства в Турковском муниципальном районе» на 2025-2027 годы согласно приложению.</w:t>
      </w:r>
    </w:p>
    <w:p>
      <w:pPr>
        <w:pStyle w:val="Normal"/>
        <w:ind w:left="142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района - начальника финансового управления администрации муниципального района Губину В.В.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142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Глава Турковского</w:t>
      </w:r>
    </w:p>
    <w:p>
      <w:pPr>
        <w:pStyle w:val="211"/>
        <w:ind w:left="142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района </w:t>
        <w:tab/>
        <w:tab/>
        <w:tab/>
        <w:tab/>
        <w:tab/>
        <w:t xml:space="preserve">                     А.В. Никитин</w:t>
      </w:r>
    </w:p>
    <w:p>
      <w:pPr>
        <w:pStyle w:val="211"/>
        <w:ind w:left="142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1"/>
        <w:ind w:left="142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1"/>
        <w:ind w:left="142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1"/>
        <w:ind w:left="142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1"/>
        <w:ind w:left="142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1"/>
        <w:ind w:left="142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1"/>
        <w:ind w:left="142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1"/>
        <w:ind w:left="142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1"/>
        <w:ind w:left="142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1"/>
        <w:ind w:left="142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387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йона от 23.04.2025 г. № 42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«РАЗВИТИЕ МАЛОГО И СРЕДНЕГО ПРЕДПРИНИМАТЕЛЬСТВА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В ТУРКОВСКОМ МУНИЦИПАЛЬНОМ РАЙОНЕ» НА 2025 - 2027 ГОД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 Программы</w:t>
      </w:r>
    </w:p>
    <w:tbl>
      <w:tblPr>
        <w:tblW w:w="98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591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ы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ая программа "Развитие малого и среднего предпринимательства в Турковском муниципальном районе» на 2025 - 2027 годы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</w:t>
            </w:r>
          </w:p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казчик</w:t>
            </w:r>
          </w:p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ы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дминистрация Турковского муниципального района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новные</w:t>
            </w:r>
          </w:p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работчики</w:t>
            </w:r>
          </w:p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ы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дминистрации Турковского муниципального района  </w:t>
            </w:r>
          </w:p>
        </w:tc>
      </w:tr>
      <w:tr>
        <w:trPr>
          <w:trHeight w:val="1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ь Программы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Турковского муниципального района</w:t>
            </w:r>
          </w:p>
        </w:tc>
      </w:tr>
      <w:tr>
        <w:trPr>
          <w:trHeight w:val="3613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доступа субъектов малого и среднего предпринимательства к финансовым, информационным, имущественным ресурсам;</w:t>
            </w:r>
          </w:p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ышение уровня жизни и благосостояния занятых в сфере малого и среднего предпринимательства;</w:t>
            </w:r>
          </w:p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      </w:r>
          </w:p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нижение административных ограничений при осуществлении предпринимательской деятельности;</w:t>
            </w:r>
          </w:p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рмирование положительного имиджа предприним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ы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- 2027 годы</w:t>
            </w:r>
          </w:p>
        </w:tc>
      </w:tr>
      <w:tr>
        <w:trPr>
          <w:trHeight w:val="864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сполнители основных мероприятий  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дминистрация Турковского муниципального района  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и источники обеспечения Программы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6,0 тыс. рублей (прогнозно), в том числе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2,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2,0 тыс. рублей (прогнозно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— 2,0 тыс. рублей (прогнозно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— бюджет Турковского муниципального района.</w:t>
            </w:r>
          </w:p>
        </w:tc>
      </w:tr>
      <w:tr>
        <w:trPr>
          <w:trHeight w:val="20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величение объемов произведенной продукции, работ (услуг) малыми и средними предприятиями;</w:t>
            </w:r>
          </w:p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сыщение товарных рынков конкурентоспособной продукцией и услугами местного производства субъектами малого и среднего бизнеса;</w:t>
            </w:r>
          </w:p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величение бюджетных поступлений от малых предприятий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 исполнением Программы 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 за исполнением Программы осуществляется администрацией Турковского муниципального района.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Характеристика проблем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задачи построения  рыночной экономики требует повышенного внимания к развитию предпринимательства со стороны органов муниципальной власти, что нашло свое отражение в программе  социально – экономического развития РФ, Саратовской области и Турковского района на среднесрочную перспективу, где развитие предпринимательства является одним из основных приоритетов экономической политики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пешная реализация мероприятий Программы позволит сформировать устойчивый, динамично развивающийся слой мелких и средних собственников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новные цели и задачи Программы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новной целью Программы является 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Турковского муниципального района. 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ная цель  будет достигаться  путем разрешения следующих задач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ышение уровня жизни и благосостояния занятых в сфер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положительного имиджа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Программы осуществляется в период 2025 - 2027 годов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ожидаемые результаты реализации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грамме предусматриваются мероприятия по следующим разделам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авовое, организационное и аналитическое обеспечение деятельности субъектов предпринимательской деятельности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 мероприятия настоящего раздела направлены на комплексный анализ и дальнейшее совершенствование нормативного 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нным разделом Программы предусматривается проведение анализа состояния и проблем развития малого и среднего предпринимательства района, проведение маркетинговых исследований по  проблемам развития предпринимательства, сокращение административных барьеров,  оказывающих негативное влияние на развитие бизнеса, посредством анализа обращений субъектов малого 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района и органами власти. 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реализации данного раздела Программы должно стать 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,  анализ развития малого и среднего предпринимательства в районе, создание благоприятного  предпринимательского климата в 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онная поддержка субъектов малого и среднего предпринимательства, пропаганда и популяризация предпринимательской деятельност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беспечения открытости Программы планируется реализация следующих мероприятий:</w:t>
      </w:r>
    </w:p>
    <w:p>
      <w:pPr>
        <w:pStyle w:val="ConsPlusCell"/>
        <w:widowControl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готовление буклетов, информационных листовок для информирования СМП;</w:t>
      </w:r>
    </w:p>
    <w:p>
      <w:pPr>
        <w:pStyle w:val="ConsPlusCell"/>
        <w:widowControl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щение информационных материалов, информации об инвестиционных площадках, посвященных популяризации предпринимательства в СМИ и на официальном сайте администрации;</w:t>
      </w:r>
    </w:p>
    <w:p>
      <w:pPr>
        <w:pStyle w:val="ConsPlusCell"/>
        <w:widowControl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работы субъектов малого предпринимательства направление материалов о лучших предпринимателях для размещения на районную Доску Почета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силение рыночных позиций субъектов малого и среднего предпринимательства Турковского район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настоящей Программы планируется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влечение субъектов малого и среднего предпринимательства к выполнению муниципального заказа согласно плану - графику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нестационарной торговли, в т.ч. сезонной торговли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Ресурсное обеспечение Программ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предусматривается за счёт средств бюджета </w:t>
      </w:r>
      <w:r>
        <w:rPr>
          <w:rFonts w:eastAsia="Times New Roman" w:cs="Times New Roman" w:ascii="Times New Roman" w:hAnsi="Times New Roman"/>
          <w:sz w:val="28"/>
          <w:szCs w:val="28"/>
        </w:rPr>
        <w:t>Тур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. Общий объём финансирования мероприятий программы составляет – 6,0 тыс. руб., в том числе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,0 тыс. руб.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2,0 тыс. руб.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, 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мы ассигнований из бюджета </w:t>
      </w:r>
      <w:r>
        <w:rPr>
          <w:rFonts w:eastAsia="Times New Roman"/>
          <w:sz w:val="28"/>
          <w:szCs w:val="28"/>
        </w:rPr>
        <w:t>Турковского муниципального района</w:t>
      </w:r>
      <w:r>
        <w:rPr>
          <w:sz w:val="28"/>
          <w:szCs w:val="28"/>
        </w:rPr>
        <w:t xml:space="preserve"> могут быть уточнены, исходя из возможностей бюджета </w:t>
      </w:r>
      <w:r>
        <w:rPr>
          <w:rFonts w:eastAsia="Times New Roman"/>
          <w:sz w:val="28"/>
          <w:szCs w:val="28"/>
        </w:rPr>
        <w:t>Турковского муниципального района</w:t>
      </w:r>
      <w:r>
        <w:rPr>
          <w:sz w:val="28"/>
          <w:szCs w:val="28"/>
        </w:rPr>
        <w:t xml:space="preserve"> и объективной необходимост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Организация управления реализацией Программ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контроль за ходом ее выполне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ю выполнения Программы осуществляет администрация Турков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Программы осуществляется администрацией Турков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 Оценка эффективности реализации Программы с перечнем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целевых показателей и индикаторов, характеризующих уровень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стижения целей Программы и ее результативность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Программы обеспечит получение следующих результатов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нятие престижа индивидуального предпринимателя;</w:t>
      </w:r>
    </w:p>
    <w:p>
      <w:pPr>
        <w:sectPr>
          <w:type w:val="nextPage"/>
          <w:pgSz w:w="11906" w:h="16838"/>
          <w:pgMar w:left="1276" w:right="85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личение доли налоговых поступлений от деятельности субъектов малого и среднего предпринимательства в местный бюджет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bookmarkStart w:id="0" w:name="_GoBack"/>
      <w:bookmarkEnd w:id="0"/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Перечень мероприятий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муниципальной программы «Развитие малого и среднего предпринимательства в Турковском муниципальном районе» на 2025-2027 год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14724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1740"/>
        <w:gridCol w:w="1845"/>
        <w:gridCol w:w="2595"/>
        <w:gridCol w:w="2385"/>
        <w:gridCol w:w="1830"/>
        <w:gridCol w:w="1845"/>
        <w:gridCol w:w="1839"/>
      </w:tblGrid>
      <w:tr>
        <w:trPr>
          <w:trHeight w:val="12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N п/п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исполнения (годы)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49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5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1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ём финансирования (тыс. руб.)</w:t>
            </w:r>
          </w:p>
        </w:tc>
      </w:tr>
      <w:tr>
        <w:trPr>
          <w:trHeight w:val="12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49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7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6 год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равовое, организационное и аналитическое обеспечение деятельности субъектов предпринимательской деятельности  </w:t>
            </w:r>
          </w:p>
        </w:tc>
      </w:tr>
      <w:tr>
        <w:trPr>
          <w:trHeight w:val="276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анализа состояния и проблем развития малого и среднего предпринимательства  в район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27 годы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урковского муниципального район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276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ализ эффективности практики применения федеральных нормативных правовых актов и нормативных правовых актов области в сфере регулирования и    поддержки малого и среднего предпринимательства, разработка нормативных правовых актов района, стимулирующих развитие предпринимательской деятельности в  район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-2027 годы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вершенствование нормативной правовой базы района по вопросам поддержки малого и среднего предпринимательств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.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мониторинга показателей деятельности малого и среднего предпринимательства в район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-2027 годы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дминистрация Турковского муниципального района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работка мероприятий по содействию развитию предпринимательства в районе и совершенствованию механизмов поддержки на основании обобщенной информации о деятельности субъектов малого и среднего предпринимательств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и работа телефонной горячей лини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-2027 годы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дминистрация Турковского муниципального района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работка мероприятий по содействию развитию предпринимательства посредством анализа обращений субъектов малого предпринимательств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1472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Информационная поддержка субъектов малого и среднего предпринимательства, пропаганда и популяризация предпринимательской деятельности </w:t>
            </w:r>
          </w:p>
        </w:tc>
      </w:tr>
      <w:tr>
        <w:trPr>
          <w:trHeight w:val="1440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готовление буклетов, информационных листовок для информирования СМП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-2027 годы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системы муниципальной поддержки развития малого предпринимательства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0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0</w:t>
            </w:r>
          </w:p>
        </w:tc>
      </w:tr>
      <w:tr>
        <w:trPr>
          <w:trHeight w:val="1440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азмещение информационных материалов, информации об инвестиционных площадках, посвященных популяризации предпринимательства в СМИ и на официальном сайте администрации 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-2027 годы2025 -2027 годы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учение информации неопределенным кругом лиц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 итогам работы субъектов малого предпринимательства направление материалов о лучших предпринимателях для размещения на районную Доску почета </w:t>
            </w:r>
          </w:p>
          <w:p>
            <w:pPr>
              <w:pStyle w:val="ConsPlusCell"/>
              <w:widowControl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-2027 годы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Турковского муниципального района</w:t>
            </w:r>
          </w:p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благоприятного общественного мнения о субъектах малого и среднего бизнеса район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Усиление рыночных позиций субъектов малого и среднего предпринимательства Турков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влечение субъектов малого и среднего  предпринимательства к выполнению муниципального заказа согласно плану -график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-2027 годы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равного доступа субъектов предпринимательской деятельности к выполнению муниципального заказа на конкурсной основ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нестационарной торговли, в т.ч. сезонной торговл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-2027 годы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конкурентно способности субъектов предпринимательской деятельности осуществляющих деятельность в сфере розничной торговл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PEStyleFont6">
    <w:name w:val="PEStyleFont6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Times New Roman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13">
    <w:name w:val="Текст1"/>
    <w:basedOn w:val="Normal"/>
    <w:qFormat/>
    <w:pPr/>
    <w:rPr>
      <w:rFonts w:ascii="Courier New" w:hAnsi="Courier New" w:eastAsia="Times New Roman" w:cs="Courier New"/>
      <w:bCs/>
      <w:iCs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7:00Z</dcterms:created>
  <dc:creator>Люда</dc:creator>
  <dc:description/>
  <cp:keywords/>
  <dc:language>en-US</dc:language>
  <cp:lastModifiedBy>User</cp:lastModifiedBy>
  <cp:lastPrinted>2025-04-23T09:39:00Z</cp:lastPrinted>
  <dcterms:modified xsi:type="dcterms:W3CDTF">2025-04-23T05:41:00Z</dcterms:modified>
  <cp:revision>4</cp:revision>
  <dc:subject/>
  <dc:title>Приложение № 1</dc:title>
</cp:coreProperties>
</file>