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tabs>
          <w:tab w:val="clear" w:pos="720"/>
          <w:tab w:val="left" w:pos="3917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г.      № 4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, ремонт и содерж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Тур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 в 2025-2027 года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Капитальный ремонт, ремонт и содержание автомобильных дорог Турковского муниципального района» в 2025 - 2027 годах, утвержденную постановлением администрации Турковского муниципального района от 26 февраля 2025 года № 244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строку 9 «Объем и источники финансирования Программы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53 893,96 тыс. рублей (прогнозно), в том числе: 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3 615,46 тыс. рублей – из которых: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000,0 тыс. рублей - бюджет Саратовской области;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2 615,46 тыс. рублей - бюджет Турковского муниципального района; 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0 827 тыс. рублей - бюджет Турковского муниципального района (прогнозно);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9 451,5 тыс. рублей - бюджет Турковского муниципального района (прогнозно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4 «Ресурсное обеспечение Программы»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из бюджета Турковского муниципального района и бюджет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53 893,96 тыс. рублей (прогнозно), в том числе: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3 615,46 тыс. рублей, из которых: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000,0 тыс. рублей из бюджета Сарат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615,46 тыс. рублей из бюджета Турко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0 827 тыс. рублей – из бюджета Турковского муниципального района (прогнозн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9 451,5 тыс. рублей - из бюджета Турковского муниципального района (прогнозн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лежит уточнению в ходе реализации муниципальной программ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8 «Перечень программных мероприятий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9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йона от 28.04.2025 г. № 455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программных мероприятий муниципальной программы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25"/>
        <w:gridCol w:w="1379"/>
        <w:gridCol w:w="1254"/>
        <w:gridCol w:w="1255"/>
        <w:gridCol w:w="2456"/>
        <w:gridCol w:w="2456"/>
      </w:tblGrid>
      <w:tr>
        <w:trPr>
          <w:trHeight w:val="8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 программы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8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 муниципального района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93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1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автомобильных дорог общего пользования местного значения в зимний и летний пери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1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ой дороги общего пользования по улице Больничная в рп. Ту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ой дороги общего пользования по улице Революционная в рп. Ту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07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аратовской област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15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1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93,96</w:t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ind w:left="-425" w:right="67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/>
      <w:bCs/>
      <w:color w:val="000080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51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49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310"/>
      <w:jc w:val="both"/>
    </w:pPr>
    <w:rPr>
      <w:rFonts w:ascii="Times New Roman" w:hAnsi="Times New Roman" w:cs="Times New Roman"/>
    </w:rPr>
  </w:style>
  <w:style w:type="paragraph" w:styleId="Style57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4"/>
      <w:ind w:firstLine="74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9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83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60">
    <w:name w:val="Деловое письмо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4-28T11:01:00Z</cp:lastPrinted>
  <dcterms:modified xsi:type="dcterms:W3CDTF">2025-04-2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