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7.02.2009 г. №  1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целевых програм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В соответствии со ст. 179, 179.3 Бюджетного кодекса Российской Федерации, в целях оптимизации расходов бюджета Турковского муниципального района и формирования программно - целевой системы расходов бюджета Турковского муниципального района, Уставом Турковского муниципального района</w:t>
      </w:r>
    </w:p>
    <w:p>
      <w:pPr>
        <w:pStyle w:val="Style17"/>
        <w:rPr/>
      </w:pPr>
      <w:r>
        <w:rPr/>
        <w:t xml:space="preserve">ПОСТАНОВЛЯЮ: </w:t>
      </w:r>
    </w:p>
    <w:p>
      <w:pPr>
        <w:pStyle w:val="Style17"/>
        <w:rPr/>
      </w:pPr>
      <w:r>
        <w:rPr/>
        <w:t>1. Утвердить Положение о порядке принятия решений о разработке долгосрочных целевых программ, ведомственных целевых программ их формирования и реализации согласно приложению №1.</w:t>
      </w:r>
    </w:p>
    <w:p>
      <w:pPr>
        <w:pStyle w:val="Style17"/>
        <w:rPr/>
      </w:pPr>
      <w:r>
        <w:rPr/>
        <w:t>2. Утвердить Порядок проведения и критерии оценки эффективности реализации долгосрочных целевых программ согласно приложению №2.</w:t>
      </w:r>
    </w:p>
    <w:p>
      <w:pPr>
        <w:pStyle w:val="Style17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по экономике и финансам - начальника финансового управления администрации муниципального района Губину В.В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Турковского муниципального района </w:t>
        <w:tab/>
        <w:tab/>
        <w:tab/>
        <w:tab/>
        <w:t>Д.В.Кудря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Style16"/>
        <w:ind w:left="5103" w:hanging="0"/>
        <w:jc w:val="left"/>
        <w:rPr/>
      </w:pPr>
      <w:r>
        <w:rPr>
          <w:sz w:val="22"/>
        </w:rPr>
        <w:t>Приложение №1 к постановлению администрации Турковского муниципального района №126 от 27 февраля 2009 года</w:t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ложение о порядке принятия решений о разработке долгосрочных целевых программ, ведомственных целевых программ их формирования и реализаци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1. Основные полож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.1. Настоящее Положение в соответствии со статьями 179, 179.3 Бюджетного кодекса Российской Федерации определяет порядок принятия решений о разработке долгосрочных целевых программ и ведомственных целевых программ (далее - Программы, Программа), их формирования и реализации, направленных на осуществление муниципальной политики в установленных сферах деятельности, обеспечение достижения целей и задач социально - экономического развития, оптимизацию расходов бюджета Турковского муниципального района (далее - бюджет).</w:t>
      </w:r>
    </w:p>
    <w:p>
      <w:pPr>
        <w:pStyle w:val="Style16"/>
        <w:rPr/>
      </w:pPr>
      <w:r>
        <w:rPr/>
        <w:t>1.2. Долгосрочная целев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и настоящим Положением, рассчитанных на срок один год и более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Style16"/>
        <w:rPr/>
      </w:pPr>
      <w:r>
        <w:rPr/>
        <w:t>1.3. Ведомственная целевая программа - увязанный по задачам, ресурсам, срокам осуществления комплекс мероприятий, реализуемых одним ведомством, обеспечивающий эффективное решение одной тактической задачи развития соответствующей сферы деятельности. Ведомственная целевая программа является самостоятельным документом.</w:t>
      </w:r>
    </w:p>
    <w:p>
      <w:pPr>
        <w:pStyle w:val="Style16"/>
        <w:rPr/>
      </w:pPr>
      <w:r>
        <w:rPr/>
        <w:t>1.4. Под ведомствами понимаются структурные подразделения администрации Турковского муниципального района, осуществляющие функции управления в соответствующей отрасли, наделенные полномочиями для решения стратегических задач.</w:t>
      </w:r>
    </w:p>
    <w:p>
      <w:pPr>
        <w:pStyle w:val="Style16"/>
        <w:rPr/>
      </w:pPr>
      <w:r>
        <w:rPr/>
        <w:t>1.5. Тактическая задача - краткое описание ожидаемых конечных количественно измеримых, общественно значимых результатов деятельности ведомства по конкретным направлениям достижения целей.</w:t>
      </w:r>
    </w:p>
    <w:p>
      <w:pPr>
        <w:pStyle w:val="Style16"/>
        <w:rPr/>
      </w:pPr>
      <w:r>
        <w:rPr/>
        <w:t>1.6. Индикаторы оценки результативности долгосрочных целевых программ и ведомственных целевых программ - количественные показатели, характеризующие степень достижения целей Программ и разрабатываемые на основе системы целей, задач и показателей деятельности ведомств.</w:t>
      </w:r>
    </w:p>
    <w:p>
      <w:pPr>
        <w:pStyle w:val="Style16"/>
        <w:rPr/>
      </w:pPr>
      <w:r>
        <w:rPr/>
        <w:t>1.7. Основные различия между долгосрочными целевыми программами и ведомственными целевыми программами:</w:t>
      </w:r>
    </w:p>
    <w:p>
      <w:pPr>
        <w:pStyle w:val="Style16"/>
        <w:rPr/>
      </w:pPr>
      <w:r>
        <w:rPr/>
        <w:t>1.7.1. Долгосрочная целевая программа направлена на решение нескольких задач, требующих длительных (один год и более) сроков реализации, может включать в себя несколько подпрограмм, направленных на достижение конкретных целей в рамках целевой программы, деление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Style16"/>
        <w:rPr/>
      </w:pPr>
      <w:r>
        <w:rPr/>
        <w:t>1.7.2 Ведомственная целевая программа направлена на решение одной тактической задачи ведомства, реализуется одним ведомством;</w:t>
      </w:r>
    </w:p>
    <w:p>
      <w:pPr>
        <w:pStyle w:val="Style16"/>
        <w:rPr/>
      </w:pPr>
      <w:r>
        <w:rPr/>
        <w:t>1.7.3 Ведомственная целевая программа разрабатывается на срок, не превышающий три года;</w:t>
      </w:r>
    </w:p>
    <w:p>
      <w:pPr>
        <w:pStyle w:val="Style16"/>
        <w:rPr/>
      </w:pPr>
      <w:r>
        <w:rPr/>
        <w:t>1.7.4 Мероприятия ведомственных целевых программ не могут дублировать мероприятия долгосрочных целевых программ, в отдельных случаях ведомственные целевые программы могут быть преобразованы в подпрограммы долгосрочных целевых программ;</w:t>
      </w:r>
    </w:p>
    <w:p>
      <w:pPr>
        <w:pStyle w:val="Style16"/>
        <w:rPr/>
      </w:pPr>
      <w:r>
        <w:rPr/>
        <w:t>1.7.5 Ведомственные целевые программы не подлежат делению на подпрограммы.</w:t>
      </w:r>
    </w:p>
    <w:p>
      <w:pPr>
        <w:pStyle w:val="Style16"/>
        <w:rPr/>
      </w:pPr>
      <w:r>
        <w:rPr/>
        <w:t xml:space="preserve">1.8. При разработке Программ выделяются следующие этапы: </w:t>
      </w:r>
    </w:p>
    <w:p>
      <w:pPr>
        <w:pStyle w:val="Style16"/>
        <w:rPr/>
      </w:pPr>
      <w:r>
        <w:rPr/>
        <w:t xml:space="preserve">подготовка предложений и принятие решений по разработке Программ; </w:t>
      </w:r>
    </w:p>
    <w:p>
      <w:pPr>
        <w:pStyle w:val="Style16"/>
        <w:rPr/>
      </w:pPr>
      <w:r>
        <w:rPr/>
        <w:t>разработка Программ;</w:t>
      </w:r>
    </w:p>
    <w:p>
      <w:pPr>
        <w:pStyle w:val="Style16"/>
        <w:rPr/>
      </w:pPr>
      <w:r>
        <w:rPr/>
        <w:t>согласование и утверждение проектов Программ;</w:t>
      </w:r>
    </w:p>
    <w:p>
      <w:pPr>
        <w:pStyle w:val="Style16"/>
        <w:rPr/>
      </w:pPr>
      <w:r>
        <w:rPr/>
        <w:t>управление реализацией Программ и контроль за ходом их исполнения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2. Подготовка предложений и принятие решений о разработке долгосрочных целевых программ и ведомственных целевых программ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bookmarkStart w:id="0" w:name="sub_21"/>
      <w:bookmarkEnd w:id="0"/>
      <w:r>
        <w:rPr/>
        <w:t>2.1. Инициатором разработки программы для решения проблемы программно-целевыми методами могут выступать любые юридические и физические лица.</w:t>
      </w:r>
    </w:p>
    <w:p>
      <w:pPr>
        <w:pStyle w:val="Style17"/>
        <w:rPr/>
      </w:pPr>
      <w:bookmarkStart w:id="1" w:name="sub_21"/>
      <w:bookmarkStart w:id="2" w:name="sub_22"/>
      <w:bookmarkEnd w:id="1"/>
      <w:bookmarkEnd w:id="2"/>
      <w:r>
        <w:rPr/>
        <w:t>2.2. Отбор проблем для программной разработки на основе предложений инициатора осуществляется структурным подразделением администрации Турковского муниципального района, курирующим соответствующее направление по следующим критериям:</w:t>
      </w:r>
    </w:p>
    <w:p>
      <w:pPr>
        <w:pStyle w:val="Style17"/>
        <w:rPr/>
      </w:pPr>
      <w:bookmarkStart w:id="3" w:name="sub_22"/>
      <w:bookmarkEnd w:id="3"/>
      <w:r>
        <w:rPr/>
        <w:t>- значимость проблемы для социально-экономического развития Турковского муниципального района;</w:t>
      </w:r>
    </w:p>
    <w:p>
      <w:pPr>
        <w:pStyle w:val="Style17"/>
        <w:rPr/>
      </w:pPr>
      <w:r>
        <w:rPr/>
        <w:t>- необходимость решения проблемы с участием органов местного самоуправления и необходимость целевой финансовой поддержки из бюджета Турковского муниципального района для ее решения в приемлемые сроки;</w:t>
      </w:r>
    </w:p>
    <w:p>
      <w:pPr>
        <w:pStyle w:val="Style17"/>
        <w:rPr/>
      </w:pPr>
      <w:r>
        <w:rPr/>
        <w:t>- масштабность и сложность решаемой проблемы;</w:t>
      </w:r>
    </w:p>
    <w:p>
      <w:pPr>
        <w:pStyle w:val="Style17"/>
        <w:rPr/>
      </w:pPr>
      <w:r>
        <w:rPr/>
        <w:t>- наличие федеральной и областной долгосрочных целевых программ, в рамках которых могут быть привлечены средства федерального и областного бюджетов;</w:t>
      </w:r>
    </w:p>
    <w:p>
      <w:pPr>
        <w:pStyle w:val="Style17"/>
        <w:rPr/>
      </w:pPr>
      <w:r>
        <w:rPr/>
        <w:t>- необходимость координирования действий исполнителей программы.</w:t>
      </w:r>
    </w:p>
    <w:p>
      <w:pPr>
        <w:pStyle w:val="Style16"/>
        <w:rPr/>
      </w:pPr>
      <w:r>
        <w:rPr/>
        <w:t>2.3. Решение о разработке долгосрочных целевых программ и ведомственных целевых программ принимается главой администрации Турковского муниципального района и оформляется распоряжением главы администрации Турковского муниципального района с назначением ответственных и сроков разработки Програм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3. Предложения о необходимости разработки проектов Программ должны содержать:</w:t>
      </w:r>
    </w:p>
    <w:p>
      <w:pPr>
        <w:pStyle w:val="Style16"/>
        <w:rPr/>
      </w:pPr>
      <w:r>
        <w:rPr/>
        <w:t>наименование проблемы и анализ причин ее возникновения;</w:t>
      </w:r>
    </w:p>
    <w:p>
      <w:pPr>
        <w:pStyle w:val="Style16"/>
        <w:rPr/>
      </w:pPr>
      <w:r>
        <w:rPr/>
        <w:t>возможные способы решения проблемы, цели и задачи Программы, сроки ее реализации;</w:t>
      </w:r>
    </w:p>
    <w:p>
      <w:pPr>
        <w:pStyle w:val="Style16"/>
        <w:rPr/>
      </w:pPr>
      <w:r>
        <w:rPr/>
        <w:t>обоснование потребности в финансовых ресурсах и указание возможных источников их финансирования;</w:t>
      </w:r>
    </w:p>
    <w:p>
      <w:pPr>
        <w:pStyle w:val="Style16"/>
        <w:rPr/>
      </w:pPr>
      <w:r>
        <w:rPr/>
        <w:t>предварительную оценку социально - экономической эффективности и последствий реализации Программы;</w:t>
      </w:r>
    </w:p>
    <w:p>
      <w:pPr>
        <w:pStyle w:val="Style16"/>
        <w:rPr/>
      </w:pPr>
      <w:r>
        <w:rPr/>
        <w:t>предложения об исполнителе (исполнителях) Программы (для долгосрочной целевой программы), сроках и стоимости подготовки проект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3. Разработка долгосрочных целевых программ и ведомственных целевых программ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3.1. На основании распоряжения главы администрации Турковского муниципального района уполномоченное ведомство разрабатывает проект Программы.</w:t>
      </w:r>
    </w:p>
    <w:p>
      <w:pPr>
        <w:pStyle w:val="Style16"/>
        <w:rPr/>
      </w:pPr>
      <w:r>
        <w:rPr/>
        <w:t>В случае необходимости (для долгосрочной целевой программы) ведомство вправе привлекать в качестве разработчиков долгосрочной целевой программы иные организации в соответствии с действующи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Style16"/>
        <w:rPr/>
      </w:pPr>
      <w:r>
        <w:rPr/>
        <w:t>3.2. Программа включает в себя паспорт (краткое изложение основных разделов Программы) согласно приложению к настоящему Положению и следующие разделы:</w:t>
      </w:r>
    </w:p>
    <w:p>
      <w:pPr>
        <w:pStyle w:val="Style16"/>
        <w:rPr/>
      </w:pPr>
      <w:r>
        <w:rPr/>
        <w:t>3.2.1. Характеристику (содержание) проблемы и обоснование необходимости ее решения программными методами.</w:t>
      </w:r>
    </w:p>
    <w:p>
      <w:pPr>
        <w:pStyle w:val="Style16"/>
        <w:rPr/>
      </w:pPr>
      <w:r>
        <w:rPr/>
        <w:t>Раздел должен содержать постановку проблемы, включая анализ причин ее возникновения, исходных данных для оценки эффективности, обоснование ее связи с приоритетами социально-экономического развития Турковского муниципального района и установленными полномочиями органов местного самоуправления Турковского муниципального района, необходимости решения проблемы программно-целевым методом и анализ различных вариантов этого решения, а также описание основных рисков, возможных при решении проблемы.</w:t>
      </w:r>
    </w:p>
    <w:p>
      <w:pPr>
        <w:pStyle w:val="Style16"/>
        <w:rPr/>
      </w:pPr>
      <w:r>
        <w:rPr/>
        <w:t>3.2.2. Цели и задачи Программы.</w:t>
      </w:r>
    </w:p>
    <w:p>
      <w:pPr>
        <w:pStyle w:val="Style16"/>
        <w:rPr/>
      </w:pPr>
      <w:r>
        <w:rPr/>
        <w:t>Раздел должен содержать четкую формулировку целей и задач Программы. Цели Программы должны соответствовать полномочиям ведомств - разработчиков Программы, быть ориентированы на результат. Для долгосрочной целевой программы: в случае, если предусматривается достижение нескольких взаимосвязанных целей, в рамках Программы разрабатываются подпрограммы по каждой из обозначенных целей.</w:t>
      </w:r>
    </w:p>
    <w:p>
      <w:pPr>
        <w:pStyle w:val="Style16"/>
        <w:rPr/>
      </w:pPr>
      <w:r>
        <w:rPr/>
        <w:t>3.2.3. Ожидаемые результаты реализации Программы и показатели эффективности (измеряемые количественные показатели решения поставленных задач и хода реализации Программы по годам). Раздел Программы должен содержать описание поддающихся количественной оценке результатов реализации Программы, включая предоставление услуг определенного качества и объема, а также эффект от предоставленных услуг для их получателей; систему показателей экономической и социальной эффективности для измерения результатов реализации Программы и целевых значений для каждого из таких показателей, необходимых для предварительной, текущей и завершающей оценки Программы.</w:t>
      </w:r>
    </w:p>
    <w:p>
      <w:pPr>
        <w:pStyle w:val="Style16"/>
        <w:rPr/>
      </w:pPr>
      <w:r>
        <w:rPr/>
        <w:t>3.2.4. Перечень основных мероприятий Программы.</w:t>
      </w:r>
    </w:p>
    <w:p>
      <w:pPr>
        <w:pStyle w:val="Style16"/>
        <w:rPr/>
      </w:pPr>
      <w:r>
        <w:rPr/>
        <w:t>Раздел Программы должен содержать программные мероприятия, которые предлагается реализовать для достижения целей и решения задач Программы, а также информацию о необходимых для реализации каждого мероприятия финансовых ресурсах (с указанием статей расходов и источников финансирования), сроках и исполнителях.</w:t>
      </w:r>
    </w:p>
    <w:p>
      <w:pPr>
        <w:pStyle w:val="Style16"/>
        <w:rPr/>
      </w:pPr>
      <w:r>
        <w:rPr/>
        <w:t>В случае необходимости перечень программных мероприятий может оформляться отдельным приложением к Программе.</w:t>
      </w:r>
    </w:p>
    <w:p>
      <w:pPr>
        <w:pStyle w:val="Style16"/>
        <w:rPr/>
      </w:pPr>
      <w:r>
        <w:rPr/>
        <w:t>3.2.5. Сроки и этапы реализации Программы.</w:t>
      </w:r>
    </w:p>
    <w:p>
      <w:pPr>
        <w:pStyle w:val="Style16"/>
        <w:rPr/>
      </w:pPr>
      <w:r>
        <w:rPr/>
        <w:t>Раздел Программы должен содержать обоснование сроков достижения целей и решения задач Программы с описанием основных этапов реализации.</w:t>
      </w:r>
    </w:p>
    <w:p>
      <w:pPr>
        <w:pStyle w:val="Style16"/>
        <w:rPr/>
      </w:pPr>
      <w:r>
        <w:rPr/>
        <w:t>3.2.6. Механизм реализации Программы.</w:t>
      </w:r>
    </w:p>
    <w:p>
      <w:pPr>
        <w:pStyle w:val="Style16"/>
        <w:rPr/>
      </w:pPr>
      <w:r>
        <w:rPr/>
        <w:t>Раздел Программы должен содержать алгоритм реализации программных мероприятий (с увязкой по очередности и сроками реализации, проектируемыми объемами финансовых ресурсов, исполнителями).</w:t>
      </w:r>
    </w:p>
    <w:p>
      <w:pPr>
        <w:pStyle w:val="Style16"/>
        <w:rPr/>
      </w:pPr>
      <w:r>
        <w:rPr/>
        <w:t>3.2.7. Ресурсное обеспечение Программы.</w:t>
      </w:r>
    </w:p>
    <w:p>
      <w:pPr>
        <w:pStyle w:val="Style16"/>
        <w:rPr/>
      </w:pPr>
      <w:r>
        <w:rPr/>
        <w:t>Раздел должен содержать основные положения порядка финансирования Программы, обоснование ресурсного обеспечения, необходимого для реализации Программы, а также сроки, объемы и источники финансирования. Для долгосрочных целевых программ - раздел должен включать в себя обоснование возможности привлечения (помимо средств бюджета Турковского муниципального района) внебюджетных средств и средств вышестоящих бюджетов для реализации программных мероприятий и описание механизмов привлечения этих средств.</w:t>
      </w:r>
    </w:p>
    <w:p>
      <w:pPr>
        <w:pStyle w:val="Style16"/>
        <w:rPr/>
      </w:pPr>
      <w:r>
        <w:rPr/>
        <w:t>Объем финансирования программных мероприятий указывается в ценах года, в котором будет осуществляться реализация указанных мероприятий (с учетом индексов - дефляторов, разрабатываемых Министерством экономического развития и торговли Российской Федерации), с разбивкой по источникам и по годам реализации Программы.</w:t>
      </w:r>
    </w:p>
    <w:p>
      <w:pPr>
        <w:pStyle w:val="Style16"/>
        <w:rPr/>
      </w:pPr>
      <w:r>
        <w:rPr/>
        <w:t>3.2.8. Управление реализацией Программы и контроль за ходом ее исполнения.</w:t>
      </w:r>
    </w:p>
    <w:p>
      <w:pPr>
        <w:pStyle w:val="Style16"/>
        <w:rPr/>
      </w:pPr>
      <w:r>
        <w:rPr/>
        <w:t>Раздел должен содержать подробное описание системы управления Программой и контроля за ее реализацией в соответствии с разделом 5 настоящего Положения.</w:t>
      </w:r>
    </w:p>
    <w:p>
      <w:pPr>
        <w:pStyle w:val="Style16"/>
        <w:rPr/>
      </w:pPr>
      <w:r>
        <w:rPr/>
        <w:t>3.2.9. Оценка эффективности реализации Программы</w:t>
      </w:r>
    </w:p>
    <w:p>
      <w:pPr>
        <w:pStyle w:val="Style16"/>
        <w:rPr/>
      </w:pPr>
      <w:r>
        <w:rPr/>
        <w:t>Раздел с учетом специфики Программы включает в себя показатели, необходимые для анализа и оценки конкретных результатов выполнения Программы, эффективности расходования средств бюджета, эффективности реализации программных мероприятий по годам или этапам в течение всего срока реализации Программы.</w:t>
      </w:r>
    </w:p>
    <w:p>
      <w:pPr>
        <w:pStyle w:val="Style16"/>
        <w:rPr/>
      </w:pPr>
      <w:r>
        <w:rPr/>
        <w:t>В разделе приводятся как конкретные показатели, так и методики расчета, применяемые для оценки ожидаемой социально-экономической эффективности Программы (в случае необходимости).</w:t>
      </w:r>
    </w:p>
    <w:p>
      <w:pPr>
        <w:pStyle w:val="Style16"/>
        <w:rPr/>
      </w:pPr>
      <w:r>
        <w:rPr/>
        <w:t>3.3. Дополнительные требования к ведомственным целевым программам.</w:t>
      </w:r>
    </w:p>
    <w:p>
      <w:pPr>
        <w:pStyle w:val="Style16"/>
        <w:rPr/>
      </w:pPr>
      <w:r>
        <w:rPr/>
        <w:t>3.3.1. Ведомственные целевые программы являются инструментом бюджетного планирования, разрабатываются ведомствами, базируются на системе целей, задач и показателей деятельности ведомств и отражаются в докладах о результатах и основных направлениях деятельности ведомств (далее - Доклады).</w:t>
      </w:r>
    </w:p>
    <w:p>
      <w:pPr>
        <w:pStyle w:val="Style16"/>
        <w:rPr/>
      </w:pPr>
      <w:r>
        <w:rPr/>
        <w:t>3.3.2. Подготовка Докладов осуществляется ежегодно в рамках бюджетного процесса ведомствами для структурирования работы распорядителей бюджетных средств по целям, задачам, мероприятиям, обоснования ассигнований, ранжирования Программ.</w:t>
      </w:r>
    </w:p>
    <w:p>
      <w:pPr>
        <w:pStyle w:val="Style16"/>
        <w:rPr/>
      </w:pPr>
      <w:r>
        <w:rPr/>
        <w:t>Доклад включает следующие разделы:</w:t>
      </w:r>
    </w:p>
    <w:p>
      <w:pPr>
        <w:pStyle w:val="Style16"/>
        <w:rPr/>
      </w:pPr>
      <w:r>
        <w:rPr/>
        <w:t>основные цели, задачи и результаты деятельности ведомства; расходные обязательства (реестр) в соответствующей сфере деятельности и оценку объема доходов бюджета, которыми управляют соответствующие ведомства (доходы от платных услуг, часть прибыли муниципальных унитарных предприятий);</w:t>
      </w:r>
    </w:p>
    <w:p>
      <w:pPr>
        <w:pStyle w:val="Style16"/>
        <w:rPr/>
      </w:pPr>
      <w:r>
        <w:rPr/>
        <w:t>достигнутые в отчетном периоде и планируемые на среднесрочную перспективу (на период до 3 лет) измеримые результаты, а также ориентированные на их достижение ведомственные целевые программы;</w:t>
      </w:r>
    </w:p>
    <w:p>
      <w:pPr>
        <w:pStyle w:val="Style16"/>
        <w:rPr/>
      </w:pPr>
      <w:r>
        <w:rPr/>
        <w:t>распределение бюджетных расходов по Программам в отчетном и планируемом периоде;</w:t>
      </w:r>
    </w:p>
    <w:p>
      <w:pPr>
        <w:pStyle w:val="Style16"/>
        <w:rPr/>
      </w:pPr>
      <w:r>
        <w:rPr/>
        <w:t>оценку результативности бюджетных расходов, обоснование мер по ее повышению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4. Согласование и утверждение проектов долгосрочных целевых программ и ведомственных целевых программ.</w:t>
      </w:r>
    </w:p>
    <w:p>
      <w:pPr>
        <w:pStyle w:val="Style16"/>
        <w:rPr/>
      </w:pPr>
      <w:r>
        <w:rPr/>
        <w:t>4.1. Долгосрочные целевые программы и ведомственные целевые программы, предлагаемые к финансированию, начиная с очередного финансового года, подлежат утверждению соответственно постановлением главы администрации Турковского муниципального района не позднее одного месяца до дня внесения проекта решения Собрания депутатов Турковского муниципального района о бюджете Турковского муниципального района в Собрание депутатов Турковского муниципального района.</w:t>
      </w:r>
    </w:p>
    <w:p>
      <w:pPr>
        <w:pStyle w:val="Style16"/>
        <w:rPr/>
      </w:pPr>
      <w:r>
        <w:rPr/>
        <w:t>4.2. Объем бюджетных ассигнований на реализацию долгосрочных целевых программ и ведомственных целевых программ ежегодно утверждается муниципальным правовым актом о бюджете, принятым соответствующим решением Собрания депутатов Турковского муниципального района в составе ведомственной структуры расходов бюджета Турковского муниципального района по соответствующей каждой Программе (подпрограмме) целевой статье расходов.</w:t>
      </w:r>
    </w:p>
    <w:p>
      <w:pPr>
        <w:pStyle w:val="Style16"/>
        <w:rPr/>
      </w:pPr>
      <w:r>
        <w:rPr/>
        <w:t>4.3. Разработанный проект Программы направляется ведомством - разработчиком Программы одновременно в финансовое управление администрации Турковского муниципального района, отдел экономики администрации Турковского муниципального района, консультанту по юридическим вопросам администрации Турковского муниципального района. Обосновывающие материалы, представляемые вместе с проектом Программы, должны содержать обоснование потребности (в случае необходимости) в финансовых ресурсах на ее реализацию. Обоснование расходов на реализацию мероприятий ведомственной целевой программы детализируется и оформляется в форме смет и калькуляций.</w:t>
      </w:r>
    </w:p>
    <w:p>
      <w:pPr>
        <w:pStyle w:val="Style16"/>
        <w:rPr/>
      </w:pPr>
      <w:r>
        <w:rPr/>
        <w:t>4.4. Согласование проекта Программы в течение 3-х недель с момента их поступления осуществляет:</w:t>
      </w:r>
    </w:p>
    <w:p>
      <w:pPr>
        <w:pStyle w:val="Style16"/>
        <w:rPr/>
      </w:pPr>
      <w:r>
        <w:rPr/>
        <w:t>консультант по юридическим вопросам администрации Турковского муниципального района, - в части соответствия мероприятий Программы полномочиям администрации Турковского муниципального района как органа местного самоуправления;</w:t>
      </w:r>
    </w:p>
    <w:p>
      <w:pPr>
        <w:pStyle w:val="Style16"/>
        <w:rPr/>
      </w:pPr>
      <w:r>
        <w:rPr/>
        <w:t>отдел экономики администрации Турковского муниципального района - в части соответствия мероприятий Программы, отнесенных к ведению ведомства, его полномочиям и функциям, прогнозу социально - экономического развития Турковского муниципального района на соответствующий период, а также в части наличия повторяющихся с другими ведомственными и долгосрочными целевыми программами мероприятий;</w:t>
      </w:r>
    </w:p>
    <w:p>
      <w:pPr>
        <w:pStyle w:val="Style16"/>
        <w:rPr/>
      </w:pPr>
      <w:r>
        <w:rPr/>
        <w:t>финансовое управление администрации Турковского муниципального района, - в части возможного повышения результативности бюджетных расходов в результате реализации Программы, а также в части наличия источников финансирования реализации мероприятий Программы.</w:t>
      </w:r>
    </w:p>
    <w:p>
      <w:pPr>
        <w:pStyle w:val="Style16"/>
        <w:rPr/>
      </w:pPr>
      <w:r>
        <w:rPr/>
        <w:t>В ходе согласования устанавливается соответствие проекта Программы предъявляемым к ней требованиям, предусмотренным настоящим Положением.</w:t>
      </w:r>
    </w:p>
    <w:p>
      <w:pPr>
        <w:pStyle w:val="Style16"/>
        <w:rPr/>
      </w:pPr>
      <w:r>
        <w:rPr/>
        <w:t>4.5. Результаты согласования проекта Программы направляются финансовым управлением администрации Турковского муниципального района, отделом экономики администрации Турковского муниципального района, консультантом по юридическим вопросам администрации Турковского муниципального района ведомству - разработчику Программы.</w:t>
      </w:r>
    </w:p>
    <w:p>
      <w:pPr>
        <w:pStyle w:val="Style16"/>
        <w:rPr/>
      </w:pPr>
      <w:r>
        <w:rPr/>
        <w:t>4.6. Проект Программы оформляется ведомством - разработчиком Программы постановлением главы администрации Турковского муниципального района.</w:t>
      </w:r>
    </w:p>
    <w:p>
      <w:pPr>
        <w:pStyle w:val="Style16"/>
        <w:rPr/>
      </w:pPr>
      <w:r>
        <w:rPr/>
        <w:t>4.7. Утвержденная постановлением главы администрации Турковского муниципального района Программа направляется ведомством - разработчиком Программы в отдел экономики администрации Турковского муниципального района для присвоения регистрационного номера.</w:t>
      </w:r>
    </w:p>
    <w:p>
      <w:pPr>
        <w:pStyle w:val="Style16"/>
        <w:rPr/>
      </w:pPr>
      <w:r>
        <w:rPr/>
        <w:t>4.8. Отдел экономики администрации Турковского муниципального района присваивает Программе регистрационный номер и формирует реестр Программ.</w:t>
      </w:r>
    </w:p>
    <w:p>
      <w:pPr>
        <w:pStyle w:val="Style16"/>
        <w:rPr/>
      </w:pPr>
      <w:r>
        <w:rPr/>
        <w:t>4.9. Утвержденная Программа отражается отдельной строкой в муниципальном правовом акте о бюджете, принятом соответствующим решением Собрания депутатов Турковского муниципального района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b/>
        </w:rPr>
        <w:t>5. Управление реализацией долгосрочных целевых программ и ведомственных целевых программ и контроль за ходом их исполнения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5.1. Программы реализуется ведомствами.</w:t>
      </w:r>
    </w:p>
    <w:p>
      <w:pPr>
        <w:pStyle w:val="Style16"/>
        <w:rPr/>
      </w:pPr>
      <w:r>
        <w:rPr/>
        <w:t>5.2. Ведомства несут ответственность за реализацию Программ и за обеспечение утвержденных значений показателей эффективности.</w:t>
      </w:r>
    </w:p>
    <w:p>
      <w:pPr>
        <w:pStyle w:val="Style16"/>
        <w:rPr/>
      </w:pPr>
      <w:r>
        <w:rPr/>
        <w:t>5.3. Контроль за ходом реализации Программ осуществляют руководители ведомств.</w:t>
      </w:r>
    </w:p>
    <w:p>
      <w:pPr>
        <w:pStyle w:val="Style16"/>
        <w:rPr/>
      </w:pPr>
      <w:r>
        <w:rPr/>
        <w:t>5.4. Отчеты о выполнении Программ, включая меры по повышению эффективности их реализации, предоставляются ведомствами в отдел экономики администрации Турковского муниципального района ежегодно, не позднее 01 апреля, в составе Докладов.</w:t>
      </w:r>
    </w:p>
    <w:p>
      <w:pPr>
        <w:pStyle w:val="Style16"/>
        <w:rPr/>
      </w:pPr>
      <w:r>
        <w:rPr/>
        <w:t>5.5. В целях текущего контроля за эффективным использованием бюджетных средств ведомства ежеквартально, в срок до 10 числа месяца, следующего за отчетным, предоставляют в отдел экономики  администрации Турковского муниципального района информацию о ходе реализации программных мероприятий, а также о финансировании и освоении бюджетных средств, выделяемых на реализацию Программ.</w:t>
      </w:r>
    </w:p>
    <w:p>
      <w:pPr>
        <w:pStyle w:val="Style16"/>
        <w:rPr/>
      </w:pPr>
      <w:r>
        <w:rPr/>
        <w:t>5.6. Финансирование расходов на реализацию Программ осуществляется в порядке, установленном для исполнения бюджета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7"/>
        <w:ind w:left="5103" w:hanging="0"/>
        <w:jc w:val="lef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Style17"/>
        <w:ind w:left="5103" w:hanging="0"/>
        <w:jc w:val="left"/>
        <w:rPr>
          <w:sz w:val="22"/>
        </w:rPr>
      </w:pPr>
      <w:r>
        <w:rPr>
          <w:sz w:val="22"/>
        </w:rPr>
        <w:t>к Положению о порядке принятия решений о разработке долгосрочных целевых программ, ведомственных целевых программ их формирования и реализации</w:t>
      </w:r>
    </w:p>
    <w:p>
      <w:pPr>
        <w:pStyle w:val="Style17"/>
        <w:ind w:hanging="0"/>
        <w:rPr>
          <w:sz w:val="22"/>
        </w:rPr>
      </w:pPr>
      <w:r>
        <w:rPr>
          <w:sz w:val="22"/>
        </w:rPr>
      </w:r>
    </w:p>
    <w:p>
      <w:pPr>
        <w:pStyle w:val="Style17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спорт программы</w:t>
      </w:r>
    </w:p>
    <w:p>
      <w:pPr>
        <w:pStyle w:val="Style20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980" w:leader="none"/>
        </w:tabs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программы___________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снование разработки программы (наименование и номер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оответствующего нормативного акта)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й заказчик ___________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сновные разработчики программы__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Цели и задачи программы__________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ажнейшие целевые индикаторы и показатели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роки и этапы реализации программы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еречень подпрограмм____________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ъемы и источники финансирования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Исполнители основных мероприятий__________________________________</w:t>
      </w:r>
    </w:p>
    <w:p>
      <w:pPr>
        <w:pStyle w:val="Style20"/>
        <w:tabs>
          <w:tab w:val="clear" w:pos="708"/>
          <w:tab w:val="left" w:pos="19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жидаемые конечные результаты реализации программы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5103" w:hanging="0"/>
        <w:jc w:val="left"/>
        <w:rPr/>
      </w:pPr>
      <w:r>
        <w:rPr>
          <w:sz w:val="22"/>
        </w:rPr>
        <w:t>Приложение №2 к постановлению администрации Турковского муниципального района №126 от 27 февраля 2009 года</w:t>
      </w:r>
    </w:p>
    <w:p>
      <w:pPr>
        <w:pStyle w:val="Style1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Порядок оценки эффективности реализации долгосрочных целевых программ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1.1. Ведомствами - разработчиками Программ осуществляется оценка результативности реализации Программ (далее - Оценка) </w:t>
      </w:r>
      <w:bookmarkStart w:id="4" w:name="_Hlk47084380"/>
      <w:r>
        <w:rPr/>
        <w:t>на основании данных о динамике плановых и фактически достигнутых показателей, а также затрат в разрезе Программ, тактических задач или отдельных мероприятий</w:t>
      </w:r>
      <w:bookmarkEnd w:id="4"/>
      <w:r>
        <w:rPr/>
        <w:t>.</w:t>
      </w:r>
    </w:p>
    <w:p>
      <w:pPr>
        <w:pStyle w:val="Style16"/>
        <w:rPr/>
      </w:pPr>
      <w:r>
        <w:rPr/>
        <w:t>1.2. Оценка производится по следующим критериям:</w:t>
      </w:r>
    </w:p>
    <w:p>
      <w:pPr>
        <w:pStyle w:val="Style16"/>
        <w:rPr/>
      </w:pPr>
      <w:r>
        <w:rPr/>
        <w:t>степень достижения запланированных результатов и намеченных целей Программы;</w:t>
      </w:r>
    </w:p>
    <w:p>
      <w:pPr>
        <w:pStyle w:val="Style16"/>
        <w:rPr/>
      </w:pPr>
      <w:r>
        <w:rPr/>
        <w:t>степень соответствия запланированному уровню расходов;</w:t>
      </w:r>
    </w:p>
    <w:p>
      <w:pPr>
        <w:pStyle w:val="Style16"/>
        <w:rPr/>
      </w:pPr>
      <w:r>
        <w:rPr/>
        <w:t>социально - экономическая эффективность, под которой понимается соотношение непосредственных и планируемых результатов Программы с фактическими и плановыми затратами на их достижение.</w:t>
      </w:r>
    </w:p>
    <w:p>
      <w:pPr>
        <w:pStyle w:val="Style16"/>
        <w:rPr/>
      </w:pPr>
      <w:r>
        <w:rPr/>
        <w:t>1.3. Степень достижения запланированных результатов и намеченных целей Программы определяется индикаторами, отражающими соотношение фактически достигнутых результатов с их плановыми значениями, или же индикаторами, отражающими абсолютные (относительные) отклонения фактических результатов от запланированных.</w:t>
      </w:r>
    </w:p>
    <w:p>
      <w:pPr>
        <w:pStyle w:val="Style16"/>
        <w:rPr/>
      </w:pPr>
      <w:r>
        <w:rPr/>
        <w:t>1.4. Степень соответствия запланированному уровню расходов определяется индикаторами, отражающими соотношение фактически произведенных расходов с их плановыми значениями, или же индикаторами, отражающими абсолютные (относительные) отклонения фактических расходов от запланированных.</w:t>
      </w:r>
    </w:p>
    <w:p>
      <w:pPr>
        <w:pStyle w:val="Style16"/>
        <w:rPr/>
      </w:pPr>
      <w:bookmarkStart w:id="5" w:name="_Hlk47084709"/>
      <w:bookmarkEnd w:id="5"/>
      <w:r>
        <w:rPr/>
        <w:t>1.5. В случае низкой оценки результативности реализации Программы:</w:t>
      </w:r>
    </w:p>
    <w:p>
      <w:pPr>
        <w:pStyle w:val="Style16"/>
        <w:rPr/>
      </w:pPr>
      <w:r>
        <w:rPr/>
        <w:t xml:space="preserve">если значение показателя освоения финансовых средств ниже уровня 0,75, </w:t>
      </w:r>
      <w:bookmarkStart w:id="6" w:name="_Hlk47084966"/>
      <w:bookmarkStart w:id="7" w:name="_Hlk47084898"/>
      <w:r>
        <w:rPr/>
        <w:t xml:space="preserve">руководитель ведомства обязан обратиться к </w:t>
      </w:r>
      <w:bookmarkStart w:id="8" w:name="_Hlk47084056"/>
      <w:r>
        <w:rPr/>
        <w:t>главе администрации</w:t>
      </w:r>
      <w:bookmarkEnd w:id="7"/>
      <w:r>
        <w:rPr/>
        <w:t xml:space="preserve"> Турковского муниципального района</w:t>
      </w:r>
      <w:bookmarkEnd w:id="6"/>
      <w:bookmarkEnd w:id="8"/>
      <w:r>
        <w:rPr/>
        <w:t xml:space="preserve"> с предложениями о признании Программы неэффективной и приостановлении реализации Программы или внесении в нее корректив;</w:t>
      </w:r>
    </w:p>
    <w:p>
      <w:pPr>
        <w:pStyle w:val="Style16"/>
        <w:rPr/>
      </w:pPr>
      <w:r>
        <w:rPr/>
        <w:t>если значение показателя освоения финансовых средств ниже 0,5, то руководитель ведомства обязан обратиться к главе администрации Турковского муниципального района с предложениями о прекращении реализации Программы и исключении в установленном порядке из бюджета расходов на ее реализацию.</w:t>
      </w:r>
    </w:p>
    <w:p>
      <w:pPr>
        <w:pStyle w:val="Style16"/>
        <w:rPr/>
      </w:pPr>
      <w:r>
        <w:rPr/>
        <w:t>Решение о приостановлении или прекращении реализации Программы оформляется постановлением главы администрации Турковского муниципального района.</w:t>
      </w:r>
    </w:p>
    <w:p>
      <w:pPr>
        <w:pStyle w:val="Style16"/>
        <w:rPr/>
      </w:pPr>
      <w:bookmarkStart w:id="9" w:name="_Hlk47084709"/>
      <w:bookmarkEnd w:id="9"/>
      <w:r>
        <w:rPr/>
        <w:t>1.6. В случае досрочного прекращения реализации Программы, а в отдельных случаях - внесения в нее корректив, финансовое управление администрации Турковского муниципального района представляет главе администрации Турковского муниципального района расчеты по сокращению бюджета за счет исключения из него средств, ранее выделенных на реализацию данной программы.</w:t>
      </w:r>
    </w:p>
    <w:p>
      <w:pPr>
        <w:pStyle w:val="Style16"/>
        <w:rPr/>
      </w:pPr>
      <w:r>
        <w:rPr/>
        <w:t>По результатам представленных расчетов не позднее чем за один месяц до дня внесения проекта решения о бюджете в Собрание депутатов Турковского муниципального района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Style16"/>
        <w:rPr/>
      </w:pPr>
      <w:r>
        <w:rPr/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Style16"/>
        <w:rPr/>
      </w:pPr>
      <w:r>
        <w:rPr/>
        <w:t>1.7. Прекращение реализации Программ осуществляется в рамках формирования перспективного финансового плана и проекта бюджета на очередной финансовый год.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Работа"/>
    <w:basedOn w:val="Normal"/>
    <w:qFormat/>
    <w:pPr>
      <w:ind w:firstLine="709"/>
      <w:jc w:val="both"/>
    </w:pPr>
    <w:rPr>
      <w:rFonts w:eastAsia="Calibri"/>
      <w:szCs w:val="22"/>
    </w:rPr>
  </w:style>
  <w:style w:type="paragraph" w:styleId="Style17">
    <w:name w:val="Деловое письмо"/>
    <w:basedOn w:val="Normal"/>
    <w:qFormat/>
    <w:pPr>
      <w:autoSpaceDE w:val="false"/>
      <w:ind w:firstLine="720"/>
      <w:jc w:val="both"/>
    </w:pPr>
    <w:rPr>
      <w:rFonts w:cs="Arial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Style20"/>
    <w:next w:val="Style20"/>
    <w:qFormat/>
    <w:pPr>
      <w:widowControl w:val="false"/>
      <w:snapToGrid w:val="false"/>
      <w:spacing w:before="108" w:after="108"/>
      <w:ind w:hanging="0"/>
      <w:jc w:val="center"/>
    </w:pPr>
    <w:rPr>
      <w:b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4:00Z</dcterms:created>
  <dc:creator>ъ</dc:creator>
  <dc:description/>
  <cp:keywords/>
  <dc:language>en-US</dc:language>
  <cp:lastModifiedBy>Беляков АВ</cp:lastModifiedBy>
  <cp:lastPrinted>2009-03-02T15:21:00Z</cp:lastPrinted>
  <dcterms:modified xsi:type="dcterms:W3CDTF">2020-07-31T06:52:00Z</dcterms:modified>
  <cp:revision>5</cp:revision>
  <dc:subject/>
  <dc:title> </dc:title>
</cp:coreProperties>
</file>