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ТУРКОВСКОГО МУНИЦИПАЛЬНОГО РАЙОНА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9055</wp:posOffset>
                </wp:positionV>
                <wp:extent cx="548703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.65pt" to="447.6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84455</wp:posOffset>
                </wp:positionV>
                <wp:extent cx="548703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6.65pt" to="447.6pt,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КАЗ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09.2023 г.  № 44/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О порядке планирования бюджетных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 xml:space="preserve">ассигнований бюджета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урковского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муниципального района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на 2024-2026 годы</w:t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Во исполнение статьи 174.2 Бюджетного кодекса Российской Федерации, решения  Собр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епутатов 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муниципального района Саратовской области «Об утверждении положения о бюджетном процессе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урковском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муниципальном районе».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  <w:t>ПРИКАЗЫВАЮ:</w:t>
      </w:r>
    </w:p>
    <w:p>
      <w:pPr>
        <w:pStyle w:val="Normal"/>
        <w:widowControl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09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твердить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ложение о порядке планирования бюджетных ассигнований бюджета муниципального района согласно приложения 1 к прика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33" w:leader="none"/>
        </w:tabs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Главным распорядителям средств бюджета района осуществлять планирование бюджетных ассигнований местного бюджета и оценку прогнозных расходов местных бюджетов на 2024-2026 годы в соответствии с приложениями 1-4 к по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33" w:leader="none"/>
        </w:tabs>
        <w:suppressAutoHyphens w:val="true"/>
        <w:ind w:left="0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42" w:leader="none"/>
        </w:tabs>
        <w:suppressAutoHyphens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Настоящий приказ вступает в силу со дня его подписания, распространяется на правоотношения, связанные с процессом формирования проекта решения о бюджете района «О бюдже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урковского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муниципального района на 2024 год и на плановый период 2025 и 2026 годов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2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2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42" w:leader="none"/>
        </w:tabs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</w:r>
    </w:p>
    <w:p>
      <w:pPr>
        <w:pStyle w:val="Normal"/>
        <w:suppressAutoHyphens w:val="true"/>
        <w:snapToGrid w:val="false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меститель главы муниципального района,</w:t>
      </w:r>
    </w:p>
    <w:p>
      <w:pPr>
        <w:pStyle w:val="Normal"/>
        <w:suppressAutoHyphens w:val="true"/>
        <w:snapToGrid w:val="false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чальник финансового управления                                             В.В. Губина        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color w:val="000000"/>
          <w:spacing w:val="-12"/>
        </w:rPr>
      </w:pPr>
      <w:r>
        <w:rPr>
          <w:rFonts w:cs="PT Astra Serif;Times New Roman" w:ascii="PT Astra Serif;Times New Roman" w:hAnsi="PT Astra Serif;Times New Roman"/>
          <w:color w:val="000000"/>
          <w:spacing w:val="-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8:00Z</dcterms:created>
  <dc:creator>МФ</dc:creator>
  <dc:description/>
  <cp:keywords/>
  <dc:language>en-US</dc:language>
  <cp:lastModifiedBy>1</cp:lastModifiedBy>
  <cp:lastPrinted>2025-04-04T15:03:00Z</cp:lastPrinted>
  <dcterms:modified xsi:type="dcterms:W3CDTF">2025-04-04T11:03:00Z</dcterms:modified>
  <cp:revision>3</cp:revision>
  <dc:subject/>
  <dc:title>В прокуратуру</dc:title>
</cp:coreProperties>
</file>