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3"/>
      </w:tblGrid>
      <w:tr>
        <w:trPr>
          <w:trHeight w:val="23" w:hRule="atLeast"/>
        </w:trPr>
        <w:tc>
          <w:tcPr>
            <w:tcW w:w="14083" w:type="dxa"/>
            <w:tcBorders/>
          </w:tcPr>
          <w:p>
            <w:pPr>
              <w:pStyle w:val="3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е № 3</w:t>
            </w:r>
          </w:p>
        </w:tc>
      </w:tr>
      <w:tr>
        <w:trPr>
          <w:trHeight w:val="734" w:hRule="atLeast"/>
        </w:trPr>
        <w:tc>
          <w:tcPr>
            <w:tcW w:w="14083" w:type="dxa"/>
            <w:tcBorders/>
          </w:tcPr>
          <w:p>
            <w:pPr>
              <w:pStyle w:val="3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 постановлению администрации </w:t>
            </w:r>
          </w:p>
          <w:p>
            <w:pPr>
              <w:pStyle w:val="3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урковского муниципального </w:t>
            </w:r>
          </w:p>
          <w:p>
            <w:pPr>
              <w:pStyle w:val="3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йона Саратовской области</w:t>
            </w:r>
          </w:p>
        </w:tc>
      </w:tr>
      <w:tr>
        <w:trPr>
          <w:trHeight w:val="336" w:hRule="atLeast"/>
        </w:trPr>
        <w:tc>
          <w:tcPr>
            <w:tcW w:w="14083" w:type="dxa"/>
            <w:tcBorders/>
          </w:tcPr>
          <w:p>
            <w:pPr>
              <w:pStyle w:val="3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 14.06.2023г. № 332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звещ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проведении открытого конкурса по отбору управляющей организации д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правления многоквартирными домами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урков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Турковского муниципального района Саратовской области сообщает о проведении открытого конкурса по отбору управляющей организации для управления многоквартирными домами, находящимися на территории Турковского муниципального района Саратовской области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ткрытый конкурс проводится в соответствии с Федеральным законом от 5 апреля 2013 г.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4 - ФЗ "О контрактной системе в сфере закупок товаров, работ, услуг для обеспечения государственных и муниципальных нужд", с Жилищным кодексом РФ, постановлением Правительства Российской Федерации от 06.02.2006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5 «О порядке проведения органом местного самоуправления открытого конкурса по отбору управляющей организации для управления многоквартирным домом» (в ред. Постановления Правительства РФ от 14.12.2018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41), постановлением Правительства Российской Федерации от 21 декабря 2018 г.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, а также иных правовых актов, регулирующих проведение органом местного самоуправления открытого конкурса по отбору управляющей организации для управления жилыми домами.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Форма торгов: открытый конкурс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Наименование организатора конкурса: Администрация Турковского муниципального района Саратовской области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то нахождения и почтовый адрес: 412070, Саратовская область, Турковский район, рп. Турки, ул. Советская, д. 26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</w:rPr>
        <w:t>komitetturki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</w:rPr>
        <w:t>yandex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мер телефона организатора конкурса </w:t>
      </w:r>
      <w:r>
        <w:rPr>
          <w:rFonts w:cs="Times New Roman" w:ascii="Times New Roman" w:hAnsi="Times New Roman"/>
          <w:sz w:val="24"/>
          <w:szCs w:val="24"/>
          <w:lang w:val="en-US"/>
        </w:rPr>
        <w:t>8(84543)2-21-1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ое должностное лицо организатора конкурса: Самсонов Александр Владимирович.</w:t>
      </w:r>
    </w:p>
    <w:p>
      <w:pPr>
        <w:pStyle w:val="Normal"/>
        <w:ind w:firstLine="420"/>
        <w:rPr/>
      </w:pPr>
      <w:r>
        <w:rPr/>
        <w:t>4. Характеристика объектов конкурса.</w:t>
      </w:r>
    </w:p>
    <w:tbl>
      <w:tblPr>
        <w:tblW w:w="14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111"/>
        <w:gridCol w:w="701"/>
        <w:gridCol w:w="495"/>
        <w:gridCol w:w="540"/>
        <w:gridCol w:w="1215"/>
        <w:gridCol w:w="1710"/>
        <w:gridCol w:w="2135"/>
        <w:gridCol w:w="2397"/>
      </w:tblGrid>
      <w:tr>
        <w:trPr>
          <w:trHeight w:val="11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ъект конкурс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д вво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таж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л-во кварти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 xml:space="preserve">общая площадь квартир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>(м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>Общая площадь нежилых помещений, не являющимися общим имуществом (м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 xml:space="preserve">годовая плата обязательных работ и услуг по содержанию и ремонту общего имущества собственников помещени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>(руб.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>стоимость 1 м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 xml:space="preserve"> общ. площади (руб./м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 xml:space="preserve"> в месяц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квартирный кирпичный жилой дом по адресу: Саратовская область, Турковский район, рп. Турки, улица Железнодорожная, д. 23, на земельном участке площадью 1800 кв.м. с кадастровым номером 64:35:350605:1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Лот № 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6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931,8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3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квартирный кирпичный жилой дом по адресу: Саратовская область, Турковский район, рп. Турки, улица Железнодорожная, д.21, на земельном участке площадью 3161,33 кв.м. с кадастровым номером 64:35:350605: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Лот № 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47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548,6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3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квартирный кирпичный жилой дом по адресу: Саратовская область, Турковский район, рп. Турки, улица Железнодорожная, д.19, на земельном участке площадью 2553,4 кв.м. без кадастрового номе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Лот № 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2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778,6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3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квартирный кирпичный жилой дом по адресу: Саратовская область, Турковский район, рп. Турки, улица Железнодорожная, д. 17, на земельном участке площадью 2294,32 кв.м. с кадастровым номером 64:35:350618:2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Лот № 4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7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392,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квартирный кирпичный жилой дом по адресу: Саратовская область, Турковский район, рп. Турки, улица Железнодорожная, д. 15, на земельном участке площадью 3097,89 кв.м. с кадастровым номером 64:35:350618:1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Лот № 5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8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181,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квартирный кирпичный жилой дом по адресу: Саратовская область, Турковский район, рп. Турки, улица Железнодорожная, д. 13, на земельном участке площадью 1100,5 кв.м. с кадастровым номером 64:35:350618:1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Лот № 6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5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056,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квартирный панельный жилой дом по адресу: Саратовская область, Турковский район, рп. Турки, улица Железнодорожная, д. 11, на земельном участке площадью 4184,27 кв.м. с кадастровым номером 64:35:350618:1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Лот № 7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172,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квартирный кирпичный жилой дом по адресу: Саратовская область,  Турковский район, рп. Турки, улица Железнодорожная, д. 9, на земельном участке площадью 3360 кв.м. с кадастровым номером 64:35:350618: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Лот № 8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8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143,4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квартирный кирпичный жилой дом по адресу: Саратовская область, Турковский район, рп. Турки, улица Железнодорожная, д. 7, на земельном участке площадью 3302,41 кв.м. с кадастровым номером 64:35:350619: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Лот № 9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3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895,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квартирный кирпичный жилой дом по адресу: Саратовская область, Турковский район, рп. Турки, улица Железнодорожная, д. 5, на земельном участке площадью 2383,32 кв.м. с кадастровым номером 64:35:350619:9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Лот № 1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867,4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3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квартирный кирпичный жилой дом по адресу: Саратовская область, Турковский район, рп. Турки, улица Советская, д. 40, на земельном участке площадью 3450,51 кв.м. с кадастровым номером 64:35:350143: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Лот № 1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4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213,6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3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квартирный кирпичный жилой дом по адресу: Саратовская область, Турковский район, рп. Турки, улица Советская, д. 57, на земельном участке площадью 944 кв.м. с кадастровым номером 64:35:350157:18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Лот № 1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1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442,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квартирный кирпичный жилой дом по адресу: Саратовская область, Турковский район, рп. Турки, улица Советская, д. 86, на земельном участке площадью 1541 кв.м. с кадастровым номером 64:35:350148: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Лот № 1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3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446,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квартирный кирпичный жилой дом по адресу: Саратовская область, Турковский район, рп. Турки, улица Свердлова, д. 1, на земельном участке площадью 897 кв.м. с кадастровым номером 64:35:350526:4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Лот № 14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7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686,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квартирный кирпичный жилой дом по адресу: Саратовская область, Турковский район, рп. Турки, улица Свердлова, д. 2, на земельном участке площадью 953,8 кв.м. с кадастровым номером 64:35:350522:7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Лот № 15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8,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9857,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3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квартирный кирпичный жилой дом по адресу: Саратовская область, Турковский район, рп. Турки, улица Свердлова, д. 3, на земельном участке площадью 2059 кв.м. с кадастровым номером 64:35:350526:4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Лот № 16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7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5087,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квартирный панельный жилой дом по адресу: Саратовская область, Турковский район, рп. Турки, улица Радищева, д. 2, на земельном участке площадью 1722 кв.м. с кадастровым номером 64:35:350522:7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Лот № 17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5382,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квартирный кирпичный жилой дом по адресу: Саратовская область,  Турковский район, рп. Турки, улица Радищева, д. 4, на земельном участке площадью 4239 кв.м. с кадастровым номером 64:35:350522:7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Лот №18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6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7084,7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квартирный кирпичный жилой дом по адресу: Саратовская область, Турковский район, рп. Турки, улица Коммунальная, д. 1, на земельном участке площадью 2109 кв.м. с кадастровым номером 64:35:350143:14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Лот № 19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6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107,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квартирный кирпичный жилой дом по адресу: Саратовская область, Турковский район, рп. Турки, улица Коммунальная, д. 2, на земельном участке площадью 1334,96 кв.м. с кадастровым номером 64:35:350142:17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Лот № 2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0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347,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квартирный блочный жилой дом по адресу: Саратовская область, Турковский район, рп. Турки, улица Гагарина, д. 21, на земельном участке площадью 6531 кв.м. без кадастрового номе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Лот № 2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7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9,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2392,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3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квартирный кирпичный жилой дом по адресу: Саратовская область, Турковский район, рп. Турки, улица Карла Маркса, д. 53, на земельном участке площадью 527 кв.м. с кадастровым номером 64:35:350424:2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Лот № 2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0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9013,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квартирный кирпичный жилой дом по адресу: Саратовская область, Турковский район, рп. Турки, улица Горная, д. 5, на земельном участке площадью 890 кв.м. с кадастровым номером 64:35:350154:5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Лот № 2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6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680,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квартирный кирпичный жилой дом по адресу: Саратовская область, Турковский район, рп. Турки, улица Горная, д. 7, на земельном участке площадью 795 кв.м. с кадастровым номером 64:35:350154:1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Лот № 24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2106,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квартирный кирпичный жилой дом по адресу: Саратовская область, Турковский район, с. Трубетчино, пер. Дачный, д. 15, на земельном участке площадью 1398 кв.м. без кадастрового номе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от № 25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868,6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квартирный кирпичный жилой дом по адресу: Саратовская область, Турковский район, с Трубетчино, ул. Курортная, д. 1, на земельном участке площадью 1702 кв.м. без кадастрового номе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от № 26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0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9104,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квартирный кирпичный жилой дом по адресу: Саратовская область, Турковский район, с. Перевесинка, ул. Высокая, д. 1 на земельном участке площадью 3452 кв.м. без кадастрового номе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от № 27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537,9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квартирный кирпичный жилой дом по адресу: Саратовская область, Турковский район, с. Студенка, ул. Мира, д. 34 на земельном участке площадью 1120 кв.м. с кадастровым номером 64:35:100901:7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от № 28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9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855,7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ногоквартирный кирпичный жилой дом по адресу: Саратовская область, Турковский район, с. Чернавка, ул. Советская, д. 18 на земельном участке 3591 кв.м. с кадастровым номером 64:35:100901:7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Лот № 29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2054,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24</w:t>
            </w:r>
          </w:p>
        </w:tc>
      </w:tr>
    </w:tbl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Наименование работ и услуг по содержанию и ремонту объектов конкурса: 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Работы, необходимые для надлежащего содержания несущих конструкций (фундаментов, стен, перекрытий и покрытий, балок, ригелей, лестниц, несущих элементов крыш) и ненесущих конструкций (перегородок, внутренней отделки, полов):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аботы, выполняемые в отношении фундамента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ы, выполняемые с подвалами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ы, выполняемые для надлежащего содержания стен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ы, выполняемые в целях надлежащего содержания перекрытий и покрытий многоквартирных домов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ы, выполняемые в целях надлежащего содержания крыш многоквартирных домов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ы, выполняемые в целях надлежащего содержания лестниц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ы, выполняемые в целях надлежащего содержания фасада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ы, выполняемые в целях надлежащего содержания перегородок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ы, выполняемые в целях надлежащего содержания внутренней отделки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ы, выполняемые в целях надлежащего содержания полов помещений, относящихся к общему имуществу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ты, выполняемые в целях надлежащего содержания оконных и дверных заполнений помещений, относящихся к общему имуществу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: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боты, выполняемые в целях надлежащего содержания систем вентиляции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боты, выполняемые в целях надлежащего содержания индивидуальных тепловых пунктов и водоподкачек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щие работы, выполняемые для надлежащего содержания систем холодного водоснабжения  и водоотведения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боты, выполняемые в целях надлежащего содержания электрооборудования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боты, выполняемые в целях надлежащего содержания систем внутридомового газового оборудования.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Работы и услуги по содержанию иного общего имущества в многоквартирном доме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боты по содержанию помещений, входящих в состав общего имущества.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.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боты по содержанию придомовой территории в теплый период года.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боты по обеспечению вывоза, в том числе откачке, жидких бытовых отходов.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рганизация накопления отходов 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.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противопожарного водоснабжения, средств противопожарной защиты.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.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Прочие услуги: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нтроль расхода электроэнергии.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Контроль расхода воды.</w:t>
      </w:r>
    </w:p>
    <w:p>
      <w:pPr>
        <w:pStyle w:val="Normal"/>
        <w:widowControl w:val="false"/>
        <w:ind w:firstLine="4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чие расходы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наличия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указан в конкурсной документации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Перечень коммунальных услуг: коммунальные услуги оказываются ресурсоснабжающими организациями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Адрес официального сайта, на котором размещена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,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.turkovskoe-r64.gosweb.gosuslugi.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С конкурсной документацией можно ознакомиться в электронном виде на официальном сайте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torg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www.turkovskoe-r64.gosweb.gosuslugi.ru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также на бумажном носителе в администрации Турковского муниципального района Саратовской области, по адресу: 412070, Саратовская область, Турковский район, рп. Турки, ул. Советская, д. 26 с 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юня 2023 года до 21 июля 2023 года без взимания платы.</w:t>
      </w:r>
    </w:p>
    <w:p>
      <w:pPr>
        <w:pStyle w:val="Normal"/>
        <w:spacing w:before="0" w:after="0"/>
        <w:ind w:firstLine="4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заявления любого заинтересованного лица, поданного в письменной форме, в течение 2 рабочих дней с даты получения заявления организатор конкурса предоставляет такому лицу конкурсную документацию в письменной форме или в форме электронного документа без взимания платы.</w:t>
      </w:r>
    </w:p>
    <w:p>
      <w:pPr>
        <w:pStyle w:val="Normal"/>
        <w:spacing w:before="0" w:after="0"/>
        <w:ind w:firstLine="42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ать заявление и (или) получить конкурсную документацию можно с 09.00 час. до 16.00 час. (перерыв на обед с 12.00 час. до 13.00 час.) с понедельника по пятницу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Заявки на участие в конкурсе подаются в администрацию Турковского муниципального района Саратовской области по адресу: 412070, Саратовская область, Турковский район, рп. Турки, ул. Советская, д. 26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 09.00 час. до 16.00 час. (перерыв на обед с 12.00 час. до 13.00 час.) с понедельника по пятницу</w:t>
      </w:r>
      <w:r>
        <w:rPr>
          <w:rFonts w:cs="Times New Roman" w:ascii="Times New Roman" w:hAnsi="Times New Roman"/>
          <w:sz w:val="24"/>
          <w:szCs w:val="24"/>
          <w:lang w:val="ru-RU"/>
        </w:rPr>
        <w:t>, начиная с 21 июня 2023 года и до 10.00 час. 21 июля 2023 года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1. Вскрытие конвертов с заявками на участие в конкурсе будет производиться 21 июля 2023 года в 10.00 час. по адресу: 412070, Саратовская область, Турковский район, рп. Турки, ул. Советская, д. 26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 Рассмотрение заявок на участие в конкурсе будет производиться 21 июля 2023 года по адресу: 412070, Саратовская область, Турковский район, рп. Турки, ул. Советская, д. 26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. Конкурс будет проводиться в 10.00 час. по местному времени 24 июля 2023 года по адресу: 412070, Саратовская область, Турковский район, рп. Турки, ул. Советская, д. 26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4. Размер обеспечения заявки на участие в конкурсе: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т № 1 - 2446,59 руб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т № 2 - 2447,43 руб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т № 3 - 2477,43 руб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т № 4 - 2269,62 руб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т № 5 - 2359,1 руб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т № 6 - 902,8 руб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т № 7 - 3508,61 руб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т № 8 - 2257,17 руб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т № 9 - 2294,78 руб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т № 10 - 2493,37 руб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т № 11 - 2310,68 руб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т № 12 - 1122,11 руб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т № 13 - 872,33 руб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т № 14 - 934,33 руб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т № 15 - 2492,85 руб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т № 16 - 2254,38 руб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т № 17 - 2269,11 руб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т № 18 - 2354,24 руб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т № 19 - 905,36 руб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т № 20 - 967,36 руб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т № 21 - 1619,65 руб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т № 22 - 1450,66 руб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т № 23 - 1134,05 руб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т № 24 - 1105,34 руб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25 – 993,43 руб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26 – 2455,21 руб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27 – 976,90 руб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28 – 1042,79 руб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29 – 1602,72 руб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440" w:right="1440" w:gutter="0" w:header="0" w:top="12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50:00Z</dcterms:created>
  <dc:creator>alx</dc:creator>
  <dc:description/>
  <cp:keywords/>
  <dc:language>en-US</dc:language>
  <cp:lastModifiedBy>Виктор</cp:lastModifiedBy>
  <cp:lastPrinted>2022-10-17T09:00:00Z</cp:lastPrinted>
  <dcterms:modified xsi:type="dcterms:W3CDTF">2023-06-14T12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