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3505" cy="9779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8750" cy="16700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3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59385" cy="16700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135" cy="6921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Вокзальная: 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2Д;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10.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омсомольская, земельный участок 31А.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уйбышева, земельный участок 8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8 Марта, земельный участок 14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Подгорная, земельный участок 59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4010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Горная, земельный участок 29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6333490" cy="3646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Мира, земельный участок 85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40 лет Октября, земельный участок 110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594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Мопра, земельный участок 21</w:t>
      </w:r>
    </w:p>
    <w:p>
      <w:pPr>
        <w:pStyle w:val="21"/>
        <w:rPr/>
      </w:pPr>
      <w:r>
        <w:rPr/>
        <w:drawing>
          <wp:inline distT="0" distB="0" distL="0" distR="0">
            <wp:extent cx="5582920" cy="41154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Революционная, земельный участок 74А</w:t>
      </w:r>
    </w:p>
    <w:p>
      <w:pPr>
        <w:pStyle w:val="21"/>
        <w:rPr>
          <w:lang w:val="ru-RU"/>
        </w:rPr>
      </w:pPr>
      <w:r>
        <w:rPr/>
        <w:drawing>
          <wp:inline distT="0" distB="0" distL="0" distR="0">
            <wp:extent cx="5471160" cy="41154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Больничная, земельный участок 9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4759960" cy="41154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Подгорная, земельный участок 49А.</w:t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5780405" cy="40493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рупской земельный участок 31.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5978525" cy="41154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уйбышева земельный участок 17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6584315" cy="41154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уйбышева земельный участок 17А</w:t>
      </w:r>
    </w:p>
    <w:p>
      <w:pPr>
        <w:pStyle w:val="Normal"/>
        <w:rPr/>
      </w:pPr>
      <w:r>
        <w:rPr/>
        <w:drawing>
          <wp:inline distT="0" distB="0" distL="0" distR="0">
            <wp:extent cx="5615940" cy="41154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4-17T10:03:00Z</cp:lastPrinted>
  <dcterms:modified xsi:type="dcterms:W3CDTF">2024-04-22T05:04:00Z</dcterms:modified>
  <cp:revision>1007</cp:revision>
  <dc:subject/>
  <dc:title> </dc:title>
</cp:coreProperties>
</file>