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ОЕКТ   РЕШЕНИЯ</w:t>
      </w:r>
    </w:p>
    <w:p>
      <w:pPr>
        <w:pStyle w:val="Style15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т      №</w:t>
      </w:r>
    </w:p>
    <w:p>
      <w:pPr>
        <w:pStyle w:val="Style15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урков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разования за 2024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уководствуясь Уставом Турковского муниципального образования Турковского муниципального района Саратовской области Сов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ЕШИЛ: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атья 1       </w:t>
      </w:r>
    </w:p>
    <w:p>
      <w:pPr>
        <w:pStyle w:val="Style17"/>
        <w:ind w:left="78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твердить отчет об исполнении бюджета муниципального образования за 2024  год по общему объему доходов в сумме 40 982 725,90  рубля, расходов в сумме 40 282 340,31  рубля и  профициту в сумме 700 385,59  рубля.</w:t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атья 2</w:t>
      </w:r>
    </w:p>
    <w:p>
      <w:pPr>
        <w:pStyle w:val="Style17"/>
        <w:ind w:left="7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дить показатели:</w:t>
      </w:r>
    </w:p>
    <w:p>
      <w:pPr>
        <w:pStyle w:val="Style17"/>
        <w:ind w:left="114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доходов бюджета муниципального образования за 2024 год по кодам классификации доходов бюджета согласно приложению 1 к настоящему Решению;</w:t>
      </w:r>
    </w:p>
    <w:p>
      <w:pPr>
        <w:pStyle w:val="Style17"/>
        <w:ind w:left="114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доходов бюджета муниципального образования за 202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17"/>
        <w:ind w:left="114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расходов бюджета муниципального образования за 2024 год по ведомственной структуре расходов бюджета согласно приложению 3 к настоящему Решению;</w:t>
      </w:r>
    </w:p>
    <w:p>
      <w:pPr>
        <w:pStyle w:val="Style17"/>
        <w:ind w:left="114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расходов бюджета муниципального образования за 2024 год  по разделам и подразделам классификации расходов бюджета согласно приложению 4 к настоящему Решению;</w:t>
      </w:r>
    </w:p>
    <w:p>
      <w:pPr>
        <w:pStyle w:val="Style17"/>
        <w:ind w:left="114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источников финансирования дефицита бюджета муниципального образования за 2024 год по кодам классификации источников финансирования дефицита бюджета муниципального образования согласно приложению 5 к настоящему Решению;</w:t>
      </w:r>
    </w:p>
    <w:p>
      <w:pPr>
        <w:pStyle w:val="Style17"/>
        <w:ind w:left="114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источников финансирования дефицита бюджета муниципального образования за 2024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образования, согласно приложению 6 к настоящему Решению.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татья 3</w:t>
      </w:r>
    </w:p>
    <w:p>
      <w:pPr>
        <w:pStyle w:val="Style17"/>
        <w:ind w:left="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стоящее Решение вступает в силу со дня подписания.</w:t>
      </w:r>
    </w:p>
    <w:p>
      <w:pPr>
        <w:pStyle w:val="Style17"/>
        <w:ind w:left="11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лава </w:t>
      </w:r>
    </w:p>
    <w:p>
      <w:pPr>
        <w:pStyle w:val="Style17"/>
        <w:ind w:left="1140" w:hanging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униципального образования                                            М.Ю. Атапин                           </w:t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11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ОХОДЫ БЮДЖЕТА ТУРКОВСКОГО МУНИЦИПАЛЬНОГО ОБРАЗОВАНИЯ ЗА 2024 ГОД ПО КОДАМ  КЛАССИФИКАЦИИ ДО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                                                                                                          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07"/>
        <w:gridCol w:w="1559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173020,1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77660,5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77660,5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9375,8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154,1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532,9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1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597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39850,4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39850,4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2158,8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72,5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4888,7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6569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36267,1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36267,1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36267,1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40763,0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32635,9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6 0103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32635,9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08127,1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4560,4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4560,4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3566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3566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9186,4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9186,4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9186,4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 1 11 05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9186,4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292,5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 1 14 0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292,5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 1 14 0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292,5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000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ициативные платеж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000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ициативные платежи зачисляемые в бюджеты городски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000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09705,7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09705,7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75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1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75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0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0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6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25576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75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0301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75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бюджетам городских округов и поселений области на реализацию мероприятий по благоустройств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6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9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 2 1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705,7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 2 18 60010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705,7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982725,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2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ОХОДЫ БЮДЖЕТА ТУРКОВСКОГО МУНИЦИПАЛЬНОГО ОБРАЗОВАНИЯ ЗА 2024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763"/>
        <w:gridCol w:w="1701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173020,1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9375,8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9375,8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154,1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154,1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532,9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532,9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1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597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597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2158,8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2158,8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72,5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72,5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4888,7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4888,7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6569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6569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36267,1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36267,1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103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32635,9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103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32635,9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4560,4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4560,4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3566,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3566,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9186,4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9186,4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292,5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292,5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ициативные платежи зачисляемые в бюджеты городски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00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000,0</w:t>
            </w:r>
          </w:p>
        </w:tc>
      </w:tr>
      <w:tr>
        <w:trPr>
          <w:trHeight w:val="82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09705,75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75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1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75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0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0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25576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03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75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75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бюджетам городских округов и поселений области на реализацию мероприятий по благоустройств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9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982725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ТУРКОВСКОГО МУНИЦИПАЛЬНОГО ОБРАЗОВАНИЯ ЗА 2024 ГОД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убле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1"/>
        <w:gridCol w:w="261"/>
        <w:gridCol w:w="261"/>
        <w:gridCol w:w="261"/>
        <w:gridCol w:w="261"/>
        <w:gridCol w:w="261"/>
        <w:gridCol w:w="262"/>
        <w:gridCol w:w="528"/>
        <w:gridCol w:w="597"/>
        <w:gridCol w:w="818"/>
        <w:gridCol w:w="1359"/>
        <w:gridCol w:w="1009"/>
        <w:gridCol w:w="1711"/>
      </w:tblGrid>
      <w:tr>
        <w:trPr>
          <w:trHeight w:val="255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Раз-де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од-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Турковского муниципального район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0 282 340,31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62 287,32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62 287,32</w:t>
            </w:r>
          </w:p>
        </w:tc>
      </w:tr>
      <w:tr>
        <w:trPr>
          <w:trHeight w:val="729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Управление земельно-имущественными ресурсами Турковского муниципального образования Турковского муниципального района Саратовской области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8,00</w:t>
            </w:r>
          </w:p>
        </w:tc>
      </w:tr>
      <w:tr>
        <w:trPr>
          <w:trHeight w:val="278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Содержание и обслуживание казны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 0 03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 0 03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 0 03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 770,32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 0 00 081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 770,32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 0 00 081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 770,32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Проведение праздничных мероприятий в р.п. Турки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4 219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Проведение праздничных мероприятий в р.п. Турки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 0 03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4 219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 0 03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4 219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 0 03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4 219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7 5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7 500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7 500,00</w:t>
            </w:r>
          </w:p>
        </w:tc>
      </w:tr>
      <w:tr>
        <w:trPr>
          <w:trHeight w:val="690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2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7 500,00</w:t>
            </w:r>
          </w:p>
        </w:tc>
      </w:tr>
      <w:tr>
        <w:trPr>
          <w:trHeight w:val="424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2 00 511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7 500,00</w:t>
            </w:r>
          </w:p>
        </w:tc>
      </w:tr>
      <w:tr>
        <w:trPr>
          <w:trHeight w:val="859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2 00 511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3 000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2 00 511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170 180,45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9 162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9 162,00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 0 00 08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9 162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 0 00 08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9 162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101 018,45</w:t>
            </w:r>
          </w:p>
        </w:tc>
      </w:tr>
      <w:tr>
        <w:trPr>
          <w:trHeight w:val="888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Ремонт  автомобильных дорог общего пользования и содержание улично-дорожной сети Турковского муниципального образования Турковского муниципального района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101 018,45</w:t>
            </w:r>
          </w:p>
        </w:tc>
      </w:tr>
      <w:tr>
        <w:trPr>
          <w:trHeight w:val="862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 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 0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101 018,45</w:t>
            </w:r>
          </w:p>
        </w:tc>
      </w:tr>
      <w:tr>
        <w:trPr>
          <w:trHeight w:val="911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 0 01 21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101 018,45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 0 01 21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01 018,45</w:t>
            </w:r>
          </w:p>
        </w:tc>
      </w:tr>
      <w:tr>
        <w:trPr>
          <w:trHeight w:val="423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 0 01 21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 537 152,54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83 746,00</w:t>
            </w:r>
          </w:p>
        </w:tc>
      </w:tr>
      <w:tr>
        <w:trPr>
          <w:trHeight w:val="469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Обеспечение населения р.п Турки качественной питьевой водой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83 746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 Ремонт системы водоснабжения в р.п. Турки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 0 03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3 746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 0 03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3 746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 0 03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3 746,00</w:t>
            </w:r>
          </w:p>
        </w:tc>
      </w:tr>
      <w:tr>
        <w:trPr>
          <w:trHeight w:val="950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Субсидии юридическим лицам,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 0 04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 000,00</w:t>
            </w:r>
          </w:p>
        </w:tc>
      </w:tr>
      <w:tr>
        <w:trPr>
          <w:trHeight w:val="13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,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, на финансовое обеспечение затра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 0 04 222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 0 04 222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 653 406,54</w:t>
            </w:r>
          </w:p>
        </w:tc>
      </w:tr>
      <w:tr>
        <w:trPr>
          <w:trHeight w:val="690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Благоустройство Турковского муниципального образования Турковского муниципального района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 991 166,82</w:t>
            </w:r>
          </w:p>
        </w:tc>
      </w:tr>
      <w:tr>
        <w:trPr>
          <w:trHeight w:val="507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Выполнение работ по благоустройству Турковского муниципального образования".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 295 054,73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по благоустройству территорий (2 этап)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1 781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1 781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1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 295 054,73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1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57 247,11</w:t>
            </w:r>
          </w:p>
        </w:tc>
      </w:tr>
      <w:tr>
        <w:trPr>
          <w:trHeight w:val="513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1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 937 807,62</w:t>
            </w:r>
          </w:p>
        </w:tc>
      </w:tr>
      <w:tr>
        <w:trPr>
          <w:trHeight w:val="396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плата за электроэнергию по уличному освещению в р.п. Турки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2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47 811,16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2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47 811,16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2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47 811,16</w:t>
            </w:r>
          </w:p>
        </w:tc>
      </w:tr>
      <w:tr>
        <w:trPr>
          <w:trHeight w:val="231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Устройство тротуара по ул. Советская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3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 165 422,44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3 L576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000 000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3 L576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3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65 422,44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3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65 422,44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Устройство ограждения кладбища в р.п. Турки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4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 334 461,23</w:t>
            </w:r>
          </w:p>
        </w:tc>
      </w:tr>
      <w:tr>
        <w:trPr>
          <w:trHeight w:val="690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 инициативных проектов  за счет субсидий из областного бюджета ("Устройство ограждения кладбища в р.п. Турки")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4 721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4 721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500 000,00</w:t>
            </w:r>
          </w:p>
        </w:tc>
      </w:tr>
      <w:tr>
        <w:trPr>
          <w:trHeight w:val="573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, за исключением инициативных платежей ("Устройство ограждения кладбища в р.п. Турки")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4 S217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434 461,23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4 S217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434 461,23</w:t>
            </w:r>
          </w:p>
        </w:tc>
      </w:tr>
      <w:tr>
        <w:trPr>
          <w:trHeight w:val="593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граждан ("Устройство ограждения кладбища в р.п. Турки")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4 S218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0 000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4 S218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0 000,00</w:t>
            </w:r>
          </w:p>
        </w:tc>
      </w:tr>
      <w:tr>
        <w:trPr>
          <w:trHeight w:val="698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ограждения кладбища в р.п. Турки")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4 S219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0 000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4 S219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0 000,00</w:t>
            </w:r>
          </w:p>
        </w:tc>
      </w:tr>
      <w:tr>
        <w:trPr>
          <w:trHeight w:val="69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плата за предоставление мест на опорах ЛЭЛ для размещения светильников уличного освещения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5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 417,26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5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 417,26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 0 05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 417,26</w:t>
            </w:r>
          </w:p>
        </w:tc>
      </w:tr>
      <w:tr>
        <w:trPr>
          <w:trHeight w:val="87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Формирование комфортной городской среды на территории Турковского муниципального образования Турковского муниципального района Саратовской области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3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662 239,72</w:t>
            </w:r>
          </w:p>
        </w:tc>
      </w:tr>
      <w:tr>
        <w:trPr>
          <w:trHeight w:val="707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Реализация регионального проекта (программы) в целях выполнения задач федерального проекта "Формирования комфортной городской среды"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3 0 F2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662 239,72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3 0 F2 555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 500 000,00</w:t>
            </w:r>
          </w:p>
        </w:tc>
      </w:tr>
      <w:tr>
        <w:trPr>
          <w:trHeight w:val="443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3 0 F2 555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 500 000,00</w:t>
            </w:r>
          </w:p>
        </w:tc>
      </w:tr>
      <w:tr>
        <w:trPr>
          <w:trHeight w:val="878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здание условий для формирования комфортной городской среды (в целях достижения соответствующих результатов федерального проекта) за счет дополнительных средств местного бюджет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3 0 F2 М55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62 239,72</w:t>
            </w:r>
          </w:p>
        </w:tc>
      </w:tr>
      <w:tr>
        <w:trPr>
          <w:trHeight w:val="441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3 0 F2 М55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62 239,72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 725 42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38 926,64</w:t>
            </w:r>
          </w:p>
        </w:tc>
      </w:tr>
      <w:tr>
        <w:trPr>
          <w:trHeight w:val="488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38 926,64</w:t>
            </w:r>
          </w:p>
        </w:tc>
      </w:tr>
      <w:tr>
        <w:trPr>
          <w:trHeight w:val="497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5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38 926,64</w:t>
            </w:r>
          </w:p>
        </w:tc>
      </w:tr>
      <w:tr>
        <w:trPr>
          <w:trHeight w:val="1060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5 00 041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38 926,64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5 00 041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38 926,64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щее образовани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191 646,96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191 646,96</w:t>
            </w:r>
          </w:p>
        </w:tc>
      </w:tr>
      <w:tr>
        <w:trPr>
          <w:trHeight w:val="44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5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191 646,96</w:t>
            </w:r>
          </w:p>
        </w:tc>
      </w:tr>
      <w:tr>
        <w:trPr>
          <w:trHeight w:val="982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5 00 041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191 646,96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5 00 041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191 646,96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 846,40</w:t>
            </w:r>
          </w:p>
        </w:tc>
      </w:tr>
      <w:tr>
        <w:trPr>
          <w:trHeight w:val="341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 846,40</w:t>
            </w:r>
          </w:p>
        </w:tc>
      </w:tr>
      <w:tr>
        <w:trPr>
          <w:trHeight w:val="507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5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 846,40</w:t>
            </w:r>
          </w:p>
        </w:tc>
      </w:tr>
      <w:tr>
        <w:trPr>
          <w:trHeight w:val="942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5 00 041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 846,4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5 00 041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 846,4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2 4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 400,00</w:t>
            </w:r>
          </w:p>
        </w:tc>
      </w:tr>
      <w:tr>
        <w:trPr>
          <w:trHeight w:val="463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отдельных категорий граждан Турковского муниципального образования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 400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Меры социальной и материальной поддержки населения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3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 400,00</w:t>
            </w:r>
          </w:p>
        </w:tc>
      </w:tr>
      <w:tr>
        <w:trPr>
          <w:trHeight w:val="707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3 0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 400,00</w:t>
            </w:r>
          </w:p>
        </w:tc>
      </w:tr>
      <w:tr>
        <w:trPr>
          <w:trHeight w:val="269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3 0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0 000,00</w:t>
            </w:r>
          </w:p>
        </w:tc>
      </w:tr>
      <w:tr>
        <w:trPr>
          <w:trHeight w:val="380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отдельных категорий граждан Турковского муниципального образования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0 000,00</w:t>
            </w:r>
          </w:p>
        </w:tc>
      </w:tr>
      <w:tr>
        <w:trPr>
          <w:trHeight w:val="531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казание социальной помощи малоимущим и социально уязвимым группам населения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1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1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076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2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2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0 000,00</w:t>
            </w:r>
          </w:p>
        </w:tc>
      </w:tr>
      <w:tr>
        <w:trPr>
          <w:trHeight w:val="196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 0 02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479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Развитие физической культуры и спорта в Турковском муниципальном образовании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690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рганизация и проведение спортивных мероприятий, участие в соревнованиях различных уровней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 0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 0 01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 0 01 С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0 282 340,31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ТУРКОВСКОГО МУНИЦИПАЛЬНОГО ОБРАЗОВАНИЯ ЗА 2024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рубле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61"/>
        <w:gridCol w:w="261"/>
        <w:gridCol w:w="261"/>
        <w:gridCol w:w="261"/>
        <w:gridCol w:w="261"/>
        <w:gridCol w:w="261"/>
        <w:gridCol w:w="1605"/>
        <w:gridCol w:w="1276"/>
        <w:gridCol w:w="1417"/>
        <w:gridCol w:w="1985"/>
      </w:tblGrid>
      <w:tr>
        <w:trPr>
          <w:trHeight w:val="25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262 287,3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62 287,32</w:t>
            </w:r>
          </w:p>
        </w:tc>
      </w:tr>
      <w:tr>
        <w:trPr>
          <w:trHeight w:val="577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Управление земельно-имущественными ресурсами Турковского муниципального образования Турковского муниципального района Саратов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8,00</w:t>
            </w:r>
          </w:p>
        </w:tc>
      </w:tr>
      <w:tr>
        <w:trPr>
          <w:trHeight w:val="267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Содержание и обслуживание казн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 770,32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 770,3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 770,32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Проведение праздничных мероприятий в р.п. Турк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4 219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Проведение праздничных мероприятий в р.п. Турк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4 219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4 219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4 219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347 5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7 5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7 500,00</w:t>
            </w:r>
          </w:p>
        </w:tc>
      </w:tr>
      <w:tr>
        <w:trPr>
          <w:trHeight w:val="378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7 500,00</w:t>
            </w:r>
          </w:p>
        </w:tc>
      </w:tr>
      <w:tr>
        <w:trPr>
          <w:trHeight w:val="54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7 500,00</w:t>
            </w:r>
          </w:p>
        </w:tc>
      </w:tr>
      <w:tr>
        <w:trPr>
          <w:trHeight w:val="681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3 0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2 170 180,45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9 162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9 162,00</w:t>
            </w:r>
          </w:p>
        </w:tc>
      </w:tr>
      <w:tr>
        <w:trPr>
          <w:trHeight w:val="432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9 162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9 162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101 018,45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Ремонт  автомобильных дорог общего пользования и содержание улично-дорожной сети Турковского муниципального образования Турк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101 018,45</w:t>
            </w:r>
          </w:p>
        </w:tc>
      </w:tr>
      <w:tr>
        <w:trPr>
          <w:trHeight w:val="808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 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101 018,45</w:t>
            </w:r>
          </w:p>
        </w:tc>
      </w:tr>
      <w:tr>
        <w:trPr>
          <w:trHeight w:val="84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101 018,45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01 018,45</w:t>
            </w:r>
          </w:p>
        </w:tc>
      </w:tr>
      <w:tr>
        <w:trPr>
          <w:trHeight w:val="497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31 537 152,54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83 746,00</w:t>
            </w:r>
          </w:p>
        </w:tc>
      </w:tr>
      <w:tr>
        <w:trPr>
          <w:trHeight w:val="401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Обеспечение населения р.п Турки качественной питьевой водо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83 746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 Ремонт системы водоснабжения в р.п. Турк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3 746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3 746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3 746,00</w:t>
            </w:r>
          </w:p>
        </w:tc>
      </w:tr>
      <w:tr>
        <w:trPr>
          <w:trHeight w:val="896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Субсидии юридическим лицам,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,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, на финансовое обеспечение за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 653 406,54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Благоустройство Турковского муниципального образования Турк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 991 166,82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Выполнение работ по благоустройству Турковского муниципального образования"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 295 054,73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по благоустройству территорий (2 этап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 295 054,73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57 247,11</w:t>
            </w:r>
          </w:p>
        </w:tc>
      </w:tr>
      <w:tr>
        <w:trPr>
          <w:trHeight w:val="43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 937 807,62</w:t>
            </w:r>
          </w:p>
        </w:tc>
      </w:tr>
      <w:tr>
        <w:trPr>
          <w:trHeight w:val="44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плата за электроэнергию по уличному освещению в р.п. Турк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47 811,16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47 811,16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47 811,16</w:t>
            </w:r>
          </w:p>
        </w:tc>
      </w:tr>
      <w:tr>
        <w:trPr>
          <w:trHeight w:val="358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Устройство тротуара по ул. Советска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 165 422,44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000 0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65 422,44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65 422,44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Устройство ограждения кладбища в р.п. Турк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 334 461,23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 инициативных проектов  за счет субсидий из областного бюджета ("Устройство ограждения кладбища в р.п. Турки"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500 000,00</w:t>
            </w:r>
          </w:p>
        </w:tc>
      </w:tr>
      <w:tr>
        <w:trPr>
          <w:trHeight w:val="63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, за исключением инициативных платежей ("Устройство ограждения кладбища в р.п. Турки"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434 461,23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434 461,23</w:t>
            </w:r>
          </w:p>
        </w:tc>
      </w:tr>
      <w:tr>
        <w:trPr>
          <w:trHeight w:val="6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граждан ("Устройство ограждения кладбища в р.п. Турки"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0 0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0 000,00</w:t>
            </w:r>
          </w:p>
        </w:tc>
      </w:tr>
      <w:tr>
        <w:trPr>
          <w:trHeight w:val="80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ограждения кладбища в р.п. Турки"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0 0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0 000,00</w:t>
            </w:r>
          </w:p>
        </w:tc>
      </w:tr>
      <w:tr>
        <w:trPr>
          <w:trHeight w:val="659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плата за предоставление мест на опорах ЛЭЛ для размещения светильников уличного освещ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 417,26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 417,26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 417,26</w:t>
            </w:r>
          </w:p>
        </w:tc>
      </w:tr>
      <w:tr>
        <w:trPr>
          <w:trHeight w:val="931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Формирование комфортной городской среды на территории Турковского муниципального образования Турковского муниципального района Саратов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662 239,72</w:t>
            </w:r>
          </w:p>
        </w:tc>
      </w:tr>
      <w:tr>
        <w:trPr>
          <w:trHeight w:val="634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Реализация регионального проекта (программы) в целях выполнения задач федерального проекта "Формирования комфортной городской среды"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662 239,72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 500 000,00</w:t>
            </w:r>
          </w:p>
        </w:tc>
      </w:tr>
      <w:tr>
        <w:trPr>
          <w:trHeight w:val="371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 500 000,00</w:t>
            </w:r>
          </w:p>
        </w:tc>
      </w:tr>
      <w:tr>
        <w:trPr>
          <w:trHeight w:val="806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здание условий для формирования комфортной городской среды (в целях достижения соответствующих результатов федерального проекта) за счет дополнительных средств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62 239,72</w:t>
            </w:r>
          </w:p>
        </w:tc>
      </w:tr>
      <w:tr>
        <w:trPr>
          <w:trHeight w:val="497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62 239,7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5 725 42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38 926,64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38 926,64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38 926,64</w:t>
            </w:r>
          </w:p>
        </w:tc>
      </w:tr>
      <w:tr>
        <w:trPr>
          <w:trHeight w:val="989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38 926,64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338 926,64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щ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191 646,96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191 646,96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191 646,96</w:t>
            </w:r>
          </w:p>
        </w:tc>
      </w:tr>
      <w:tr>
        <w:trPr>
          <w:trHeight w:val="10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191 646,96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191 646,96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 846,40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 846,40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 846,40</w:t>
            </w:r>
          </w:p>
        </w:tc>
      </w:tr>
      <w:tr>
        <w:trPr>
          <w:trHeight w:val="13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 846,4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 846,4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192 4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 400,00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отдельных категорий граждан Турковского муниципального образова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 4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Меры социальной и материальной поддержки на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 400,00</w:t>
            </w:r>
          </w:p>
        </w:tc>
      </w:tr>
      <w:tr>
        <w:trPr>
          <w:trHeight w:val="744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 4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0 000,00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отдельных категорий граждан Турковского муниципального образова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0 000,00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казание социальной помощи малоимущим и социально уязвимым группам на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129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Развитие физической культуры и спорта в Турковском муниципальном образован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рганизация и проведение спортивных мероприятий, участие в соревнованиях различных уровне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 400,0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0 282 340,3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ДЕФИЦИТА БЮДЖЕТА ТУРК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 2024 ГОД ПО КОДАМ КЛАССИФИКАЦИИ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590"/>
        <w:gridCol w:w="1553"/>
      </w:tblGrid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385,59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62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385,59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62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982725,90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62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2340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ТУРКОВСКОГО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 2024 ГОД ПО КОДАМ ГРУПП, ПОДГРУПП, СТАТЕЙ,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В ФИНАНСИРОВАНИЯ ДЕФИЦИТА БЮДЖЕТА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Й СЕКТОРА ГОСУДАРСТВЕННОГО УПРАВЛЕНИЯ, ОТНОСЯ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СТОЧНИКАМ 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130"/>
        <w:gridCol w:w="1553"/>
      </w:tblGrid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 финансирования</w:t>
              <w:br/>
              <w:t xml:space="preserve">дефицитов бюджетов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385,59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 счетах</w:t>
              <w:br/>
              <w:t xml:space="preserve">по учету средств бюджета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385,59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982725,90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прочих  остатков  денежных</w:t>
              <w:br/>
              <w:t xml:space="preserve">средств бюджетов городских поселений 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982725,90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2340,31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меньшение прочих  остатков  денежных</w:t>
              <w:br/>
              <w:t xml:space="preserve">средств бюджетов городских поселений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2340,31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595959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585858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585858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585858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858585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858585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585858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Style14">
    <w:name w:val="Название книги"/>
    <w:qFormat/>
    <w:rPr>
      <w:caps/>
      <w:color w:val="585858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7:00Z</dcterms:created>
  <dc:creator>1</dc:creator>
  <dc:description/>
  <cp:keywords/>
  <dc:language>en-US</dc:language>
  <cp:lastModifiedBy>FU-4-4</cp:lastModifiedBy>
  <cp:lastPrinted>2025-03-25T11:50:00Z</cp:lastPrinted>
  <dcterms:modified xsi:type="dcterms:W3CDTF">2025-03-25T03:51:00Z</dcterms:modified>
  <cp:revision>61</cp:revision>
  <dc:subject/>
  <dc:title/>
</cp:coreProperties>
</file>